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спертное заключение</w:t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порубочного билета и (или)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заключение 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оставление порубочного билета и (или)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 (далее – проект административного регламента), подготовлено Администрацией Гостомлянского сельсовета Медвен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сообщаем следующе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ом проекта административного регламента является Администрация Гостомлянского сельсовета Медвенского района Курской области (далее – Администрац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обеспечено размещение проекта административного регламента на официальном сайте муниципального образования «Гостомлянский сельсовет» Медвенского района Курской области в подразделе "Административные регламенты" раздела «Муниципальные правовые акты» в информационно-коммуникационной сети "Интернет" 08 мая 2018 года с указанием срока проведения независимой экспертизы до 08 июня 2018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В пункте 2.4. абзац второй изложить в следующе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В пункте 2.7. абзац седьмой «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представить указанные в данном пункте документы по собственной инициатив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исключить, т.к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равилами разработки административных регламентов, утвержденных постановлени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дминистрации Гостомлянского сельсовета Медвенского района от 15.06.2017 № 66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разработки административных регламентов) данное требование излагается в подразделе 2.8. «Указание на запрет требовать от заявителя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у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кт 2.8.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требовать от заяв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Наименование пункта 2.10. изложить в следующей редакции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2.12. в соответствии с частью 4 статьи 8 Федерального закона №210-ФЗ дополнить абзацем следующего содержания: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В наименовании пятого раздела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лова: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имеет право подать жалобу н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жалоб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услуги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едостав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>, у заявителя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слуг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униципальными правовыми актам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Жалоба может быть направлена в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ю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Жалобы рассматривают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-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, либ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ru-RU"/>
        </w:rPr>
        <w:t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Жалоба должна содержать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наименование Администрац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яющ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служащего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В пункте 5.9. в связи с замечаниями  прокуратуры Курской области на аналогичное изложение,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за разработку регламен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томлянского сельсовета                                                            Л.М.Щедр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М.Щедр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(47146) 4-61-21</w:t>
      </w:r>
    </w:p>
    <w:sectPr>
      <w:type w:val="nextPage"/>
      <w:pgSz w:w="11906" w:h="16838"/>
      <w:pgMar w:left="1440" w:right="1276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0" w:right="0" w:firstLine="709"/>
      <w:outlineLvl w:val="9"/>
    </w:pPr>
    <w:rPr>
      <w:rFonts w:ascii="Cambria" w:hAnsi="Cambria" w:cs="Cambria"/>
      <w:kern w:val="2"/>
      <w:sz w:val="28"/>
      <w:szCs w:val="28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left="0" w:right="0" w:hanging="0"/>
    </w:pPr>
    <w:rPr>
      <w:sz w:val="28"/>
      <w:szCs w:val="28"/>
      <w:lang w:val="ru-RU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</w:pPr>
    <w:rPr>
      <w:b/>
      <w:bCs/>
      <w:sz w:val="26"/>
      <w:szCs w:val="2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left="0" w:right="0"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h-CN" w:bidi="ar-SA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P7">
    <w:name w:val="p7"/>
    <w:basedOn w:val="WW"/>
    <w:qFormat/>
    <w:pPr/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2:00Z</dcterms:created>
  <dc:creator>Нрколай Константинович</dc:creator>
  <dc:description/>
  <dc:language>en-US</dc:language>
  <cp:lastModifiedBy>Татьяна</cp:lastModifiedBy>
  <cp:lastPrinted>2018-04-05T09:52:00Z</cp:lastPrinted>
  <dcterms:modified xsi:type="dcterms:W3CDTF">2018-07-03T08:28:00Z</dcterms:modified>
  <cp:revision>4</cp:revision>
  <dc:subject/>
  <dc:title>АДМИНИСТРАТИВНЫЙ РЕГЛАМЕНТ</dc:title>
</cp:coreProperties>
</file>