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12 апреля 2013 г.                                                   № 43/209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; от 12.03.2013 №42/198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3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3 год  в сумме 4844,5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3 год в сумме 3545 тыс.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приложениях №№ 2,4,5,6 внести изменения и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2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12.04.2013 г. №43/20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бюджета муниципального образования «Гостомлянский сельсовет»  Медв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03"/>
        <w:gridCol w:w="6122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  <w:lang w:val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 xml:space="preserve">1 08 04020 01 </w:t>
            </w:r>
            <w:r>
              <w:rPr>
                <w:rFonts w:cs="Times New Roman CYR" w:ascii="Times New Roman CYR" w:hAnsi="Times New Roman CYR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</w:rPr>
              <w:t>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554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 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4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/>
              <w:t>Денежные       взыскания       (штрафы),   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тации бюджетам 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Дотации бюджетам 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4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7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2 02 0208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8 10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8 10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9 10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9 10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0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</w:rPr>
              <w:t>2 02 04012 10 0000 151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07" w:hanging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kern w:val="2"/>
                <w:lang w:val="ru-RU"/>
              </w:rPr>
              <w:t>Прочие безвозмездные поступления  в бюджеты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07" w:hanging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07" w:hanging="0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12.04.2013 г. №43/209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3 году  и плановый период до 2015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894"/>
        <w:gridCol w:w="1097"/>
        <w:gridCol w:w="1097"/>
        <w:gridCol w:w="1200"/>
      </w:tblGrid>
      <w:tr>
        <w:trPr>
          <w:trHeight w:val="76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</w:tr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0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25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 физических   лиц   с доходов,  источником  которых   является налоговый агент, за исключением дохо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исчисление и  уплата налога осуществляются в соответствии  со статьями  227,  227.1  и  228 Налог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6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6 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6020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0000 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ОТ ИСПОЛЬЗОВАНИЯ ИМУЩЕСТВА, АХОДЯЩЕГОСЯ В ГОСУДАРСТВЕННОЙ И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1 0500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</w:tr>
      <w:tr>
        <w:trPr>
          <w:trHeight w:val="229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30 0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государственной власти, орга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государственных внебюджетных  фондов  и  созданных   и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 (за  исключением  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ru-RU"/>
              </w:rPr>
              <w:t>1</w:t>
            </w:r>
            <w:r>
              <w:rPr/>
              <w:t>4 06010 00 0000  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 от    продажи    земельных    участков,                              государственная  собственность  на   которые   не   разгранич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,8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12.04.2013 г. №43/209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3 год и плановый период до 2015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76"/>
        <w:gridCol w:w="493"/>
        <w:gridCol w:w="560"/>
        <w:gridCol w:w="1168"/>
        <w:gridCol w:w="767"/>
        <w:gridCol w:w="929"/>
        <w:gridCol w:w="929"/>
        <w:gridCol w:w="1008"/>
      </w:tblGrid>
      <w:tr>
        <w:trPr>
          <w:trHeight w:val="240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4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муниципальной службы  в Гостомлянском сельсовете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Информатизация Администрации Гостомлянского сельсовет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Гостомлянском сельсовете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 Развитие малого и среднего предпринимательства в Гостомлянском сельсовете на 2013-2015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Социальное развитие села на 2013-2015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54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 , спорта и  физической культуры 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Развитие физкультуры и спорта н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1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51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6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12.03.2013 г. №42/198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до 2015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0:00Z</dcterms:created>
  <dc:creator>111</dc:creator>
  <dc:description/>
  <cp:keywords/>
  <dc:language>en-US</dc:language>
  <cp:lastModifiedBy>111</cp:lastModifiedBy>
  <dcterms:modified xsi:type="dcterms:W3CDTF">2013-05-27T07:39:00Z</dcterms:modified>
  <cp:revision>4</cp:revision>
  <dc:subject/>
  <dc:title>РОССИЙСКАЯ  ФЕДЕРАЦИЯ</dc:title>
</cp:coreProperties>
</file>