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ГОСТОМЛЯНСКОГО СЕЛЬСОВЕТ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31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Гостомлянского сельсовета Медвенского района от 03.07.2018 года № 51-па </w:t>
      </w:r>
    </w:p>
    <w:p>
      <w:pPr>
        <w:pStyle w:val="Normal"/>
        <w:spacing w:lineRule="atLeast" w:line="100" w:before="0" w:after="0"/>
        <w:ind w:left="0" w:right="311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311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приведения нормативного правового акта Администрации Гостомлянского сельсовета Медвенского района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Гостомлянского сельсовета Медвенского района Курской области ПОСТАНОВЛЯЕ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стомлянского сельсовета Медв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03.07.2018 года № 51-па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Администрацией Гостомлянского сельсовета Медвенского района Курской области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0. постановления изложить в ново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одательством не предусмотре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</w:t>
      </w:r>
      <w:r>
        <w:rPr>
          <w:rFonts w:cs="Times New Roman" w:ascii="Times New Roman" w:hAnsi="Times New Roman"/>
          <w:sz w:val="28"/>
          <w:szCs w:val="28"/>
        </w:rPr>
        <w:t>личие в архивных докумен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едений, составляющих государственную или иную, охраняемую законодательством Российской Федерации  тайну;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sz w:val="28"/>
          <w:szCs w:val="28"/>
        </w:rPr>
        <w:t xml:space="preserve">еудовлетворительное физическое </w:t>
      </w:r>
      <w:r>
        <w:rPr>
          <w:rFonts w:eastAsia="Times New Roman" w:cs="Times New Roman" w:ascii="Times New Roman" w:hAnsi="Times New Roman"/>
          <w:sz w:val="28"/>
          <w:szCs w:val="28"/>
        </w:rPr>
        <w:t>состояние подлинников особо ценных документов, в том числе уникальных документов, и документов Архивного фонда Российской Федерации, признанное в порядке, установленном уполномоченным федеральным органом исполнительной власти в сфере архивного дела и делопроизводства, запрашиваемых документов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3.5.5. постановления исключить;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ы 3.5.6.; 3.5.7.; 3.5.8; 3.5.9.; 3.5.10 постановления считать соответственно 3.5.5.; 3.5.6.; 3.5.7.; 3.5.8; 3.5.9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3.5.8. изложить в новой редакции: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3.5.8. Способом фиксации результата выполн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й процедуры является регистрация получения документо</w:t>
      </w:r>
      <w:r>
        <w:rPr>
          <w:rFonts w:cs="Times New Roman" w:ascii="Times New Roman" w:hAnsi="Times New Roman"/>
          <w:sz w:val="28"/>
          <w:szCs w:val="28"/>
        </w:rPr>
        <w:t xml:space="preserve">в в журнале учета выдачи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 заявителю и журнале регистрации запросов, поступивших через МФЦ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ы запросов в Приложениях 1-8 постановления изложить в новой редакции согласно приложениям 1-8 к настоящему постановлению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9 постановления слова «по почте, электронной почте,» заменить словами «</w:t>
      </w:r>
      <w:r>
        <w:rPr>
          <w:rFonts w:eastAsia="Times New Roman" w:cs="Times New Roman" w:ascii="Times New Roman" w:hAnsi="Times New Roman"/>
          <w:sz w:val="28"/>
          <w:szCs w:val="28"/>
        </w:rPr>
        <w:t>по почте, электронной почте, через Региональный порта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Гостомлянский сельсовет» Медвенского района Курской области в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Гостомлянского сельсовета                                                           И.А.Тарас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омлянского сельсовета Медвенского района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муниципальной услуги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архивной информации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кументам Архивного фонда Курской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и другим архивным документам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ча архивных справок, архивных выписок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хивных копий)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bCs/>
        </w:rPr>
        <w:t>ФОРМА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прос для получения справки о размере заработной плат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718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2"/>
        <w:gridCol w:w="2226"/>
      </w:tblGrid>
      <w:tr>
        <w:trPr/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юридического лица, предоставляющего услуг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*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 xml:space="preserve">Сведения о заявителе </w:t>
      </w:r>
    </w:p>
    <w:tbl>
      <w:tblPr>
        <w:tblW w:w="97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2226"/>
      </w:tblGrid>
      <w:tr>
        <w:trPr>
          <w:trHeight w:val="436" w:hRule="atLeast"/>
        </w:trPr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, имя, отчество заявител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представителя, доверителя  заявителя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в именительном падеже:*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 указанием индекс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*/ E-mail: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 xml:space="preserve">Информация о лице, на которое запрашиваются сведения </w:t>
      </w:r>
    </w:p>
    <w:tbl>
      <w:tblPr>
        <w:tblW w:w="97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2226"/>
      </w:tblGrid>
      <w:tr>
        <w:trPr/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, имя, отчество лица, о котором запрашиваются сведения* </w:t>
            </w:r>
          </w:p>
          <w:p>
            <w:pPr>
              <w:pStyle w:val="Normal"/>
              <w:spacing w:lineRule="atLeast" w:line="100" w:before="0" w:after="0"/>
              <w:ind w:left="0" w:right="9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spacing w:lineRule="atLeast" w:line="100" w:before="0" w:after="0"/>
              <w:ind w:left="0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 изменении фамилии в связи с регистрацией брака указывается еще и добрачная фамилия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ля 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енского пола указывается девичья фамилия, а также фамилии, которые были выбраны в связи с регистрацией бра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например: Иванова Клавдия Михайловна - до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85 г., с 1986 г. по 1990 г. - Петров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 1990 по 1995 г.  – Сидорова, с 1995 г. по 1998 г. - Березина, с 2003 г. – Светлова):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 (число, месяц, год):*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звание организации в период работы:*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вание структурного подразделения и должности (профессии) в период работы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например: механический цех № 2, слесарь):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число, месяц, го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ема на работу и дат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число, месяц, го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вольнения с работы, или номер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а (протокола) о приеме на работу и об увольнении с работ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* (если не располагаете точными сведениями, укажите примерный год приема/увольнения):  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рашиваемый период работ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не более 5 лет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подтверждении заработной платы  с  указанием числа, месяца, года 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например: с 12.08.1983 по 31.12.198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свед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 Указать  период нахож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отпуске по уходу за ребенко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декретный отпуск) и дату(ы) рождения реб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ка (детей) (число, месяц, год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например: декретный отпуск – с 1989 по 1991 гг., дата рождения 17.03.1989)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 получения результата государственной услуг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каз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лично, по почт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* 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пии страниц трудовой книжки  со сведениями о работе в запрашиваемый период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И.О. заявителя, представителя (доверителя)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______________   подпись 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язательные для заполнения разделы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омлянского сельсовета Медвенского района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муниципальной услуги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архивной информации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кументам Архивного фонда Курской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и другим архивным документам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ча архивных справок, архивных выписок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хивных копий)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прос для получения справки о подтверждении трудового стаж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572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7"/>
        <w:gridCol w:w="2935"/>
      </w:tblGrid>
      <w:tr>
        <w:trPr/>
        <w:tc>
          <w:tcPr>
            <w:tcW w:w="6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юридического лица, предоставляющего услуг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 xml:space="preserve">Сведения о заявителе </w:t>
      </w:r>
    </w:p>
    <w:tbl>
      <w:tblPr>
        <w:tblW w:w="95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2935"/>
      </w:tblGrid>
      <w:tr>
        <w:trPr>
          <w:trHeight w:val="592" w:hRule="atLeast"/>
        </w:trPr>
        <w:tc>
          <w:tcPr>
            <w:tcW w:w="6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амилия, имя, отчество заяви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(представителя, доверителя  заявителя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 в именительном падеже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чтовый адре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(с указанием индекса)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лефо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/ E-mail:</w:t>
            </w:r>
          </w:p>
        </w:tc>
        <w:tc>
          <w:tcPr>
            <w:tcW w:w="2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 xml:space="preserve">Информация о лице, на которое запрашиваются сведения </w:t>
      </w:r>
    </w:p>
    <w:tbl>
      <w:tblPr>
        <w:tblW w:w="95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2935"/>
      </w:tblGrid>
      <w:tr>
        <w:trPr/>
        <w:tc>
          <w:tcPr>
            <w:tcW w:w="6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 лица, о котором запрашиваются с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spacing w:lineRule="atLeast" w:line="100" w:before="0" w:after="0"/>
              <w:ind w:left="0"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ля 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женского пола указывается девичья фамилия, а также фамилии, которые были выбраны в связи с регистрацией бра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(например: Иванова Клавдия Михайловна - до 1985 г., с 1986 г. по 1990 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-  Петрова,  с 1990 по 1995 г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– Сидорова, с 1995 г. по 1998 г. - Березина, с 2003 г. – Светлова):</w:t>
            </w:r>
          </w:p>
        </w:tc>
        <w:tc>
          <w:tcPr>
            <w:tcW w:w="2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ата рождения (число, месяц, год)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лное название организации в период рабо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звание структурного подразделения и должности (профессии) в период рабо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(например: механический цех № 2, слесарь):</w:t>
            </w:r>
          </w:p>
        </w:tc>
        <w:tc>
          <w:tcPr>
            <w:tcW w:w="2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Дата (число, месяц, год) приема на работу и дата (число, месяц, год) увольнения с работы, или номера приказа (протокола) о приеме на работу и номера приказа (протокола) об увольнении с работы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(если не располагаете точными сведениями, укажите примерный год приема/увольнен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прашиваемый период раб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ы о подтверждении трудового стажа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указанием числа, месяца, го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(например: с 12.08.1983 по 31.12.198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6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ариант получения результата государственной услуг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указ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лично, по почт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иложен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пии страниц трудовой книжки  со сведениями о работе в запрашиваемый период</w:t>
            </w:r>
          </w:p>
        </w:tc>
        <w:tc>
          <w:tcPr>
            <w:tcW w:w="2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И.О. заявителя, представителя (доверителя)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______________   подпись 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*» обязательные для заполнения разделы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омлянского сельсовета Медвенского района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муниципальной услуги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архивной информации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кументам Архивного фонда Курской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и другим архивным документам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ча архивных справок, архивных выписок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хивных копий)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ФОРМ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прос для получения справки об образовании (направлении, зачислении на учебу и об окончании учебного заведения) и подтверждении прохождения производственной практи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нужное подчеркнуть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487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0"/>
        <w:gridCol w:w="2557"/>
      </w:tblGrid>
      <w:tr>
        <w:trPr/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юридического лица, предоставляющего услуг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*</w:t>
            </w:r>
          </w:p>
        </w:tc>
        <w:tc>
          <w:tcPr>
            <w:tcW w:w="2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 xml:space="preserve">Сведения о заявителе </w:t>
      </w:r>
    </w:p>
    <w:tbl>
      <w:tblPr>
        <w:tblW w:w="948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557"/>
      </w:tblGrid>
      <w:tr>
        <w:trPr/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я, имя, отчество заявител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представителя, доверителя  заявителя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 именительном падеже*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товый адрес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 указанием индекса)</w:t>
            </w:r>
          </w:p>
        </w:tc>
        <w:tc>
          <w:tcPr>
            <w:tcW w:w="2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*/ E-mail</w:t>
            </w:r>
          </w:p>
        </w:tc>
        <w:tc>
          <w:tcPr>
            <w:tcW w:w="2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948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557"/>
      </w:tblGrid>
      <w:tr>
        <w:trPr>
          <w:trHeight w:val="1287" w:hRule="atLeast"/>
        </w:trPr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, имя, отчество лица, о котором запрашиваются сведения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spacing w:lineRule="atLeast" w:line="100" w:before="0" w:after="0"/>
              <w:ind w:left="0"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ля 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енского пола указывается девичья фамилия, а также фамилии, которые были выбраны в связи с регистрацией бра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например: Иванова Клавдия Михайловна - до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85 г., с 1986 г. по 1990 г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трова,  с 1990 по 199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– Сидорова, с 1995 г. по 1998 г. - Березина, с 2003 г. – Светлова):</w:t>
            </w:r>
          </w:p>
        </w:tc>
        <w:tc>
          <w:tcPr>
            <w:tcW w:w="2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 рождения</w:t>
            </w:r>
          </w:p>
        </w:tc>
        <w:tc>
          <w:tcPr>
            <w:tcW w:w="2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2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учебного заведения*</w:t>
            </w:r>
          </w:p>
        </w:tc>
        <w:tc>
          <w:tcPr>
            <w:tcW w:w="2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направления (зачисления) на учебу (производственную практику)*</w:t>
            </w:r>
          </w:p>
        </w:tc>
        <w:tc>
          <w:tcPr>
            <w:tcW w:w="2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 обучения*</w:t>
            </w:r>
          </w:p>
        </w:tc>
        <w:tc>
          <w:tcPr>
            <w:tcW w:w="2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организации (органа), направившей на учебу (производственную практику)</w:t>
            </w:r>
          </w:p>
        </w:tc>
        <w:tc>
          <w:tcPr>
            <w:tcW w:w="2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получения результ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 услуг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указать - лично, по почте)</w:t>
            </w:r>
          </w:p>
        </w:tc>
        <w:tc>
          <w:tcPr>
            <w:tcW w:w="2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сведения (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юбые дополнительные сведения, которые могут помочь поиску)</w:t>
            </w:r>
          </w:p>
        </w:tc>
        <w:tc>
          <w:tcPr>
            <w:tcW w:w="2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 заявителя, представителя (довер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___________   подпись 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язательные для заполнения разделы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омлянского сельсовета Медвенского района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муниципальной услуги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архивной информации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кументам Архивного фонда Курской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и другим архивным документам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ча архивных справок, архивных выписок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хивных копий)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ФОРМ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прос для подтверждения факта усынов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попечительства, опекунств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т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ельства о персональных данных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Заполняя данную анкету, Вы даете согласие на обработку персональных данны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487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0"/>
        <w:gridCol w:w="2197"/>
      </w:tblGrid>
      <w:tr>
        <w:trPr/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юридического лица, предоставляющего услуг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*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 xml:space="preserve">Сведения о заявителе </w:t>
      </w:r>
    </w:p>
    <w:tbl>
      <w:tblPr>
        <w:tblW w:w="948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197"/>
      </w:tblGrid>
      <w:tr>
        <w:trPr/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я, имя, отчество заявите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редставителя, доверител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заявителя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 именительном падеже*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с указанием индекса)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*/ E-mail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948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197"/>
      </w:tblGrid>
      <w:tr>
        <w:trPr/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 усыновляемого или опекаемого с указанием даты рождения*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прашиваемых сведе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усыновление, опекунств, попечительство)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родстве с лицом, на которое запрашиваются свед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вание органа исполнительной власти, принявшего  нормативный ак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решение, постановление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сыновлении или назначении опекуна, попечителя, дат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число, месяц, го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номе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нного нормативного акта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получения результ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 услуг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казать - лично, по почте)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сведени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юбые дополнительные сведения, которые могут помочь поиску)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кумент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одтверждающий родство с объектом поиска запрашиваемой архивной информации, копия свидетельства о рождении)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 заявителя,  представителя (доверителя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____________ подпись _____________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язательные для заполнения разделы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омлянского сельсовета Медвенского района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муниципальной услуги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архивной информации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кументам Архивного фонда Курской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и другим архивным документам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ча архивных справок, архивных выписок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хивных копий)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ФОРМ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получения сведений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оставе семь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родственных отношениях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ельства о персональных данных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Заполняя данную анкету, Вы даете согласие на обработку персональных данны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487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0"/>
        <w:gridCol w:w="2197"/>
      </w:tblGrid>
      <w:tr>
        <w:trPr/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юридического лица, предоставляющего услуг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*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 xml:space="preserve">Сведения о заявителе </w:t>
      </w:r>
    </w:p>
    <w:tbl>
      <w:tblPr>
        <w:tblW w:w="948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197"/>
      </w:tblGrid>
      <w:tr>
        <w:trPr/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я, имя, отчество заявител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представителя, доверителя  заявителя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*  в именительном падеже  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 указанием индекса)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*/ E-mail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948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197"/>
      </w:tblGrid>
      <w:tr>
        <w:trPr>
          <w:trHeight w:val="1504" w:hRule="atLeast"/>
        </w:trPr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, имя, отчество лица, о котором запрашиваются сведения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spacing w:lineRule="atLeast" w:line="100" w:before="0" w:after="0"/>
              <w:ind w:left="0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ля 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енского пола указывается девичья фамилия, а также фамилии, которые были выбраны в связи с регистрацией бра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например: Иванова Клавдия Михайловна - до 1985 г., с 1986 г. по 1990 г. -  Петрова,  с 1990 по 1995 г.  – Сидорова, с 1995 г. по 1998 г. - Березина, с 2003 г. – Светлова):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изве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запрашиваемом лице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амилия, имя и отчество члена семь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дата ег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ждения, сведения об учебе, службе, чине, награждении, работе, месте проживан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 получения  результата   государственной услуг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* (указать - лично, по почте) 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ые сведения </w:t>
            </w:r>
          </w:p>
          <w:p>
            <w:pPr>
              <w:pStyle w:val="Normal"/>
              <w:spacing w:lineRule="atLeast" w:line="100" w:before="0" w:after="0"/>
              <w:ind w:left="0" w:right="98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любые дополнительные сведения, которые могут помочь поиску)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И.О. заявителя, представителя (доверителя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___________   подпись 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язательные для заполнения разделы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омлянского сельсовета Медвенского района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муниципальной услуги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архивной информации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кументам Архивного фонда Курской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и другим архивным документам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ча архивных справок, архивных выписок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хивных копий)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ФОРМ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прос для получения справки о награждении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воении почетного з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487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1"/>
        <w:gridCol w:w="2996"/>
      </w:tblGrid>
      <w:tr>
        <w:trPr/>
        <w:tc>
          <w:tcPr>
            <w:tcW w:w="6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юридического лица, предоставляющего услуг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*</w:t>
            </w:r>
          </w:p>
        </w:tc>
        <w:tc>
          <w:tcPr>
            <w:tcW w:w="2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 xml:space="preserve">Сведения о заявителе </w:t>
      </w:r>
    </w:p>
    <w:tbl>
      <w:tblPr>
        <w:tblW w:w="948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2996"/>
      </w:tblGrid>
      <w:tr>
        <w:trPr/>
        <w:tc>
          <w:tcPr>
            <w:tcW w:w="6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я, имя, отчество заявите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редставителя, доверител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заявителя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*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в именительном падеже </w:t>
            </w:r>
          </w:p>
        </w:tc>
        <w:tc>
          <w:tcPr>
            <w:tcW w:w="2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 указанием индекса)</w:t>
            </w:r>
          </w:p>
        </w:tc>
        <w:tc>
          <w:tcPr>
            <w:tcW w:w="2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*/ E-mail</w:t>
            </w:r>
          </w:p>
        </w:tc>
        <w:tc>
          <w:tcPr>
            <w:tcW w:w="2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948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2996"/>
      </w:tblGrid>
      <w:tr>
        <w:trPr/>
        <w:tc>
          <w:tcPr>
            <w:tcW w:w="6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, имя, отчество лица, о котором запрашиваются сведения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spacing w:lineRule="atLeast" w:line="100" w:before="0" w:after="0"/>
              <w:ind w:left="0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ля 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енского пола указывается девичья фамилия, а также фамилии, которые были выбраны в связи с регистрацией бра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например: Иванова Клавдия Михайловна - до 1985 г., с 1986 г. по 1990 г. -  Петрова,  с 1990 по 1995 г.  – Сидорова, с 1995 г. по 1998 г. - Березина, с 2003 г. – Светлова): </w:t>
            </w:r>
          </w:p>
        </w:tc>
        <w:tc>
          <w:tcPr>
            <w:tcW w:w="2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2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работ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олное название организац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ериод награждения, присвоения почетного звания*</w:t>
            </w:r>
          </w:p>
        </w:tc>
        <w:tc>
          <w:tcPr>
            <w:tcW w:w="2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/профессия в период награждения, присвоения почетного звания</w:t>
            </w:r>
          </w:p>
        </w:tc>
        <w:tc>
          <w:tcPr>
            <w:tcW w:w="2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 и наименование наград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ордена, медали, знака, звания, грамот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органа, издавшего акт о награждении, присвоении почетного звания*</w:t>
            </w:r>
          </w:p>
        </w:tc>
        <w:tc>
          <w:tcPr>
            <w:tcW w:w="2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награждени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если не располагаете точными сведениями, укажите примерный го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награждения многодетных матерей указать даты рождений детей, начиная с пятого ребёнка*</w:t>
            </w:r>
          </w:p>
        </w:tc>
        <w:tc>
          <w:tcPr>
            <w:tcW w:w="2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получения  результ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 услуг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казать - лично, по почте)</w:t>
            </w:r>
          </w:p>
        </w:tc>
        <w:tc>
          <w:tcPr>
            <w:tcW w:w="2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.И.О. заявителя, представителя (доверителя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____________  подпись 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язательные для заполнения разделы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омлянского сельсовета Медвенского района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муниципальной услуги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архивной информации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кументам Архивного фонда Курской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и другим архивным документам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ча архивных справок, архивных выписок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хивных копий)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ФОРМ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 для получения сведений об истор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реждений, предприятий, организаций, учебных заведений, населенных пунктов, о переименовании населенных пунктов и улиц, об упорядочении нумерации (перенумерации) домов, присвоении почтовых адрес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487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3"/>
        <w:gridCol w:w="1914"/>
      </w:tblGrid>
      <w:tr>
        <w:trPr/>
        <w:tc>
          <w:tcPr>
            <w:tcW w:w="7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юридического лица, предоставляющего услугу*</w:t>
            </w:r>
          </w:p>
        </w:tc>
        <w:tc>
          <w:tcPr>
            <w:tcW w:w="1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 xml:space="preserve">Сведения о заявителе </w:t>
      </w:r>
    </w:p>
    <w:tbl>
      <w:tblPr>
        <w:tblW w:w="948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1914"/>
      </w:tblGrid>
      <w:tr>
        <w:trPr/>
        <w:tc>
          <w:tcPr>
            <w:tcW w:w="7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, имя, отчество заявител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представителя, доверителя  заявителя) *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нительном падеж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или полное наименование юридического лица</w:t>
            </w:r>
          </w:p>
        </w:tc>
        <w:tc>
          <w:tcPr>
            <w:tcW w:w="1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 указанием индекса)</w:t>
            </w:r>
          </w:p>
        </w:tc>
        <w:tc>
          <w:tcPr>
            <w:tcW w:w="1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*/ E-mail</w:t>
            </w:r>
          </w:p>
        </w:tc>
        <w:tc>
          <w:tcPr>
            <w:tcW w:w="1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9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тике запро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ведения о создании, реорганизации, изменении наименования (названия), ликвидации, прекращении деятельности, упразднении организаций, учреждений, предприятий, учебных заведений; населенных пунктов и улиц, упорядочении нумерации (перенумерации) до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случае переименования населенных пунктов, улиц, домов указать название (номер дома) до переименования (перенумерации) и после переименования (перенумерации))</w:t>
            </w:r>
          </w:p>
        </w:tc>
        <w:tc>
          <w:tcPr>
            <w:tcW w:w="1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звание органа, принявшего соответствующее решение, дата и номер этого решения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при запросе сведений об упорядочении нумерации (перенумерации) домов, присвоении почтовых индексов, переименовании населенных пунктов заполнение данной графы является обязательным)</w:t>
            </w:r>
          </w:p>
        </w:tc>
        <w:tc>
          <w:tcPr>
            <w:tcW w:w="1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нологические рамки запрашиваемой информаци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 более 5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*</w:t>
            </w:r>
          </w:p>
        </w:tc>
        <w:tc>
          <w:tcPr>
            <w:tcW w:w="1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ол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а  государственной услуги*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указать - лично, по почт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 заявителя, представителя (доверителя) Дата ________    подпись  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ательные для заполнения разделы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омлянского сельсовета Медвенского района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муниципальной услуги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архивной информации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кументам Архивного фонда Курской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и другим архивным документам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ча архивных справок, архивных выписок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хивных копий)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ФОРМ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прос для получения сведений об имущественных права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предоставление квартир (в том числе в жилищно-строительном кооперативе), выделение земельных участков в гаражно-строительном кооперативе, садоводческом товариществе, под индивидуальное жилищное строительство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ельства о персональных данных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Заполняя данную анкету, Вы даете согласие на обработку персональных данны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487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9"/>
        <w:gridCol w:w="3048"/>
      </w:tblGrid>
      <w:tr>
        <w:trPr/>
        <w:tc>
          <w:tcPr>
            <w:tcW w:w="6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ого лица, предоставляющего услугу*</w:t>
            </w:r>
          </w:p>
        </w:tc>
        <w:tc>
          <w:tcPr>
            <w:tcW w:w="30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 xml:space="preserve">Сведения о заявителе </w:t>
      </w:r>
    </w:p>
    <w:tbl>
      <w:tblPr>
        <w:tblW w:w="9487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9"/>
        <w:gridCol w:w="3048"/>
      </w:tblGrid>
      <w:tr>
        <w:trPr/>
        <w:tc>
          <w:tcPr>
            <w:tcW w:w="6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, имя, отчество заявите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представителя, доверител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заявител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 именительном падеж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0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товый адрес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 указанием индекса)</w:t>
            </w:r>
          </w:p>
        </w:tc>
        <w:tc>
          <w:tcPr>
            <w:tcW w:w="30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* / E-mail</w:t>
            </w:r>
          </w:p>
        </w:tc>
        <w:tc>
          <w:tcPr>
            <w:tcW w:w="30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9487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9"/>
        <w:gridCol w:w="3048"/>
      </w:tblGrid>
      <w:tr>
        <w:trPr/>
        <w:tc>
          <w:tcPr>
            <w:tcW w:w="6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, имя, отчество лица, о котором запрашиваются сведения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на момент принятия решения о выделении земельного участка, предоставлении квартиры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ргана исполнительной вла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решению которого был выделен земельный участок, квартир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райисполком, горисполком, сельский Совет,  администрация соответствующего округа, города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принятия указанного решения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0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 нормативного документ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шение, постановление и распоряжен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основании которого было принято решение о выделении земельного участка (предоставлении квартиры):</w:t>
            </w:r>
          </w:p>
        </w:tc>
        <w:tc>
          <w:tcPr>
            <w:tcW w:w="30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решения (постановления, распоряжения):</w:t>
            </w:r>
          </w:p>
        </w:tc>
        <w:tc>
          <w:tcPr>
            <w:tcW w:w="30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СТ и номер дачного участка, номер ГСК, номер ЖСК, адрес местонахождения земельного участка, квартиры*</w:t>
            </w:r>
          </w:p>
        </w:tc>
        <w:tc>
          <w:tcPr>
            <w:tcW w:w="30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нт получения результата государственной услуги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указать - лично, по почте)</w:t>
            </w:r>
          </w:p>
        </w:tc>
        <w:tc>
          <w:tcPr>
            <w:tcW w:w="30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с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юбые дополнительные сведения, которыми располагаете)</w:t>
            </w:r>
          </w:p>
        </w:tc>
        <w:tc>
          <w:tcPr>
            <w:tcW w:w="30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окумент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которые могут помочь поиску)</w:t>
            </w:r>
          </w:p>
        </w:tc>
        <w:tc>
          <w:tcPr>
            <w:tcW w:w="30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 заявителя,  представителя (довер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__________         подпись _________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ые для за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pacing w:val="-3"/>
          <w:w w:val="100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mallCaps/>
          <w:color w:val="auto"/>
          <w:spacing w:val="-3"/>
          <w:w w:val="100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ind w:left="0" w:right="-79" w:hanging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WW8Num129z0">
    <w:name w:val="WW8Num129z0"/>
    <w:qFormat/>
    <w:rPr>
      <w:rFonts w:ascii="Symbol" w:hAnsi="Symbol" w:cs="OpenSymbol;Arial Unicode MS"/>
    </w:rPr>
  </w:style>
  <w:style w:type="character" w:styleId="WW8Num130z0">
    <w:name w:val="WW8Num130z0"/>
    <w:qFormat/>
    <w:rPr>
      <w:sz w:val="24"/>
      <w:szCs w:val="24"/>
    </w:rPr>
  </w:style>
  <w:style w:type="character" w:styleId="WW8Num131z0">
    <w:name w:val="WW8Num131z0"/>
    <w:qFormat/>
    <w:rPr>
      <w:sz w:val="24"/>
      <w:szCs w:val="24"/>
    </w:rPr>
  </w:style>
  <w:style w:type="character" w:styleId="WW8Num134z0">
    <w:name w:val="WW8Num134z0"/>
    <w:qFormat/>
    <w:rPr>
      <w:sz w:val="24"/>
      <w:szCs w:val="24"/>
    </w:rPr>
  </w:style>
  <w:style w:type="character" w:styleId="WW8Num133z0">
    <w:name w:val="WW8Num133z0"/>
    <w:qFormat/>
    <w:rPr>
      <w:sz w:val="24"/>
      <w:szCs w:val="24"/>
    </w:rPr>
  </w:style>
  <w:style w:type="character" w:styleId="WW8Num132z0">
    <w:name w:val="WW8Num132z0"/>
    <w:qFormat/>
    <w:rPr>
      <w:sz w:val="24"/>
      <w:szCs w:val="24"/>
    </w:rPr>
  </w:style>
  <w:style w:type="character" w:styleId="WW8Num135z0">
    <w:name w:val="WW8Num135z0"/>
    <w:qFormat/>
    <w:rPr>
      <w:sz w:val="24"/>
      <w:szCs w:val="24"/>
    </w:rPr>
  </w:style>
  <w:style w:type="character" w:styleId="WW8Num136z0">
    <w:name w:val="WW8Num136z0"/>
    <w:qFormat/>
    <w:rPr>
      <w:sz w:val="24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3">
    <w:name w:val="s3"/>
    <w:basedOn w:val="Style12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pacing w:val="7"/>
      <w:sz w:val="23"/>
      <w:szCs w:val="23"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zh-CN" w:bidi="hi-I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Style25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7:00Z</dcterms:created>
  <dc:creator>Татьяна</dc:creator>
  <dc:description/>
  <dc:language>en-US</dc:language>
  <cp:lastModifiedBy>111</cp:lastModifiedBy>
  <cp:lastPrinted>2018-07-31T10:03:00Z</cp:lastPrinted>
  <dcterms:modified xsi:type="dcterms:W3CDTF">2015-02-04T06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