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УРСКАЯ  ОБЛАСТЬ  МЕДВЕНСКИЙ  РАЙО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ОСТОМЛЯНСКОГО  СЕЛЬСОВЕТА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 12 марта 2013 г.                                                   № 42/198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О внесении изменений в решение Собрания депутатов Гостомлянского сельсовета «О бюджете муниципального образования «Гостомлянский сельсовет на 2013 год и плановый период до 2015 года» № 38/186 от 13.12.2012 года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Руководствуясь Бюджетным Кодексом Российской Федерации, Уставом муниципального образования «Гостомлянский сельсовет», решением Собрания депутатов Гостомлянского сельсовета №38/186 от 13.12.2012 года «О бюджете муниципального образования «Гостомлянский сельсовет» на 2012 год и плановый период 2013 и 2014 годы», Собрание депутатов Гостомлянского сель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РЕШИЛО: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Внести следующие изменения и дополнения в решение Собрания депутатов от 13.12.2012 года №38/186 (в редакции решений от 15.01.2013 г. №40/194; от 28.02.2013 г. №41/196)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1. </w:t>
      </w:r>
      <w:r>
        <w:rPr>
          <w:bCs/>
          <w:lang w:val="ru-RU"/>
        </w:rPr>
        <w:t>Статью 1 изложить в новой редакц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Утвердить  основные  характеристики  бюджета  муниципального  образования «Гостомлянский сельсовет»» (далее   по  тексту  - бюджет Гостомлянского сельсовета)  на  2013 год:</w:t>
      </w:r>
    </w:p>
    <w:p>
      <w:pPr>
        <w:pStyle w:val="TextBody"/>
        <w:ind w:firstLine="720"/>
        <w:rPr/>
      </w:pPr>
      <w:r>
        <w:rPr/>
        <w:t xml:space="preserve">1)прогнозируемый  общий  объем  доходов  бюджета    Гостомлянского сельсовета </w:t>
      </w:r>
    </w:p>
    <w:p>
      <w:pPr>
        <w:pStyle w:val="TextBody"/>
        <w:ind w:firstLine="720"/>
        <w:rPr/>
      </w:pPr>
      <w:r>
        <w:rPr/>
        <w:t xml:space="preserve">   </w:t>
      </w:r>
      <w:r>
        <w:rPr/>
        <w:t>на 2013 год  в сумме 4844,5 тыс. рубле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)общий  объем  расходов бюджета  Гостомлянского сельсовета на 2013 год в сумме 3545 тыс. руб.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 В приложениях №№ 1,,4,5,6 внести изменения и изложить в новой редак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Гостомлянского сельсовета:                                                   А.Н.Шевеле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П</w:t>
      </w:r>
      <w:r>
        <w:rPr>
          <w:sz w:val="22"/>
          <w:szCs w:val="22"/>
          <w:lang w:val="ru-RU"/>
        </w:rPr>
        <w:t>риложение №1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2.03.2013 г. №42/198</w:t>
      </w:r>
    </w:p>
    <w:p>
      <w:pPr>
        <w:pStyle w:val="Normal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lang w:val="ru-RU"/>
        </w:rPr>
        <w:t>«Гостомлянский сельсовет» Медвенского района Курской области на 2013год и плановый период до 2015 годы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тыс.руб.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993"/>
        <w:gridCol w:w="918"/>
        <w:gridCol w:w="918"/>
        <w:gridCol w:w="1122"/>
      </w:tblGrid>
      <w:tr>
        <w:trPr>
          <w:trHeight w:val="315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источника финансирования по КИВФ, КИВНФ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5 год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0 00 00 00 00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29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3 00 00 00 00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337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ение бюджетных кредитов, полученных от других  бюдже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3 01 00 00 0000 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00 01 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0 10 0000 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1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бюджетных кредитов, полученных от других  бюдже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 01 03 01 00 00 0000 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337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 01 03 01 00 10 0000 8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337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0 00 00 00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остатков средств бюдж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0 00 00 0000 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84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598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 01 05 02 00 00 0000 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84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598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00 0000 5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84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598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 01 05 02 01 10 0000 5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84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598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остатков денежных средств бюдж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 01 05 00 00 00 0000 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8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98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 01 05 02 00 00 0000 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8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98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00 01 05 02 01 00 0000 61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8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98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 01 05 02 01 10 0000 6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8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98,3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П</w:t>
      </w:r>
      <w:r>
        <w:rPr>
          <w:sz w:val="22"/>
          <w:szCs w:val="22"/>
          <w:lang w:val="ru-RU"/>
        </w:rPr>
        <w:t>риложение №4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sz w:val="22"/>
          <w:szCs w:val="22"/>
          <w:lang w:val="ru-RU"/>
        </w:rPr>
        <w:t xml:space="preserve">от 12.03.2013 г. №42/198 </w:t>
      </w:r>
    </w:p>
    <w:p>
      <w:pPr>
        <w:pStyle w:val="Normal"/>
        <w:ind w:firstLine="900"/>
        <w:jc w:val="both"/>
        <w:rPr>
          <w:b/>
          <w:b/>
          <w:bCs/>
          <w:sz w:val="20"/>
          <w:szCs w:val="44"/>
          <w:lang w:val="ru-RU"/>
        </w:rPr>
      </w:pPr>
      <w:r>
        <w:rPr>
          <w:b/>
          <w:bCs/>
          <w:sz w:val="20"/>
          <w:szCs w:val="4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44"/>
          <w:lang w:val="ru-RU"/>
        </w:rPr>
      </w:pPr>
      <w:r>
        <w:rPr>
          <w:b/>
          <w:bCs/>
          <w:sz w:val="20"/>
          <w:szCs w:val="4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упления доходов в  бюджет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«Гостомлянский сельсовет» Медвенского района Курской области в 2013 году  и плановый период до 2015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тыс. рублей</w:t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894"/>
        <w:gridCol w:w="1097"/>
        <w:gridCol w:w="1097"/>
        <w:gridCol w:w="1200"/>
      </w:tblGrid>
      <w:tr>
        <w:trPr>
          <w:trHeight w:val="765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33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5 год</w:t>
            </w:r>
          </w:p>
        </w:tc>
      </w:tr>
      <w:tr>
        <w:trPr>
          <w:trHeight w:val="21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2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0,5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7,5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7,5</w:t>
            </w:r>
          </w:p>
        </w:tc>
      </w:tr>
      <w:tr>
        <w:trPr>
          <w:trHeight w:val="25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</w:t>
            </w:r>
            <w:r>
              <w:rPr>
                <w:lang w:val="ru-RU"/>
              </w:rPr>
              <w:t>1</w:t>
            </w:r>
            <w:r>
              <w:rPr/>
              <w:t>0 01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 физических   лиц   с доходов,  источником  которых   является налоговый агент, за исключением доходо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оторых исчисление и  уплата налога осуществляются в соответствии  со статьями  227,  227.1  и  228 Налогов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7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37,5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6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05 03010 01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5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5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8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,8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2,2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06 06010 00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2,2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1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1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12,2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4000 01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ОТ ИСПОЛЬЗОВАНИЯ ИМУЩЕСТВА, АХОДЯЩЕГОСЯ В ГОСУДАРСТВЕННОЙ И МУНИЦИПАЛЬНОЙ СОБСТВЕН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 05000 00 0000 1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 05010 00 0000 1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4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1</w:t>
            </w:r>
            <w:r>
              <w:rPr>
                <w:lang w:val="ru-RU"/>
              </w:rPr>
              <w:t>3</w:t>
            </w:r>
            <w:r>
              <w:rPr/>
              <w:t xml:space="preserve"> 10 0000 1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</w:tr>
      <w:tr>
        <w:trPr>
          <w:trHeight w:val="229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11 05030 00 0000 1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сдачи  в  аренду  имущества, находящегося  в  оперативном  управлении органов государственной власти, орган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, государственных внебюджетных  фондов  и  созданных   и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 (за  исключением  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1 05035 10 0000 1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1 14 00000 00  000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lang w:val="ru-RU"/>
              </w:rPr>
              <w:t>1</w:t>
            </w:r>
            <w:r>
              <w:rPr/>
              <w:t>4 06010 00 0000  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ходы     от    продажи    земельных    участков,                              государственная  собственность  на   которые   не   разграниче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ходы    от    продажи    земельных    участков,                              государственная  собственность  на   которые   не   разграничена и  которые  расположены  в  границах посел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 ПОСТУП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7,8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 поступления от других  бюджетов  бюджетной  системы Российской  Федер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7,8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1000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субъектов Российской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Федерации и муниципальных образован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6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66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 бюджетам поселений на выравнивание   бюджетной  обеспечен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66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3 00 0000 15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3000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1,8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15 10 000015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999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0,3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999 10 0000 15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посел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0,3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доходо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44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0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98,3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П</w:t>
      </w:r>
      <w:r>
        <w:rPr>
          <w:sz w:val="22"/>
          <w:szCs w:val="22"/>
          <w:lang w:val="ru-RU"/>
        </w:rPr>
        <w:t>риложение №5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sz w:val="22"/>
          <w:szCs w:val="22"/>
          <w:lang w:val="ru-RU"/>
        </w:rPr>
        <w:t>от 12.03.2013 г. №42/198</w:t>
      </w:r>
    </w:p>
    <w:p>
      <w:pPr>
        <w:pStyle w:val="Normal"/>
        <w:ind w:firstLine="900"/>
        <w:jc w:val="both"/>
        <w:rPr>
          <w:b/>
          <w:b/>
          <w:bCs/>
          <w:sz w:val="20"/>
          <w:szCs w:val="44"/>
          <w:lang w:val="ru-RU"/>
        </w:rPr>
      </w:pPr>
      <w:r>
        <w:rPr>
          <w:b/>
          <w:bCs/>
          <w:sz w:val="20"/>
          <w:szCs w:val="44"/>
          <w:lang w:val="ru-RU"/>
        </w:rPr>
      </w:r>
    </w:p>
    <w:p>
      <w:pPr>
        <w:pStyle w:val="2"/>
        <w:spacing w:lineRule="auto" w:line="240"/>
        <w:jc w:val="center"/>
        <w:rPr>
          <w:b/>
          <w:b/>
          <w:sz w:val="20"/>
          <w:szCs w:val="44"/>
          <w:highlight w:val="yellow"/>
          <w:lang w:val="ru-RU"/>
        </w:rPr>
      </w:pPr>
      <w:r>
        <w:rPr>
          <w:b/>
          <w:sz w:val="20"/>
          <w:szCs w:val="44"/>
          <w:highlight w:val="yellow"/>
          <w:lang w:val="ru-RU"/>
        </w:rPr>
      </w:r>
    </w:p>
    <w:p>
      <w:pPr>
        <w:pStyle w:val="2"/>
        <w:spacing w:lineRule="auto" w:line="240"/>
        <w:jc w:val="center"/>
        <w:rPr/>
      </w:pPr>
      <w:r>
        <w:rPr>
          <w:b/>
          <w:lang w:val="ru-RU"/>
        </w:rPr>
        <w:t xml:space="preserve">Распределение расходов бюджета муниципального образования «Гостомлянский сельсовет»  Медвенского района Курской области на 2013 год и плановый период до 2015 года по разделам, подразделам, целевым статьям расходов, видам расходов  классификации расходов бюджета </w:t>
      </w:r>
    </w:p>
    <w:p>
      <w:pPr>
        <w:pStyle w:val="Normal"/>
        <w:ind w:left="708" w:hanging="0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тыс. руб.</w:t>
      </w:r>
    </w:p>
    <w:tbl>
      <w:tblPr>
        <w:tblW w:w="94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95"/>
        <w:gridCol w:w="562"/>
        <w:gridCol w:w="1174"/>
        <w:gridCol w:w="778"/>
        <w:gridCol w:w="932"/>
        <w:gridCol w:w="932"/>
        <w:gridCol w:w="1016"/>
      </w:tblGrid>
      <w:tr>
        <w:trPr>
          <w:trHeight w:val="240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</w:tr>
      <w:tr>
        <w:trPr>
          <w:trHeight w:val="25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3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4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5 год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2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,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ункционирование Правительства  Российской Федерации 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60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уководство и управление в сфере установленных функций  органов  местного самооуправ-лен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сред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расх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 функций  ,связанных  с общегосударственным  управлени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 других  обязательств  государ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целевая программа «Развитие муниципальной службы 2012-2014 гг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0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0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Пропаганда здорового образа жизни, профилактика  табакокурения, алкоголизма среди населения на 2010-2013 гг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,5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ab/>
            </w:r>
            <w:r>
              <w:rPr>
                <w:b/>
                <w:lang w:val="ru-RU"/>
              </w:rPr>
              <w:t>Защита  населения  и территории от чрезвычайных ситуаций  природного техногенного  характера, гражданская обор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ab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ab/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80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 вопросы  в области  национальной  безопасности и правоохранительной 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5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других функций , связанных с обеспечением  национальной  безопасности  и правоохранительной 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грамма «Социальное  развитие  села на 2013-2015 годы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личное  освещение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00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3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одежная  политика  и  оздоровление  дет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о-воспитательная  работа  с  молодежь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ведение  мероприятий  для  детей  и  молодежи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Молодежь» на 2010- 2013 гг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40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40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0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0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4099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блиоте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циальная политик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3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2,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10</w:t>
            </w:r>
            <w:r>
              <w:rPr>
                <w:lang w:val="ru-RU"/>
              </w:rPr>
              <w:t>0</w:t>
            </w:r>
            <w:r>
              <w:rPr/>
              <w:t>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10</w:t>
            </w: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10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ое обеспечение на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мощ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 гражданам субсидий на оплату жилого  помещения  и коммунальных  услуг за счет средств обла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Социальная поддержка инвалидов 2010-2013 гг.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0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0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 образований для  финансового  обеспечения расходных  обязательств муниципальных  образований, возникающих при  выполнении государственных полномочий Российской  Федерации ,субъектов Российской  Федерации , переданных для  осуществления  органам  местного самоуправления в установленном  порядке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убвенции местным бюджетам на содержание  работников, осуществляющих переданные  государственные  полномочия  по организации предоставления гражданам субсидий  на оплату жилых  помещений  и коммунальных  услуг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5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 культура  и спо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 , спорта и  физической культуры , туризм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Развитие физкультуры и спорта на 2010-2013 гг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0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0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РАСХОД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0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98,3</w:t>
            </w:r>
          </w:p>
        </w:tc>
      </w:tr>
      <w:tr>
        <w:trPr>
          <w:trHeight w:val="1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т.ч. условно утвержденные расх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6,3</w:t>
            </w:r>
          </w:p>
        </w:tc>
      </w:tr>
    </w:tbl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П</w:t>
      </w:r>
      <w:r>
        <w:rPr>
          <w:sz w:val="22"/>
          <w:szCs w:val="22"/>
          <w:lang w:val="ru-RU"/>
        </w:rPr>
        <w:t>риложение №6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решению  Собрания депутатов Гостомлян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от 12.03.2013 г. №42/198 </w:t>
      </w:r>
    </w:p>
    <w:p>
      <w:pPr>
        <w:pStyle w:val="Normal"/>
        <w:ind w:firstLine="468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Ведомственная структура расходов бюджета муниципального образования </w:t>
      </w:r>
    </w:p>
    <w:p>
      <w:pPr>
        <w:pStyle w:val="Heading3"/>
        <w:rPr>
          <w:sz w:val="24"/>
        </w:rPr>
      </w:pPr>
      <w:r>
        <w:rPr>
          <w:sz w:val="24"/>
        </w:rPr>
        <w:t>«Гостомлянский сельсовет» Медвенского района Курской области на 2013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плановый период до 2015 год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с.руб.</w:t>
      </w:r>
    </w:p>
    <w:tbl>
      <w:tblPr>
        <w:tblW w:w="99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577"/>
        <w:gridCol w:w="490"/>
        <w:gridCol w:w="557"/>
        <w:gridCol w:w="1160"/>
        <w:gridCol w:w="876"/>
        <w:gridCol w:w="920"/>
        <w:gridCol w:w="911"/>
        <w:gridCol w:w="994"/>
      </w:tblGrid>
      <w:tr>
        <w:trPr>
          <w:trHeight w:val="240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</w:tr>
      <w:tr>
        <w:trPr>
          <w:trHeight w:val="255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3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4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5 год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стомлянского сельсовета Медвенского района Курской обла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0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9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07,5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2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,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 Российской Федерации , высших  исполнительных органов  государственной  власти субъектов Российской Федерации , местных администра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60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уководство и управление в сфере установленных функций  органов  местного самооуправ-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ные фонды местных администра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ные сред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 функций  ,связанных  с общегосударственным  управление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 других  обязательств  государ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униципальная целевая программа «Развитие муниципальной службы 2012-2014 гг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Пропаганда здорового образа жизни, профилактика  табакокурения, алкоголизма среди населения на 2010-2013 гг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,5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 населения  и территории от чрезвычайных ситуаций  природного техногенного  характера, гражданская обор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 вопросы  в области  национальной  безопасности и правоохранительной 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5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я других функций , связанных с обеспечением  национальной  безопасности  и правоохранительной 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</w:tr>
      <w:tr>
        <w:trPr>
          <w:trHeight w:val="32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</w:t>
            </w:r>
          </w:p>
        </w:tc>
      </w:tr>
      <w:tr>
        <w:trPr>
          <w:trHeight w:val="32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грамма «Социальное  развитие  села на 2013-2015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ичное  освещ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39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одежная  политика  и  оздоровление  дет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онно-воспитательная  работа  с  молодежь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 мероприятий  для  детей  и  молодеж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Молодежь» на 2010- 2013 гг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40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40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0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0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2,3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</w:t>
            </w:r>
            <w:r>
              <w:rPr>
                <w:lang w:val="ru-RU"/>
              </w:rPr>
              <w:t>0</w:t>
            </w:r>
            <w:r>
              <w:rPr/>
              <w:t>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</w:t>
            </w: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ое обеспечение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циальная помощ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оставление  гражданам субсидий на оплату жилого  помещения  и коммунальных  услуг за счет средств областного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Социальная поддержка инвалидов 2010-2013 гг.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жбюджетные 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 образований для  финансового  обеспечения расходных  обязательств муниципальных  образований, возникающих при  выполнении государственных полномочий Российской  Федерации ,субъектов Российской  Федерации , переданных для  осуществления  органам  местного самоуправления в установленном  порядке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содержание  работников, осуществляющих переданные  государственные  полномочия  по организации предоставления гражданам субсидий  на оплату жилых  помещений  и коммунальных  услуг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54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 культура  и 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 , спорта и  физической культуры , туризм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Развитие физкультуры и спорта на 2010-2013 гг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0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0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00"/>
      <w:jc w:val="center"/>
      <w:outlineLvl w:val="3"/>
    </w:pPr>
    <w:rPr>
      <w:b/>
      <w:bCs/>
      <w:sz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22:00Z</dcterms:created>
  <dc:creator>111</dc:creator>
  <dc:description/>
  <cp:keywords/>
  <dc:language>en-US</dc:language>
  <cp:lastModifiedBy>111</cp:lastModifiedBy>
  <cp:lastPrinted>2013-03-28T08:10:00Z</cp:lastPrinted>
  <dcterms:modified xsi:type="dcterms:W3CDTF">2013-03-28T04:11:00Z</dcterms:modified>
  <cp:revision>4</cp:revision>
  <dc:subject/>
  <dc:title>РОССИЙСКАЯ  ФЕДЕРАЦИЯ</dc:title>
</cp:coreProperties>
</file>