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ГОСТОМЛЯНСКИЙ СЕЛЬСОВ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9.2018 года                                        № 48/187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51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Гостомлянского сельсовета Медвенского района от 23.09.2015 г. № 1/8 «О налоге на имущество физических лиц.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 августа 2018  года №334-ФЗ «О внесении изменений в статью 52 части первой и вторую Налогового Кодекса Российской Федерации», Собрание депутатов Гостомлянского сельсовета Медвенского района Курской области решило: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9.2015 г. №1/8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: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2 после слов «жилых домов» дополнить словами «частей жилых домов», после слов «жилых помещений» дополнить словами «частей жилых помещений»;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4 после слов «гаражей и машино-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 пунктом 5 статьи 3 Федерального закона от 03 августа 2018  года №334-ФЗ «О внесении изменений в статью 52 части первой и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01 января 2017 года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Гостомлянского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                                              Т.В.Коновалова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И.А.Тарасова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left="0"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WW8Num129z0">
    <w:name w:val="WW8Num129z0"/>
    <w:qFormat/>
    <w:rPr>
      <w:rFonts w:ascii="Symbol" w:hAnsi="Symbol" w:cs="OpenSymbol;Arial Unicode MS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4z0">
    <w:name w:val="WW8Num134z0"/>
    <w:qFormat/>
    <w:rPr>
      <w:sz w:val="24"/>
      <w:szCs w:val="24"/>
    </w:rPr>
  </w:style>
  <w:style w:type="character" w:styleId="WW8Num133z0">
    <w:name w:val="WW8Num133z0"/>
    <w:qFormat/>
    <w:rPr>
      <w:sz w:val="24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5z0">
    <w:name w:val="WW8Num135z0"/>
    <w:qFormat/>
    <w:rPr>
      <w:sz w:val="24"/>
      <w:szCs w:val="24"/>
    </w:rPr>
  </w:style>
  <w:style w:type="character" w:styleId="WW8Num136z0">
    <w:name w:val="WW8Num136z0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3">
    <w:name w:val="s3"/>
    <w:basedOn w:val="Style11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7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24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Татьяна</dc:creator>
  <dc:description/>
  <dc:language>en-US</dc:language>
  <cp:lastModifiedBy>111</cp:lastModifiedBy>
  <cp:lastPrinted>2018-11-19T09:47:00Z</cp:lastPrinted>
  <dcterms:modified xsi:type="dcterms:W3CDTF">2015-02-04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