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АЯ  ОБЛАСТЬ  МЕДВЕ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СТОМЛЯНСКОГО  СЕЛЬСОВЕТА</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b/>
          <w:b/>
          <w:sz w:val="32"/>
          <w:szCs w:val="32"/>
        </w:rPr>
      </w:pPr>
      <w:r>
        <w:rPr>
          <w:rFonts w:cs="Times New Roman" w:ascii="Times New Roman" w:hAnsi="Times New Roman"/>
          <w:b/>
          <w:sz w:val="32"/>
          <w:szCs w:val="32"/>
        </w:rPr>
        <w:t>от 28 февраля 2013 г.                                           № 41/19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нозного плана (программы) приватизации</w:t>
      </w:r>
    </w:p>
    <w:p>
      <w:pPr>
        <w:pStyle w:val="Normal"/>
        <w:jc w:val="center"/>
        <w:rPr/>
      </w:pPr>
      <w:r>
        <w:rPr>
          <w:rFonts w:cs="Times New Roman" w:ascii="Times New Roman" w:hAnsi="Times New Roman"/>
          <w:b/>
          <w:sz w:val="28"/>
          <w:szCs w:val="28"/>
        </w:rPr>
        <w:t xml:space="preserve">муниципального имущества Гостомлянского сельсовета </w:t>
      </w:r>
    </w:p>
    <w:p>
      <w:pPr>
        <w:pStyle w:val="Normal"/>
        <w:jc w:val="center"/>
        <w:rPr/>
      </w:pPr>
      <w:r>
        <w:rPr>
          <w:rFonts w:cs="Times New Roman" w:ascii="Times New Roman" w:hAnsi="Times New Roman"/>
          <w:b/>
          <w:sz w:val="28"/>
          <w:szCs w:val="28"/>
        </w:rPr>
        <w:t xml:space="preserve">Медвенского района Курской области на 2013 год.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21.12.2001 года № 178-ФЗ «О приватизации государственного и муниципального имущества», от 22.07.2008 года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3 Устава  муниципального образования «Гостомлянский сельсовет» Медвенского района Курской области «Вопросы местного значения» п. 3</w:t>
      </w:r>
      <w:r>
        <w:rPr>
          <w:sz w:val="28"/>
          <w:szCs w:val="28"/>
        </w:rPr>
        <w:t xml:space="preserve"> «</w:t>
      </w: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стомлянского сельсовета Медвенского района »,  Собрание депутатов Гостомля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рогнозный план (программу) приватизации </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Гостомлянского сельсовета Медвенского района Курской области на 2013 год.</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Гостомлянского сельсовета:</w:t>
      </w:r>
    </w:p>
    <w:p>
      <w:pPr>
        <w:pStyle w:val="Normal"/>
        <w:ind w:left="660" w:hanging="0"/>
        <w:jc w:val="both"/>
        <w:rPr>
          <w:rFonts w:ascii="Times New Roman" w:hAnsi="Times New Roman" w:cs="Times New Roman"/>
          <w:sz w:val="28"/>
          <w:szCs w:val="28"/>
        </w:rPr>
      </w:pPr>
      <w:r>
        <w:rPr>
          <w:rFonts w:cs="Times New Roman" w:ascii="Times New Roman" w:hAnsi="Times New Roman"/>
          <w:sz w:val="28"/>
          <w:szCs w:val="28"/>
        </w:rPr>
        <w:t xml:space="preserve">2.1 Провести приватизацию муниципального имущества, указанного в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приложении, в срок до 31.12.2013 года.</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изменения и дополнения в прогнозный план (программу)</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приватизации по мере необходимости.</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3. Информацию о приватизации муниципального имущества опубликовать в районной газете «Медвенские новости» , на официальном сайте Администрации Гостомля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стомлянского сельсовета:                                        А.Н.Шевел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Собрания депута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Гостомлянского сельсовет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8.02.2013г. № 41/19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ГНОЗНЫЙ ПЛАН (ПРОГРАМ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муниципального имуществ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венского района Кур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на 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1. ЦЕЛИ И ЗАДАЧ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1 декабря 2001 года № 178-ФЗ «О приватизации государственного и муниципального имущества», при-ватизация осуществляется на основании утверждённых прогнозных планов (программ) приватизации на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реализации прогнозного плана (программы) является соблюдение действующего законодательства, повышения эффективности управления муниципальной собственностью, и обеспечение планомерности процесса приват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иватизации предусматривает решение следующих задач:</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упление средств от приватизации в бюджет муниципального образования «Гостомлянский сельсовет» Медве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ab/>
        <w:t xml:space="preserve">Раздел 2.  МУНИЦИПАЛЬНОЕ ИМУЩЕСТВО ГОСТОМЛЯ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МЕДВЕНСКОГО РАЙОНА КУРСКОЙ ОБЛАСТИ,</w:t>
      </w:r>
    </w:p>
    <w:p>
      <w:pPr>
        <w:pStyle w:val="Normal"/>
        <w:jc w:val="center"/>
        <w:rPr/>
      </w:pPr>
      <w:r>
        <w:rPr/>
        <w:t xml:space="preserve">                </w:t>
      </w:r>
      <w:r>
        <w:rPr/>
        <w:t>ПРИВАТИЗАЦИЯ КОТОРОГО ПЛАНИРУЕТСЯ В 2012 ГОДУ</w:t>
      </w:r>
    </w:p>
    <w:tbl>
      <w:tblPr>
        <w:tblW w:w="9571" w:type="dxa"/>
        <w:jc w:val="left"/>
        <w:tblInd w:w="-5" w:type="dxa"/>
        <w:tblLayout w:type="fixed"/>
        <w:tblCellMar>
          <w:top w:w="0" w:type="dxa"/>
          <w:left w:w="108" w:type="dxa"/>
          <w:bottom w:w="0" w:type="dxa"/>
          <w:right w:w="108" w:type="dxa"/>
        </w:tblCellMar>
      </w:tblPr>
      <w:tblGrid>
        <w:gridCol w:w="569"/>
        <w:gridCol w:w="1397"/>
        <w:gridCol w:w="1792"/>
        <w:gridCol w:w="2061"/>
        <w:gridCol w:w="1855"/>
        <w:gridCol w:w="1897"/>
      </w:tblGrid>
      <w:tr>
        <w:trPr>
          <w:trHeight w:val="8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именов.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Адрес нахождения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а объек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риентир. срок приват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ва-тизации</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Жилой до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урская область, Медвенский райо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1-я Гостомл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 постройки- 197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атериал стен-дерево в забо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крытия-деревянны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ыша- скатная, желез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щая площадь-79 кв.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к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дажа имущества посредством  аукцио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сроки приватизации являются предполагаемыми, объекты могут быть приватизированы по мере поступления и согласования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3">
    <w:lvl w:ilvl="0">
      <w:start w:val="1"/>
      <w:numFmt w:val="decimal"/>
      <w:lvlText w:val="%1."/>
      <w:lvlJc w:val="left"/>
      <w:pPr>
        <w:tabs>
          <w:tab w:val="num" w:pos="645"/>
        </w:tabs>
        <w:ind w:left="64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36:00Z</dcterms:created>
  <dc:creator>111</dc:creator>
  <dc:description/>
  <cp:keywords/>
  <dc:language>en-US</dc:language>
  <cp:lastModifiedBy>111</cp:lastModifiedBy>
  <dcterms:modified xsi:type="dcterms:W3CDTF">2013-06-20T11:36:00Z</dcterms:modified>
  <cp:revision>2</cp:revision>
  <dc:subject/>
  <dc:title/>
</cp:coreProperties>
</file>