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09.01.2019 года                                    № 2-п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мероприятиях по организаци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ых и исправительных работ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ь в качестве объекта, используемого для организации исполнения Обоянским МФ ФКУ УИИ УФСИН России по Курской области, наказаний в виде обязательных и исправительных работ на 2019 год согласно приложению № 1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томлянского сельсовета                                                    И.А.Тарасов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4"/>
          <w:w w:val="93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4"/>
          <w:w w:val="93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