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27.02.2019 г.                                               № 9-па</w:t>
      </w:r>
    </w:p>
    <w:p>
      <w:pPr>
        <w:pStyle w:val="Normal"/>
        <w:widowControl/>
        <w:numPr>
          <w:ilvl w:val="0"/>
          <w:numId w:val="2"/>
        </w:numPr>
        <w:pBdr/>
        <w:tabs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u w:val="none"/>
          <w:lang w:val="ru-RU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left" w:pos="709" w:leader="none"/>
        </w:tabs>
        <w:spacing w:lineRule="atLeast" w:line="100" w:before="0" w:after="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A"/>
          <w:spacing w:val="0"/>
          <w:sz w:val="24"/>
          <w:szCs w:val="24"/>
          <w:u w:val="none"/>
          <w:lang w:val="ru-RU"/>
        </w:rPr>
        <w:t>О Порядке создания координационного орга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сфере профилактики правонарушений в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униципальном образован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 ч.4  ст.30 Федерального закона от 23.06.2016 № 182-Ф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б основах системы профилактики правонарушений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дминистрация Гостомлянского сельсовета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новляет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Утвердить состав координационного органа и  прилагаемый Порядок создания координационного органа в сфере профилактики правонарушений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едвенского района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стомля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8"/>
          <w:szCs w:val="28"/>
          <w:lang w:val="ru-RU"/>
        </w:rPr>
        <w:t>Глава  Гостомлянского сельсовета                                                      И.А.Тарас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Утверждено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Гостомлянского сельсовета Медвенского  района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Кур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от 27.02.2019 г.  №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9-п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ПОРЯДОК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создания координационного органа в сфере профилактики правонарушений в муниципальном образовании «Гостомлянский сельсовет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Настоящий Порядок создания координационного органа в сфере профилактики правонарушений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алее - Порядок) разработан в соответствии со ст. 12,  30 Федерального закона от 23.06.2016 № 182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б основах системы профилактики правонарушений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и определяет основы создания координационного органа в сфере профилактики правонарушений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далее - координационный орган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1.2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1.3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2.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D2D2D"/>
          <w:spacing w:val="2"/>
          <w:sz w:val="28"/>
          <w:szCs w:val="28"/>
          <w:lang w:val="ru-RU"/>
        </w:rPr>
        <w:t xml:space="preserve">направления деятельности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D2D2D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lang w:val="en-US"/>
        </w:rPr>
        <w:t xml:space="preserve">2.1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 xml:space="preserve">Организация  взаимодействия  органа местного самоуправления муниципального района, органов местного самоуправления поселений,  правоохранительных органов, организаций и  учреждений, действующих на территории  муниципального образования,  а также указанных органов с институтами гражданского общества и социально ориентированными некоммерческими организациями по вопросам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профилактики правонарушени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 xml:space="preserve">на территории муниципального образ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lang w:val="en-US"/>
        </w:rPr>
        <w:t xml:space="preserve">2.2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ивлечение лиц, участвующих в профилактике правонарушений, к выработке и реализации государственной  политики в области профилактики правонару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сслед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боб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б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филактики правонарушений на территории  муниципального образования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D2D2D"/>
          <w:spacing w:val="2"/>
          <w:sz w:val="28"/>
          <w:szCs w:val="28"/>
          <w:lang w:val="ru-RU"/>
        </w:rPr>
        <w:t>Планирование мер по профилактике правонарушени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ивлечения гражда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представителей средств массовой информации к обсуждению вопросов, касающихся реализации принимаемых мер профилактики правонарушений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выработки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данным вопросам рекоменд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  <w:t xml:space="preserve">2.6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D2D2D"/>
          <w:spacing w:val="2"/>
          <w:sz w:val="28"/>
          <w:szCs w:val="28"/>
          <w:u w:val="none"/>
          <w:lang w:val="ru-RU"/>
        </w:rPr>
        <w:t>одействие в повышении уровня правовой грамотности, культуры и правосознания населени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u w:val="none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D2D2D"/>
          <w:spacing w:val="2"/>
          <w:sz w:val="28"/>
          <w:szCs w:val="28"/>
          <w:u w:val="none"/>
          <w:lang w:val="ru-RU"/>
        </w:rPr>
        <w:t xml:space="preserve">Обмен информацией с целью повышения эффективности реализации мер, направленных на профилактику правонарушений на территории Гостомлянского сельсовета.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u w:val="none"/>
          <w:lang w:val="en-US"/>
        </w:rPr>
        <w:t xml:space="preserve">2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D2D2D"/>
          <w:spacing w:val="2"/>
          <w:sz w:val="28"/>
          <w:szCs w:val="28"/>
          <w:u w:val="none"/>
          <w:lang w:val="ru-RU"/>
        </w:rPr>
        <w:t>Иные направления в сфере профилактики правонарушений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Полномочия  координационного орга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Координационный орган в пределах своей 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разрабатывает меры в сфере профилактики правонарушений, а также по устранению причин и условий, способствующих их совер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 xml:space="preserve">организует разработку муниципальных  программ в сфере профилактики правонарушений, а также контроль за их реализаци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Координационный орган имеет право: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запрашивать у органов исполнительной власти, органов местного самоуправления, организаций и общественных объединений материалы и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информацию, необходимые для работы координационного орга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заслушивать на своих заседаниях представителей организаций и общественных объед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привлекать для участия в своей работе представителей организаций и общественных объединений (по согласованию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создавать рабочие группы профилактики по отдельным направлениям деятельности или для решения конкретной проблемы в сфере профилактики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правонару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вносить в установленном порядке должностным лицам органов власти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pacing w:val="0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42424"/>
          <w:spacing w:val="0"/>
          <w:sz w:val="28"/>
          <w:szCs w:val="28"/>
          <w:u w:val="none"/>
          <w:lang w:val="ru-RU"/>
        </w:rPr>
        <w:t>предложения по вопросам, требующим решения в пределах компетен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Создание координационного орга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Состав координационного органа утверждаетс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2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Координационный орган возглавляет председатель, выбираемый из числа  членов  координационного орга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3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3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4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В состав координационного органа включаются по должности представители правоохранительных органов (по согласованию), представители территориальных органов федеральных органов государственной власти (по согласованию), а также должностные лица органа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5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6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7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На заседания координационного органа могут приглашаться  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8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Решения, принимаемые на заседаниях координационного органа, оформляются протокол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Решения координационного органа носят рекомендательный характер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9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Организационное и техническое обеспечение работы  координационного органа осуществляет секретарь координационного орга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4.10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По отдельным вопросам профилактики правонарушений и в целях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предварительной (до вынесения на рассмотрение координационного органа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УТВЕРЖДЕН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постановлением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т 27.02.2019 г. № 9-п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СОСТАВ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координационного органа в сфере профилактики правонарушений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u w:val="none"/>
          <w:lang w:val="ru-RU"/>
        </w:rPr>
        <w:t>Тарасова Ирина Александров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глава  муниципального образования 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u w:val="none"/>
          <w:lang w:val="ru-RU"/>
        </w:rPr>
        <w:t>Кузнецов Николай Александр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-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участковый уполномоченный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Отделения МВД России по Медвенскому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району  закрепленный за муниципальным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образованием) по согласованию 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u w:val="none"/>
          <w:lang w:val="ru-RU"/>
        </w:rPr>
        <w:t>Надирадзе Хусан Ренат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командир ДНД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u w:val="none"/>
          <w:lang w:val="ru-RU"/>
        </w:rPr>
        <w:t>Харченко Светлана Викторов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>-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директор МОКУ «Тарасовская СОШ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u w:val="none"/>
          <w:lang w:val="ru-RU"/>
        </w:rPr>
        <w:t xml:space="preserve">Ворсина Ирина Витальев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директор МКУК «Гостомлянский СДК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u w:val="none"/>
          <w:lang w:val="ru-RU"/>
        </w:rPr>
        <w:t xml:space="preserve">Тутов Дмитрий Викторови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начальник Обоянского МФ ФКУ У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УФСИН России по Кур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филиала УФСИН по Обоянскому району  – по соглас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shestvenno_gosudarstvennie_obtzedi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