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ind w:right="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ind w:right="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ГОСТОМЛЯНСКОГО СЕЛЬСОВЕТА</w:t>
      </w:r>
    </w:p>
    <w:p>
      <w:pPr>
        <w:pStyle w:val="Normal"/>
        <w:shd w:fill="FFFFFF" w:val="clear"/>
        <w:spacing w:before="250" w:after="0"/>
        <w:ind w:left="4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4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color w:val="000000"/>
          <w:spacing w:val="-9"/>
          <w:sz w:val="32"/>
          <w:szCs w:val="32"/>
        </w:rPr>
        <w:t>от 10 июня 2013 года                                                                  № 33</w:t>
      </w:r>
    </w:p>
    <w:p>
      <w:pPr>
        <w:pStyle w:val="Normal"/>
        <w:ind w:firstLine="851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sz w:val="32"/>
          <w:szCs w:val="32"/>
        </w:rPr>
        <w:t xml:space="preserve">О проведении  аукциона по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продаже муниципального имущества</w:t>
      </w:r>
    </w:p>
    <w:p>
      <w:pPr>
        <w:pStyle w:val="Heading"/>
        <w:spacing w:lineRule="atLeast" w:line="200"/>
        <w:ind w:firstLine="714"/>
        <w:jc w:val="both"/>
        <w:rPr/>
      </w:pPr>
      <w:r>
        <w:rPr/>
      </w:r>
    </w:p>
    <w:p>
      <w:pPr>
        <w:pStyle w:val="Heading"/>
        <w:spacing w:lineRule="atLeast" w:line="200"/>
        <w:ind w:firstLine="714"/>
        <w:jc w:val="both"/>
        <w:rPr/>
      </w:pPr>
      <w:r>
        <w:rPr>
          <w:b w:val="false"/>
          <w:color w:val="000000"/>
          <w:szCs w:val="24"/>
        </w:rPr>
        <w:t xml:space="preserve">В соответствии с Гражданским кодексом Российской Федерации,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                         «Об утверждении Положения об организации продажи государственного и муниципального имущества», Уставом муниципального образования «Гостомлянский сельсовет» Медвенского района Курской области, Положением «О порядке управления и распоряжения имуществом муниципального оборазования «Гостомлянский сельсовет» Медвенского района Курской области, утвержденным решением  Собрания депутатов Гостомлянского сельсовета Медвенского района Курской области от 22.11.2010 года №3/27, Планом (программой) приватизации муниципального имущества Гостомлянского сельсовета Медвенского района Курской области  на 2013 год, утвержденным решением Собрания депутатов Гостомлянского сельсовета Медвенского района Курской области от 28.02.2013 года № 41/196,  Администрация  Гостомлянского сельсовета </w:t>
      </w:r>
      <w:r>
        <w:rPr>
          <w:b w:val="false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1.Утвердить условия организации и проведения аукциона по продаже</w:t>
      </w:r>
      <w:r>
        <w:rPr>
          <w:sz w:val="24"/>
          <w:szCs w:val="24"/>
        </w:rPr>
        <w:t xml:space="preserve"> жилого дома общей площадью 79,0 кв.м., расположенного на земельном участке площадью 281 кв.м. с кадастровым номером 46:15:060301:008, находящегося по адресу: Курская область, Медвенский район, Гостомлянский сельсовет, с. 1-я Гостомля, дом 43.</w:t>
      </w:r>
      <w:r>
        <w:rPr>
          <w:i/>
          <w:iCs/>
          <w:sz w:val="24"/>
          <w:szCs w:val="24"/>
        </w:rPr>
        <w:t xml:space="preserve"> . </w:t>
      </w:r>
    </w:p>
    <w:p>
      <w:pPr>
        <w:pStyle w:val="Subtitle"/>
        <w:spacing w:lineRule="atLeast" w:line="200" w:before="0" w:after="0"/>
        <w:ind w:firstLine="743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Возложить функции организатора аукциона на Администрацию Гостомлянского сельсовета Медвенского района Курской области.</w:t>
      </w:r>
    </w:p>
    <w:p>
      <w:pPr>
        <w:pStyle w:val="TextBody"/>
        <w:spacing w:lineRule="atLeast" w:line="200"/>
        <w:ind w:firstLine="743"/>
        <w:rPr>
          <w:szCs w:val="24"/>
        </w:rPr>
      </w:pPr>
      <w:r>
        <w:rPr>
          <w:szCs w:val="24"/>
        </w:rPr>
        <w:t>3.Организатору аукциона провести аукцион по продаже жилого дома общей площадью 79,0 кв.м., расположенного на земельном участке площадью 281 кв.м. с кадастровым номером 46:15:060301:008.</w:t>
      </w:r>
    </w:p>
    <w:p>
      <w:pPr>
        <w:pStyle w:val="TextBody"/>
        <w:spacing w:lineRule="atLeast" w:line="200"/>
        <w:ind w:firstLine="743"/>
        <w:rPr/>
      </w:pPr>
      <w:r>
        <w:rPr>
          <w:szCs w:val="24"/>
        </w:rPr>
        <w:t xml:space="preserve">4.Главному специалисту-эксперту по делопроизводству и кадровой работе Администрации Гостомлянского сельсовета (Щедриной Л.М)  разместить информационное  сообщение по проведению  аукциона в газете «Медвенские новости»,  на официальном сайте Администрации Гостомлянского сельсовета Медвенского района Курской области и на официальном сайте Российской Федерации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. 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Создать комиссию по организации и проведению торгов и утвердить её прилагаемый состав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Контроль за исполнением настоящего  постановления возложить на заместителя Главы Администрации Гостомлянского сельсовета Абраменко С.Н..</w:t>
      </w:r>
    </w:p>
    <w:p>
      <w:pPr>
        <w:pStyle w:val="Heading"/>
        <w:spacing w:lineRule="atLeast" w:line="20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7.Постановление вступает в силу со дня его подписания.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Гостомлянского сельсовета                                                           Шевелев А.Н.</w:t>
      </w:r>
    </w:p>
    <w:p>
      <w:pPr>
        <w:pStyle w:val="Heading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Cs w:val="24"/>
        </w:rPr>
        <w:t>Утвержден</w:t>
      </w:r>
    </w:p>
    <w:p>
      <w:pPr>
        <w:pStyle w:val="Heading"/>
        <w:ind w:left="63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м Администрации</w:t>
      </w:r>
    </w:p>
    <w:p>
      <w:pPr>
        <w:pStyle w:val="Heading"/>
        <w:ind w:left="581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остомлянского сельсовета Медвенского района Курской области</w:t>
      </w:r>
    </w:p>
    <w:p>
      <w:pPr>
        <w:pStyle w:val="Heading"/>
        <w:rPr/>
      </w:pPr>
      <w:r>
        <w:rPr>
          <w:b w:val="false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Cs w:val="24"/>
        </w:rPr>
        <w:t>от 10.06.2013   года №3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комиссии по организации и проведению торгов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05" w:type="dxa"/>
        <w:jc w:val="left"/>
        <w:tblInd w:w="-4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55"/>
        <w:gridCol w:w="7050"/>
      </w:tblGrid>
      <w:tr>
        <w:trPr/>
        <w:tc>
          <w:tcPr>
            <w:tcW w:w="325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браменко С.Н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Заместитель Главы Администрации Гостомлянского сельсовета   председатель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хих М.И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дущий специалист- эксперт Администрации Гостомлянского сельсовета  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: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браменко Е.А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бюджетного учета и отчетности, главный бухгалтер Администрации Гостомлянского сельсовет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йдукова В.А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утат Собрания депутатов Гостомлянского сельсовета Медвенского района Курской област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расова Г.Н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утат Собрания депутатов Гостомлянского сельсовета Медвенского района Курской области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стомлянского сельсовета Медв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10.06.2013 года №3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И  ПРОВЕДЕНИЯ  АУКЦИОНА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852"/>
      </w:tblGrid>
      <w:tr>
        <w:trPr>
          <w:trHeight w:val="4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Гостомлянского сельсоветаМедвенского района Курской области, действующая от   имени и в интересах муниципального образования «Гостомлянский сельсовет» Медвенского района Курской области</w:t>
            </w:r>
          </w:p>
        </w:tc>
      </w:tr>
      <w:tr>
        <w:trPr>
          <w:trHeight w:val="3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143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с.Гостомля  2013 г.</w:t>
      </w:r>
      <w:r>
        <w:br w:type="page"/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Cs w:val="24"/>
          <w:lang w:val="en-US"/>
        </w:rPr>
        <w:t>I</w:t>
      </w:r>
      <w:r>
        <w:rPr>
          <w:szCs w:val="24"/>
        </w:rPr>
        <w:t>. Информационное сообщение о проведении аукциона</w:t>
      </w:r>
    </w:p>
    <w:p>
      <w:pPr>
        <w:pStyle w:val="Normal"/>
        <w:ind w:right="-6" w:hanging="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 Порядок проведения аукцион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1. Форма заявки на участие в аукционе по продаже муниципального имущества для юридического лиц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2. Форма заявки на участие в аукционе по продаже муниципального имущества для индивидуального предпринимателя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3. Форма заявки в аукционе по продаже муниципального имущества для физического лиц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4. Форма договора о задатке для участия в  аукционе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 xml:space="preserve">5. Форма договора купли-продажи муниципального имущества с приложением передаточного акта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имущества</w:t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rPr/>
        <w:t>Администрация Гостомлянского сельсовета Медвенского района Курской области в соответствии с Планом (программой) приватизации муниципального имущества Медвенского района на 2013 год, утвержденного решением  Собрания депутатов Гостомлянского сельсовета Медвенского района Курской области от 11 февраля 2013 года № 15/127  объявляет о проведении открытого аукциона по продаже муниципального имущества</w:t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Предмет торгов (предмет аукцион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ляемые на торги единым лотом общая стоимость (начальная цена) которого составляет </w:t>
            </w:r>
            <w:r>
              <w:rPr>
                <w:b/>
              </w:rPr>
              <w:t>105713,00 руб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сто пять тысяч семьсот тринадцать руб. 00 коп.)</w:t>
            </w:r>
          </w:p>
        </w:tc>
      </w:tr>
      <w:tr>
        <w:trPr>
          <w:trHeight w:val="7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Начальная  цена  имущества, руб.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05713,00 руб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сто пять тысяч семьсот тринадцать руб. 00 ко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Размер задатка для участия в аукционе, 10%  от начальной цены имущества, ру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571,30  руб. (десять тысяч пятьсот семьдесят один руб. 30 ко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«Шаг аукциона (величина повышения начальной цены) – 1% от начальной цены продажи  имущества , ру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57,13 руб. (одна тысяча пятьдесят семь руб. 13 коп.)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Даты, срок, время и место приема заяво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22.06.2013 г. по 18.07.2013 г. включительно в рабочие д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00 час. до 12-00 час. и с 14-00 час. до 17-00 час. по московскому времени по адресу: 307042, Курская область, Медвенский район, с. Тарасово, д.125.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.07 2013 г. 15 час. 00 мин. по московскому времени по адресу: 307042, Курская область, Медвенский район, с. Тарасово, д.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Дата, время, адрес и место подведения  аукциона (дата проведения аукцион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8. 2013 г. 10 час. 00 мин. по московскому времени по адресу: 307042, Курская область, Медвенский район, с. Тарасово, д.125</w:t>
            </w:r>
          </w:p>
        </w:tc>
      </w:tr>
    </w:tbl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1. Продавец: </w:t>
      </w:r>
      <w:r>
        <w:rPr/>
        <w:t xml:space="preserve"> Администрация Гостомлянского сельсовета Медвенского района Курской области (Курская область, Медвенский район, с.1-я Гостомля), действующая  от имени  в интересах муниципального образования «Гостомлянский сельсовет» Медвенского района Курской области.</w:t>
      </w:r>
    </w:p>
    <w:p>
      <w:pPr>
        <w:pStyle w:val="Normal"/>
        <w:jc w:val="both"/>
        <w:rPr/>
      </w:pPr>
      <w:r>
        <w:rPr>
          <w:b/>
        </w:rPr>
        <w:t>2. Организатор аукциона</w:t>
      </w:r>
      <w:r>
        <w:rPr/>
        <w:t xml:space="preserve">: Администрация Гостомлянского сельсовета Медвенского района Курской области 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 </w:t>
      </w:r>
      <w:r>
        <w:rPr/>
        <w:t xml:space="preserve">Курская область, Медвенский район, с. 1-я Гостомля). </w:t>
      </w:r>
    </w:p>
    <w:p>
      <w:pPr>
        <w:pStyle w:val="Normal"/>
        <w:jc w:val="both"/>
        <w:rPr/>
      </w:pPr>
      <w:r>
        <w:rPr>
          <w:b/>
        </w:rPr>
        <w:t xml:space="preserve">3. Наименование органа местного самоуправления, принявшего решение о проведении аукциона, о реквизитах указанного решения: </w:t>
      </w:r>
      <w:r>
        <w:rPr>
          <w:sz w:val="22"/>
          <w:szCs w:val="22"/>
        </w:rPr>
        <w:t>постановление Администрации Гостомлянского сельсовета Медвенского района Курской области от 10.06.2013 года №33 «О проведении аукциона по продаже  муниципального имущества»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>4. Сведения о правообладателе имущества</w:t>
      </w:r>
      <w:r>
        <w:rPr/>
        <w:t xml:space="preserve"> – Муниципальное образование «Гостомлянский сельсовет Медвенского района Курской области.</w:t>
      </w:r>
    </w:p>
    <w:p>
      <w:pPr>
        <w:pStyle w:val="Normal"/>
        <w:jc w:val="both"/>
        <w:rPr/>
      </w:pPr>
      <w:r>
        <w:rPr>
          <w:b/>
        </w:rPr>
        <w:t>5. Форма торгов (способ приватизации)</w:t>
      </w:r>
      <w:r>
        <w:rPr/>
        <w:t xml:space="preserve"> – аукцион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b/>
          <w:bCs/>
          <w:i/>
        </w:rPr>
        <w:t>6. </w:t>
      </w:r>
      <w:r>
        <w:rPr>
          <w:b/>
          <w:i/>
        </w:rPr>
        <w:t xml:space="preserve">Показ муниципального имущества </w:t>
      </w:r>
      <w:r>
        <w:rPr>
          <w:i/>
        </w:rPr>
        <w:t>-</w:t>
      </w:r>
      <w:r>
        <w:rPr/>
        <w:t xml:space="preserve"> 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</w:t>
      </w:r>
      <w:r>
        <w:rPr>
          <w:iCs/>
        </w:rPr>
        <w:t xml:space="preserve">, </w:t>
      </w:r>
      <w:r>
        <w:rPr/>
        <w:t xml:space="preserve"> будет проводиться 25 июня  2013 г. в присутствии представителя Организатора аукциона. Сбор около Администрации Гостомлянского сельсовета Медвенского района Курской области (Курская область, Медвенский район, с.1-я Гостомля) в 10 ч. 00 мин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7</w:t>
      </w:r>
      <w:r>
        <w:rPr>
          <w:b/>
        </w:rPr>
        <w:t>. Порядок подачи заявки на участие в аукционе по продаже муниципального имущества:</w:t>
      </w:r>
    </w:p>
    <w:p>
      <w:pPr>
        <w:pStyle w:val="Normal"/>
        <w:jc w:val="both"/>
        <w:rPr/>
      </w:pPr>
      <w:r>
        <w:rPr/>
        <w:t xml:space="preserve">Лицо, отвечающее признакам покупателя в соответствии с Федеральным законом «О приватизации государственного и муниципального имущества» от 21.12.01 № 178-ФЗ и желающее приобрести имущество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jc w:val="both"/>
        <w:rPr/>
      </w:pPr>
      <w:r>
        <w:rPr/>
        <w:t>- в установленном порядке подать заявку по утверждаемой продавцом форме;</w:t>
      </w:r>
    </w:p>
    <w:p>
      <w:pPr>
        <w:pStyle w:val="Normal"/>
        <w:jc w:val="both"/>
        <w:rPr/>
      </w:pPr>
      <w:r>
        <w:rPr/>
        <w:t>- внести задаток на счет продавца в указанном в настоящем информационном сообщении порядке.</w:t>
      </w:r>
    </w:p>
    <w:p>
      <w:pPr>
        <w:pStyle w:val="Normal"/>
        <w:jc w:val="both"/>
        <w:rPr/>
      </w:pPr>
      <w:r>
        <w:rPr/>
        <w:t>Ограничения участия отдельных категорий физических и юридических лиц установлены ст. 5 Федерального закона от 21.12.2001 г. № 178-ФЗ «О приватизации государственного и муниципального имущества», а также ст. 17 Федерального закона от 26.07.2006 г. № 135-ФЗ «О защите конкуренции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дно лицо имеет право подать только одну заявку.</w:t>
      </w:r>
      <w:r>
        <w:rPr/>
        <w:t xml:space="preserve"> Заявки подаются,  начиная с опубликования даты начала приема заявок до даты окончания приема заявок, указанных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     </w:t>
      </w:r>
      <w:r>
        <w:rPr>
          <w:b/>
        </w:rPr>
        <w:t>Претендент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й форме  Организатора аукциона.</w:t>
      </w:r>
    </w:p>
    <w:p>
      <w:pPr>
        <w:pStyle w:val="Normal"/>
        <w:rPr>
          <w:b/>
          <w:b/>
        </w:rPr>
      </w:pPr>
      <w:r>
        <w:rPr>
          <w:b/>
        </w:rPr>
        <w:t>8. Порядок внесения задатка и его возврата</w:t>
      </w:r>
    </w:p>
    <w:p>
      <w:pPr>
        <w:pStyle w:val="Normal"/>
        <w:jc w:val="both"/>
        <w:rPr/>
      </w:pPr>
      <w:r>
        <w:rPr/>
        <w:t xml:space="preserve">Задаток вносится в валюте Российской Федерации в размере </w:t>
      </w:r>
      <w:r>
        <w:rPr>
          <w:b/>
          <w:bCs/>
        </w:rPr>
        <w:t xml:space="preserve">10571,30  руб. (десять тысяч пятьсот семьдесят один руб. 30 коп.) </w:t>
      </w:r>
      <w:r>
        <w:rPr/>
        <w:t xml:space="preserve">на счёт организатора торгов: </w:t>
      </w:r>
      <w:r>
        <w:rPr>
          <w:b/>
          <w:bCs/>
        </w:rPr>
        <w:t xml:space="preserve">л/сч №05443027010, УФК по Курской области (Администрация Гостомлянского сельсовета Медвенского района Курской области) ГРКЦ ГУ Банка России по Курской области, </w:t>
      </w:r>
      <w:r>
        <w:rPr>
          <w:b/>
          <w:bCs/>
          <w:iCs/>
        </w:rPr>
        <w:t>р/с 40302810338073000148,  БИК 043807001</w:t>
      </w:r>
      <w:r>
        <w:rPr>
          <w:b/>
          <w:bCs/>
        </w:rPr>
        <w:t>. В платежном поручении в разделе «Назначение платежа» претендент должен указать дату проведения аукциона и номер договора о задатке.</w:t>
      </w:r>
    </w:p>
    <w:p>
      <w:pPr>
        <w:pStyle w:val="Normal"/>
        <w:jc w:val="both"/>
        <w:rPr/>
      </w:pPr>
      <w:r>
        <w:rPr/>
        <w:t xml:space="preserve">Задаток должен поступить на указанный счет </w:t>
      </w:r>
      <w:r>
        <w:rPr>
          <w:b/>
        </w:rPr>
        <w:t xml:space="preserve">не позднее «18» июля 2013 г. </w:t>
      </w:r>
      <w:r>
        <w:rPr/>
        <w:t xml:space="preserve">Основанием для внесения задатка является заключенный с продавцом договор о задатке.  Порядок внесения и возврата задатка определены вышеназванным договором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Перечень требуемых для участия в аукционе документов и требования к их оформлению:</w:t>
      </w:r>
    </w:p>
    <w:p>
      <w:pPr>
        <w:pStyle w:val="Normal"/>
        <w:jc w:val="both"/>
        <w:rPr/>
      </w:pPr>
      <w:r>
        <w:rPr/>
        <w:t>1. Заявка в двух экземплярах по утвержденной продавцом форме.</w:t>
      </w:r>
    </w:p>
    <w:p>
      <w:pPr>
        <w:pStyle w:val="Normal"/>
        <w:jc w:val="both"/>
        <w:rPr/>
      </w:pPr>
      <w:r>
        <w:rPr/>
        <w:t>2. Платежный документ (платежное поручение) с отметкой банка об исполнении, подтверждающее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/>
      </w:pPr>
      <w:r>
        <w:rPr/>
        <w:t>3.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Normal"/>
        <w:jc w:val="both"/>
        <w:rPr/>
      </w:pPr>
      <w:r>
        <w:rPr/>
        <w:t>4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>5. Претенденты – 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/>
        <w:t>6. Претенденты – юридические лица дополнительно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 и свидетельства о государственной регистрации юридического лица.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;</w:t>
      </w:r>
    </w:p>
    <w:p>
      <w:pPr>
        <w:pStyle w:val="Normal"/>
        <w:jc w:val="both"/>
        <w:rPr/>
      </w:pPr>
      <w:r>
        <w:rPr/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jc w:val="both"/>
        <w:rPr/>
      </w:pP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нотариально заверенных копий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.</w:t>
      </w:r>
    </w:p>
    <w:p>
      <w:pPr>
        <w:pStyle w:val="Normal"/>
        <w:jc w:val="both"/>
        <w:rPr/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ым порядке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10. Победителем аукциона </w:t>
      </w:r>
      <w:r>
        <w:rPr/>
        <w:t>признается участник аукциона, предложивший наибольшую цену за имущество. Договор купли-продажи заключается в течение 15 рабочих  дней со дня  подведения итогов аукцион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11. Существенными условиями договора купли-продажи являются </w:t>
      </w:r>
      <w:r>
        <w:rPr/>
        <w:t>условие о предмете договора, о цене имущества, о порядке внесения суммы оплаты стоимости имуще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</w:rPr>
      </w:pPr>
      <w:r>
        <w:rPr>
          <w:b/>
        </w:rPr>
        <w:t xml:space="preserve">12. Порядок оплаты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6" w:firstLine="540"/>
        <w:jc w:val="both"/>
        <w:textAlignment w:val="baseline"/>
        <w:rPr/>
      </w:pPr>
      <w:r>
        <w:rPr/>
        <w:t>1) Победитель  обязан в течение 30 дней после подписания договора купли-продажи имущества, произвести оплату приобретаемого имущества.</w:t>
      </w:r>
    </w:p>
    <w:p>
      <w:pPr>
        <w:pStyle w:val="Normal"/>
        <w:overflowPunct w:val="false"/>
        <w:autoSpaceDE w:val="false"/>
        <w:ind w:right="-6" w:firstLine="567"/>
        <w:jc w:val="both"/>
        <w:textAlignment w:val="baseline"/>
        <w:rPr/>
      </w:pPr>
      <w:r>
        <w:rPr/>
        <w:t>Акт приема-передачи подписывается сторонами только после полной оплаты стоимости приобретенного имущества.</w:t>
      </w:r>
    </w:p>
    <w:p>
      <w:pPr>
        <w:pStyle w:val="Normal"/>
        <w:overflowPunct w:val="false"/>
        <w:autoSpaceDE w:val="false"/>
        <w:ind w:right="-6" w:firstLine="567"/>
        <w:jc w:val="both"/>
        <w:textAlignment w:val="baseline"/>
        <w:rPr>
          <w:rFonts w:ascii="Times New Roman CYR" w:hAnsi="Times New Roman CYR" w:cs="Times New Roman CYR"/>
        </w:rPr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Курская область, Медвенский район, с. Тарасово, д.125; контактные лица:  тел. (847146) 47650  Абраменко Елена Анатольевна, </w:t>
      </w:r>
      <w:r>
        <w:rPr>
          <w:lang w:val="en-US"/>
        </w:rPr>
        <w:t>gostomlja</w:t>
      </w:r>
      <w:r>
        <w:rPr/>
        <w:t>-</w:t>
      </w:r>
      <w:r>
        <w:rPr>
          <w:lang w:val="en-US"/>
        </w:rPr>
        <w:t>m</w:t>
      </w:r>
      <w:r>
        <w:rPr/>
        <w:t>4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а также размещены на официальном сайте Администрации Гостомлянского сельсовета Медвенского района Кур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toml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2"/>
        <w:spacing w:lineRule="auto" w:line="24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rPr>
          <w:b/>
          <w:lang w:val="en-US"/>
        </w:rPr>
        <w:t>II</w:t>
      </w:r>
      <w:r>
        <w:rPr>
          <w:b/>
        </w:rPr>
        <w:t>. Порядок  проведения 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1. Порядок организации и проведения аукциона по продаже муниципального имущества, определен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. Аукцион по продаже муниципального имущества является открытым по составу участников и по форме подачи предложения о цене (далее - Аукцион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3. В качестве продавца муниципального имущества  выступает муниципальное образование «Гостомлянский сельсовет» Медвенского района Курской обла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4. В качестве организатора аукциона выступает Администрация Гостомлянского сельсовета Медвенского района Курской обла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 Начальная цена предмета аукциона определена на основании отчета об оценк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6. Для участия в аукционе претенденты представляют в установленный в извещении о проведении аукциона срок о проведении аукциона по продаже муниципального имущества документы перечисленные в вышеназванном извещении о проведении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7.</w:t>
      </w:r>
      <w:r>
        <w:rPr>
          <w:lang w:val="en-US"/>
        </w:rPr>
        <w:t> </w:t>
      </w:r>
      <w:r>
        <w:rPr/>
        <w:t xml:space="preserve">Претендент </w:t>
      </w:r>
      <w:r>
        <w:rPr>
          <w:b/>
        </w:rPr>
        <w:t>не допускается</w:t>
      </w:r>
      <w:r>
        <w:rPr/>
        <w:t xml:space="preserve">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аявка подана лицом, 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8.</w:t>
      </w:r>
      <w:r>
        <w:rPr>
          <w:lang w:val="en-US"/>
        </w:rPr>
        <w:t> </w:t>
      </w: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календарных дней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организатором 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тор аукциона ведет протокол приема заявок на участие в аукционе. Протокол приема заявок подписывается Организатором аукциона в течение одного дня со дня окончания срока приема заявок. Претендент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9.</w:t>
      </w:r>
      <w:r>
        <w:rPr>
          <w:lang w:val="en-US"/>
        </w:rPr>
        <w:t> </w:t>
      </w:r>
      <w:r>
        <w:rPr/>
        <w:t>Претенденты, признанные участниками аукциона, и претенденты, не допущенные к участию в аукционе, уведомляются Организатором аукциона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0.</w:t>
      </w:r>
      <w:r>
        <w:rPr>
          <w:lang w:val="en-US"/>
        </w:rPr>
        <w:t> </w:t>
      </w:r>
      <w:r>
        <w:rPr/>
        <w:t>Организатор аукциона обязан вернуть внесенный задаток заявителю, не допущенному к участию в аукционе, в течение пяти 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11. 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рабочих 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2. Организатор аукциона  проводит аукцион в следующем порядке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а) аукцион ведет аукционист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б) аукцион начинается с оглашения аукционистом наименования, основных характеристик предмета аукциона, начальной цены муниципального имущества, "шага аукциона" и порядка проведения аукци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"Шаг аукциона" не изменяется в течение всего аукциона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) участникам аукциона выдаются пронумерованные карточки, которые они поднимают после оглашения аукционистом начальной цены муниципального имущества и каждой очередной цены  муниципального имущества в случае, если готовы приобрести  муниципальное имущество в соответствии с этой цено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г) каждую последующую цену муниципального имущества аукционист назначает путе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 xml:space="preserve">д) при отсутствии участников аукциона, готовых купить </w:t>
      </w:r>
      <w:r>
        <w:rPr/>
        <w:t xml:space="preserve">муниципальное имущество </w:t>
      </w:r>
      <w:r>
        <w:rPr>
          <w:color w:val="000000"/>
        </w:rPr>
        <w:t>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е) по завершении аукциона аукционист объявляет о продаже муниципального имущества, называет цену имущества и номер карточки победителя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Организатор аукциона ведет протокол аукциона, в котором фиксируется последнее предложение о цене приобретаемого в собственность муниципального имуще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13. Результаты аукциона оформляются протоколом, который подписывается Организатором аукциона, аукционистом и победителем аукциона в день проведения аукциона. Протокол о результатах аукциона составляется в двух  экземплярах, один из которых передается победителю аукциона, а другой остаются у организатора аукциона,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4. 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5. Аукцион признается не состоявшимся в случае, есл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) в аукционе участвовали менее двух участников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) 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6. Организатор аукциона в случаях, если аукцион был признан несостоявшимся, вправе объявить о проведении повторного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7. Протокол о результатах аукциона является основанием для заключения с победителем аукциона договора купли-продажи муниципального имущества. Для заключения договора купли-продажи Победителю необходимо представить в Администрацию Гостомлянского сельсовета Медвенского района Курской области следующие документы: копии паспорта, ИНН (для физических лиц), копии паспорта, ИНН, ОГРН (для индивидуальных предпринимателей), копии Устава, ИНН, ОГРН, доверенность (для юридических лиц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>Договор купли-продажи должен быть подписан сторонами не позднее  15  дней после  подведения итогов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8. Последствия уклонения Победителя торгов от подписания протокола и заключения договора купли-продажи муниципального имущества определяются в соответствии с гражданским законодательством Российской Федерации.</w:t>
      </w:r>
    </w:p>
    <w:p>
      <w:pPr>
        <w:sectPr>
          <w:type w:val="nextPage"/>
          <w:pgSz w:w="11906" w:h="16838"/>
          <w:pgMar w:left="1418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540"/>
        <w:textAlignment w:val="baseline"/>
        <w:rPr/>
      </w:pPr>
      <w:r>
        <w:rPr/>
        <w:t>19. Информация о результатах аукциона публикуется организатором аукциона в месячный срок со дня заключения договора купли-продажи муниципального имущества,  в официальном периодическом печатном издании и размещается на официальном сайте Администрации Гостомлянского сельсовета Медвенского района Курской области на официальном сайте Российской Федерации..</w:t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/>
      </w:pPr>
      <w:r>
        <w:rPr>
          <w:szCs w:val="24"/>
        </w:rPr>
        <w:t>Главе Гостомлянского сельсовета</w:t>
      </w:r>
    </w:p>
    <w:p>
      <w:pPr>
        <w:pStyle w:val="Heading"/>
        <w:jc w:val="right"/>
        <w:rPr/>
      </w:pPr>
      <w:r>
        <w:rPr/>
        <w:t xml:space="preserve">Медвенского района Курской област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Н.Шевелев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ЕТЕНДЕНТ:</w:t>
      </w:r>
      <w:r>
        <w:rPr>
          <w:b/>
        </w:rPr>
        <w:t xml:space="preserve"> Юридическое лицо 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</w:t>
      </w:r>
      <w:r>
        <w:rPr>
          <w:b/>
        </w:rPr>
        <w:t>_________________________ (</w:t>
      </w:r>
      <w:r>
        <w:rPr>
          <w:i/>
        </w:rPr>
        <w:t>Наименование и организационно-правовая форма юридического лица)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ИНН_________________________КПП _________________ОГРН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Адрес юридического лица: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Индекс _________________Город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л., пл., просп., пер., туп., бульв., пр.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ом _______ корпус _____ квартира _____телефон  ________________факс 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Учредительный документ </w:t>
      </w:r>
      <w:r>
        <w:rPr/>
        <w:t>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>(устав, положение)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Расчетный счет ______________________________БИК ________________________________________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Корр. Сч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ab/>
        <w:tab/>
        <w:tab/>
        <w:tab/>
      </w:r>
      <w:r>
        <w:rPr/>
        <w:t>(реквизиты для возврата задатка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ошу принять заявку и прилагаемые документы для участия в открытом аукционе по продаже имущества:</w:t>
      </w:r>
      <w:r>
        <w:rPr>
          <w:i/>
        </w:rPr>
        <w:t xml:space="preserve"> </w:t>
      </w:r>
      <w:r>
        <w:rPr/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им Претендент подтверждает, что он ознакомлен с договором задатка и принимает его полностью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заключить упомянутый выше Договор купли - продажи имущества, в срок, указанный в  информационном сообщении о проведении аукци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Гостомлянского сельсовета на 2013 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,  не несет ответственности за ущерб, который может быть причинен Претенденту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 случае признания претендента Победителем аукциона и его отказа от заключения договора  купли-продажи муниципального имущества, он согласен   с тем, что сумма внесенного им задатка возврату не подлежит на основании, установленном в ч. 2 ст. 381 ГК РФ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Претендент 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textAlignment w:val="baseline"/>
        <w:rPr/>
      </w:pPr>
      <w:r>
        <w:rPr>
          <w:b/>
        </w:rPr>
        <w:tab/>
        <w:tab/>
      </w:r>
      <w:r>
        <w:rPr/>
        <w:t>(должность, 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>(доверенность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ата «____» ____________20__г.</w:t>
        <w:tab/>
        <w:tab/>
        <w:tab/>
        <w:t>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t>М.П.</w:t>
        <w:tab/>
        <w:tab/>
        <w:t xml:space="preserve">    (подпись) </w:t>
        <w:tab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ротная сторона Приложения №1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Договор о задат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латежный документ, подтверждающий внесение зада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верен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правка об открытии  расчетного с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пия  свидетельство о государственной регистрации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Копия свидетельство о постановке на учет в налоговом органе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пия Устав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 Выписка из единого государственного реестра юридических лиц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 Опись представленных документов.</w:t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все документы подаются в 2-х экземплярах.</w:t>
        <w:tab/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принята «____»____________20__ г. в ____ч. ____мин., зарегистрирована за  №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итель Организатора  ________________________ (_____________________)      </w:t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Главе Гостомлянского сельсовета</w:t>
      </w:r>
    </w:p>
    <w:p>
      <w:pPr>
        <w:pStyle w:val="Heading"/>
        <w:jc w:val="right"/>
        <w:rPr/>
      </w:pPr>
      <w:r>
        <w:rPr/>
        <w:t xml:space="preserve">Медвенского района Курской област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Н.Шевелеву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на участие в аукционе по продаж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РЕТЕНДЕНТ: </w:t>
      </w:r>
      <w:r>
        <w:rPr>
          <w:b/>
        </w:rPr>
        <w:t>Индивидуальный предприниматель Ф.И.О. (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</w:t>
      </w:r>
      <w:r>
        <w:rPr>
          <w:b/>
        </w:rPr>
        <w:t>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Код ОКВЭД _______________ИНН _________________ОГРН 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Свидетельство серия __________________номер ______________________дата ___________________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Паспорт серия ______________номер _______________ дата выдачи __________________ кем выдан 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Адрес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 </w:t>
      </w:r>
      <w:r>
        <w:rPr/>
        <w:t>Индекс _______________Город 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л., пл., просп., пер., туп., бульв., пр. 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ом _____ корпус _____ квартира________телефон  ______________________факс 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Расчетный счет ______________________________БИК 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Корр. Счет___________________________ Л/счет 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Кому 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ab/>
        <w:tab/>
        <w:tab/>
        <w:tab/>
      </w:r>
      <w:r>
        <w:rPr/>
        <w:t>(реквизиты для возврата задатка)</w:t>
      </w:r>
    </w:p>
    <w:p>
      <w:pPr>
        <w:pStyle w:val="Subtitl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</w:t>
      </w:r>
      <w:r>
        <w:rPr>
          <w:rFonts w:cs="Times New Roman" w:ascii="Times New Roman" w:hAnsi="Times New Roman"/>
          <w:i w:val="false"/>
          <w:sz w:val="20"/>
          <w:szCs w:val="20"/>
        </w:rPr>
        <w:t>Прошу принять заявку и прилагаемые документы для участия в открытом аукционе по продаже имущества: 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 по составу участников и по форме подачи предложений о цене.</w:t>
      </w:r>
    </w:p>
    <w:p>
      <w:pPr>
        <w:pStyle w:val="Subtitl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</w:rPr>
        <w:t>3.Настоящим Претендент подтверждает, что он ознакомлен с договором задатка и принимает его полность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ь упомянутый выше Договор купли - продажи имущества, в срок, установленный информационным сообщением о проведении аукцион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nformat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Гостомлянского сельсовета на 2013 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,  не несет ответственности за ущерб, который может быть причинен Претенденту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 случае признания претендента Победителем аукциона и его отказа от заключения договора  купли-продажи муниципального имущества, он согласен   с тем, что сумма внесенного им задатка возврату не подлежит на основании, установленном в ч. 2 ст. 381 ГК РФ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ретендент 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ab/>
        <w:tab/>
        <w:tab/>
        <w:tab/>
        <w:tab/>
      </w:r>
      <w:r>
        <w:rPr/>
        <w:t>(Ф.И.О. 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ата «____» _____________20__г.</w:t>
        <w:tab/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 xml:space="preserve">                                       М.П.</w:t>
        <w:tab/>
        <w:tab/>
        <w:t xml:space="preserve">    (подпись)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ротная сторона Приложения №2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Договор о задат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латежный документ, подтверждающий внесение зада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опия свидетельства о государственной регистрации индивидуального предпри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пия свидетельства о постановке на учет в налоговом органе юридического лиц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Копия  Устава  или полож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Выписка из единого государственного реестра индивидуальных предпринимателе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 Опись представлен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все документы подаются в 2-х экземплярах.</w:t>
        <w:tab/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 мин., зарегистрирована за №______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_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Главе Гостомлянского сельсовета</w:t>
      </w:r>
    </w:p>
    <w:p>
      <w:pPr>
        <w:pStyle w:val="Heading"/>
        <w:jc w:val="right"/>
        <w:rPr/>
      </w:pPr>
      <w:r>
        <w:rPr/>
        <w:t xml:space="preserve">Медвенского района Курской области </w:t>
      </w:r>
    </w:p>
    <w:p>
      <w:pPr>
        <w:pStyle w:val="Normal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Н.Шевелев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на участие в аукционе по продаж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РЕТЕНДЕНТ: </w:t>
      </w:r>
      <w:r>
        <w:rPr>
          <w:b/>
        </w:rPr>
        <w:t>Фамилия, имя, отчество физического лица (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</w:t>
      </w:r>
      <w:r>
        <w:rPr>
          <w:b/>
        </w:rPr>
        <w:t>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Паспорт серия ______________номер _________________ дата выдачи ________________ кем выдан 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Адрес регистрации, адрес места жительства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Индекс _______________Город 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л., пл., просп., пер., туп., бульв., пр. 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Дом _____ корпус _____ квартира ________телефон  ____________________ факс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Расчетный счет ________________________________________БИК 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Корр. Счет___________________________ Л/счет 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Кому 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ab/>
        <w:tab/>
        <w:tab/>
        <w:tab/>
      </w:r>
      <w:r>
        <w:rPr/>
        <w:t>(реквизиты для возврата задатка)</w:t>
      </w:r>
    </w:p>
    <w:p>
      <w:pPr>
        <w:pStyle w:val="Subtitl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</w:t>
      </w:r>
      <w:r>
        <w:rPr>
          <w:rFonts w:cs="Times New Roman" w:ascii="Times New Roman" w:hAnsi="Times New Roman"/>
          <w:i w:val="false"/>
          <w:sz w:val="20"/>
          <w:szCs w:val="20"/>
        </w:rPr>
        <w:t>Прошу принять заявку и прилагаемые документы для участия в открытом аукционе по продаже имущества: 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 по составу участников и по форме подачи предложений о цене.</w:t>
      </w:r>
    </w:p>
    <w:p>
      <w:pPr>
        <w:pStyle w:val="Subtitl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</w:rPr>
        <w:t>3.Настоящим Претендент подтверждает, что он ознакомлен с договором задатка и принимает его полностью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упомянутый выше Договор купли - продажи имущества, в срок, указанный в  информационном сообщении о проведении аукцион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Гостомлянского сельсовета на 2013 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,  не несет ответственности за ущерб, который может быть причинен Заявителю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 случае признания претендента Победителем аукциона и его отказа от заключения договора  купли-продажи муниципального имущества, он согласен   с тем, что сумма внесенного им задатка возврату не подлежит на основании, установленном в  ч. 2 ст. 381 ГК РФ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ретендент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ab/>
        <w:tab/>
        <w:tab/>
        <w:tab/>
        <w:tab/>
        <w:tab/>
      </w:r>
      <w:r>
        <w:rPr/>
        <w:t>(Ф.И.О. 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ата «____» ____________20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tab/>
        <w:t xml:space="preserve">              (подпись)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боротная сторона Приложения №3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оговор о задат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латежный документ, подтверждающий внесение задатк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 Копия документа, удостоверяющего личност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 Опись представлен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мечание: все документы подаются в 2-х экземплярах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мин.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4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аукционе</w:t>
      </w:r>
    </w:p>
    <w:p>
      <w:pPr>
        <w:pStyle w:val="Normal"/>
        <w:rPr/>
      </w:pPr>
      <w:r>
        <w:rPr/>
        <w:t xml:space="preserve">с. Гостомля                                                                                                                   «____»______________ 2013 года   </w:t>
        <w:tab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Администрация Гостомлянского сельсовета Медвенского района Курской области, именуемая в дальнейшем "Сторона 1",  в лице   </w:t>
      </w:r>
      <w:bookmarkStart w:id="0" w:name="%252525252525252525252525252525252525252"/>
      <w:bookmarkEnd w:id="0"/>
      <w:r>
        <w:rPr/>
        <w:t>главы Гостомлянского сельсовета Медвенского района Курской области  Шевелева Александра Николаевича, действующего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, именуемое в дальнейшем "Сторона 2", в лице____________________________________________________________________, действующего на основании _______________________________________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ubtitl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1. В соответствии с извещением о проведении  аукциона по продаже: </w:t>
      </w:r>
      <w:r>
        <w:rPr>
          <w:rFonts w:cs="Times New Roman" w:ascii="Times New Roman" w:hAnsi="Times New Roman"/>
          <w:i w:val="false"/>
          <w:sz w:val="20"/>
          <w:szCs w:val="20"/>
        </w:rPr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spacing w:lineRule="exact" w:line="322"/>
        <w:ind w:left="20" w:right="40" w:firstLine="520"/>
        <w:rPr>
          <w:sz w:val="20"/>
        </w:rPr>
      </w:pPr>
      <w:r>
        <w:rPr>
          <w:sz w:val="20"/>
        </w:rPr>
        <w:t>Сторона 2 вносит, а Сторона 1 принимает задаток на участие в аукционе, именуемый далее Задат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2. Размер Задатка составляет </w:t>
      </w:r>
      <w:r>
        <w:rPr>
          <w:b/>
          <w:bCs/>
        </w:rPr>
        <w:t xml:space="preserve">10571,30  руб. (десять тысяч пятьсот семьдесят один руб. 30 коп.), </w:t>
      </w:r>
      <w:r>
        <w:rPr/>
        <w:t xml:space="preserve"> (НДС не облагается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ind w:firstLine="708"/>
        <w:jc w:val="both"/>
        <w:rPr/>
      </w:pPr>
      <w:r>
        <w:rPr/>
        <w:t>2.1. Сторона 2 перечисляет на расчетный счет Стороны 1 всю сумму Задатка, указанную в п.1.2. настоящего Договора и, одновременно с подачей заявки на участие в аукционе, предъявляет копию платежного поручения с отметкой банка о его исполнении.</w:t>
      </w:r>
    </w:p>
    <w:p>
      <w:pPr>
        <w:pStyle w:val="Normal"/>
        <w:ind w:firstLine="708"/>
        <w:jc w:val="both"/>
        <w:rPr/>
      </w:pPr>
      <w:r>
        <w:rPr/>
        <w:t>Задаток должен поступить не позднее дня окончания приема заявок на участие в аукционе. Обязанность Стороны 2, указанная в п. 3.1 считается внесенным с момента его зачисления на счет Стороны 1.</w:t>
      </w:r>
    </w:p>
    <w:p>
      <w:pPr>
        <w:pStyle w:val="Normal"/>
        <w:ind w:firstLine="708"/>
        <w:jc w:val="both"/>
        <w:rPr/>
      </w:pPr>
      <w:r>
        <w:rPr/>
        <w:t>2.2. Сторона 2 в платежном поручении в разделе «Назначение платежа» должна указать дату проведения аукциона, номер договора о задат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3.1. Сторона 2 обязана перечислить Задаток на расчетный счет Стороны 1 в порядке и в сроки, указанные в п.2.1 настоящего договора. </w:t>
      </w:r>
    </w:p>
    <w:p>
      <w:pPr>
        <w:pStyle w:val="Normal"/>
        <w:ind w:firstLine="708"/>
        <w:jc w:val="both"/>
        <w:rPr/>
      </w:pPr>
      <w:r>
        <w:rPr/>
        <w:t>3.2. Сторона 1 возвращает задаток на расчетный счет Стороны 2, указанный в Договоре, в случае если:</w:t>
      </w:r>
    </w:p>
    <w:p>
      <w:pPr>
        <w:pStyle w:val="Normal"/>
        <w:ind w:firstLine="708"/>
        <w:jc w:val="both"/>
        <w:rPr/>
      </w:pPr>
      <w:r>
        <w:rPr/>
        <w:t xml:space="preserve">3.2.1. Сторона 2 не будет признана победителем аукциона. </w:t>
      </w:r>
    </w:p>
    <w:p>
      <w:pPr>
        <w:pStyle w:val="Normal"/>
        <w:ind w:firstLine="708"/>
        <w:jc w:val="both"/>
        <w:rPr/>
      </w:pPr>
      <w:r>
        <w:rPr/>
        <w:t>Задаток возвращается в течение 5 (пяти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2.2. Аукцион  призна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Задаток возвращается в течение 5 (пяти) дней после подписания протокола о признании аукциона несостоявшимся. </w:t>
      </w:r>
    </w:p>
    <w:p>
      <w:pPr>
        <w:pStyle w:val="Normal"/>
        <w:ind w:firstLine="708"/>
        <w:jc w:val="both"/>
        <w:rPr/>
      </w:pPr>
      <w:r>
        <w:rPr/>
        <w:t xml:space="preserve">3.2.3. Стороной 2 отозвана заявка до дня окончания срока приема заявок. </w:t>
      </w:r>
    </w:p>
    <w:p>
      <w:pPr>
        <w:pStyle w:val="Normal"/>
        <w:ind w:firstLine="708"/>
        <w:jc w:val="both"/>
        <w:rPr/>
      </w:pPr>
      <w:r>
        <w:rPr/>
        <w:t>Задаток возвращается в течение  3 (трех)  дней со дня регистрации  отзыва заявки.</w:t>
      </w:r>
    </w:p>
    <w:p>
      <w:pPr>
        <w:pStyle w:val="Normal"/>
        <w:ind w:firstLine="708"/>
        <w:jc w:val="both"/>
        <w:rPr/>
      </w:pPr>
      <w:r>
        <w:rPr/>
        <w:t>В случае отзыва заявки Стороной 2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>3.3. Сторона 1 обязана вернуть внесенный Задаток Стороне 2, не допущенной к участию в аукционе, в течение 5 (пяти) дней со дня оформления протокола приема заявок на участие в аукционе.</w:t>
      </w:r>
    </w:p>
    <w:p>
      <w:pPr>
        <w:pStyle w:val="Normal"/>
        <w:ind w:firstLine="708"/>
        <w:jc w:val="both"/>
        <w:rPr/>
      </w:pPr>
      <w:r>
        <w:rPr/>
        <w:t xml:space="preserve">3.4. В случае объявления Стороны 2 Победителем аукциона, сумма внесенного ею задатка засчитывается в счет оплаты стоимости приобретаемого имущества и подлежит перечислению по реквизитам, указанным в п.2.2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5. Сторона 1 не возвращает Задаток в случае, если Сторона 2, признанная победителем аукциона, не произвела оплату стоимости имущества в сроки, установленные в договоре купли-продаж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/>
        <w:t>4.1. Настоящий договор вступает в силу со дня его подписания и действует д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/>
        <w:t>4.2. Отношения между Сторонами по настоящему договору прекращаются по исполнении ими всех условий настоящего договора и проведении полных  взаиморасч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ind w:firstLine="708"/>
        <w:jc w:val="both"/>
        <w:rPr/>
      </w:pPr>
      <w:r>
        <w:rPr/>
        <w:t>5.1. 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ind w:firstLine="708"/>
        <w:jc w:val="both"/>
        <w:rPr/>
      </w:pPr>
      <w:r>
        <w:rPr/>
        <w:t>При не достижении соглашения спорные вопросы разрешаются в судебном порядке, арбитражным судом Курской области.</w:t>
      </w:r>
    </w:p>
    <w:p>
      <w:pPr>
        <w:pStyle w:val="Normal"/>
        <w:ind w:firstLine="708"/>
        <w:jc w:val="both"/>
        <w:rPr/>
      </w:pPr>
      <w:r>
        <w:rPr/>
        <w:t>5.2. 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/>
        <w:t>6.1. Настоящий Договор составлен в двух подлинны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firstLine="708"/>
        <w:jc w:val="both"/>
        <w:rPr/>
      </w:pPr>
      <w:r>
        <w:rPr/>
        <w:t>6.2. 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,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56"/>
        <w:gridCol w:w="5068"/>
      </w:tblGrid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орона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Сторона 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стомлянского сельсовета Медвенского района Курской области</w:t>
            </w:r>
          </w:p>
          <w:p>
            <w:pPr>
              <w:pStyle w:val="Normal"/>
              <w:rPr/>
            </w:pPr>
            <w:r>
              <w:rPr/>
              <w:t>307041,Курская область, Медвенский район, с.1-я Гостомля</w:t>
            </w:r>
          </w:p>
          <w:p>
            <w:pPr>
              <w:pStyle w:val="Normal"/>
              <w:rPr/>
            </w:pPr>
            <w:r>
              <w:rPr/>
              <w:t>Задаток перечисляется на лицевой счет  05443027010, УФК по Курской области (Администрация Гостомлянского сельсовета Медвенского района Курской области) ГРКЦ ГУ Банка России по Курской области, г.Курск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 xml:space="preserve">р/с </w:t>
            </w:r>
            <w:r>
              <w:rPr>
                <w:iCs/>
              </w:rPr>
              <w:t>40302810</w:t>
            </w:r>
            <w:r>
              <w:rPr>
                <w:bCs/>
                <w:iCs/>
              </w:rPr>
              <w:t>338073000148</w:t>
            </w:r>
            <w:r>
              <w:rPr>
                <w:iCs/>
              </w:rPr>
              <w:t>, БИК 043807001</w:t>
            </w:r>
            <w:r>
              <w:rPr>
                <w:b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р/с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ИНН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БИК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КПП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Гостомлянского сельсовета Медве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А.Н. Шевеле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довер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_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с. Гостомля                                                                                                                   «____»______________ 2013 года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Subtitle"/>
        <w:spacing w:lineRule="atLeast" w:line="200" w:before="0" w:after="0"/>
        <w:ind w:firstLine="735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.1.Продавец, передает в собстве</w:t>
      </w:r>
      <w:r>
        <w:rPr>
          <w:rFonts w:cs="Times New Roman" w:ascii="Times New Roman" w:hAnsi="Times New Roman"/>
          <w:i w:val="false"/>
          <w:sz w:val="22"/>
          <w:szCs w:val="22"/>
        </w:rPr>
        <w:t>нность Покупателю, а Покупатель обязуется принять и оплатить муниципальное имущество: 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ind w:firstLine="735"/>
        <w:rPr/>
      </w:pPr>
      <w:r>
        <w:rPr>
          <w:sz w:val="22"/>
          <w:szCs w:val="22"/>
        </w:rPr>
        <w:t>1.2.Имущество продается на основании: Плана (программы) приватизации муниципального имущества на 2013 год, утвержденного решением Собрания депутатов Гостомлянского сельсовета Медвенского района Курской области от 11.02. 2011 года № 15/127.</w:t>
      </w:r>
    </w:p>
    <w:p>
      <w:pPr>
        <w:pStyle w:val="TextBody"/>
        <w:spacing w:lineRule="exact" w:line="322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>1.4.Продавец гарантирует, что на момент заключения настоящего договора купли- продажи, указанные в п. 1.1. Имущество никому другому не продано, не заложено, не стоит в споре, под арестом и запретом, не обременено правом третьих лиц.</w:t>
      </w:r>
    </w:p>
    <w:p>
      <w:pPr>
        <w:pStyle w:val="TextBody"/>
        <w:spacing w:lineRule="exact" w:line="322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Общая стоимость Имущества составляет __________________ (___________________________) рубля ____________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Сумму за проданное  Иму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(___________________________) рубля ______ копеек, </w:t>
      </w:r>
      <w:r>
        <w:rPr>
          <w:b/>
          <w:bCs/>
          <w:sz w:val="22"/>
          <w:szCs w:val="22"/>
          <w:u w:val="single"/>
        </w:rPr>
        <w:t>Покупатель обязан уплатить в течение 30 (тридцати )  дней с момента подписания настоящего Договора</w:t>
      </w:r>
      <w:r>
        <w:rPr>
          <w:sz w:val="22"/>
          <w:szCs w:val="22"/>
        </w:rPr>
        <w:t xml:space="preserve"> в безналичном порядке путем перечисления указанной суммы денежных средств </w:t>
      </w:r>
      <w:r>
        <w:rPr>
          <w:b/>
          <w:sz w:val="22"/>
          <w:szCs w:val="22"/>
        </w:rPr>
        <w:t>на счет: №40101810600000010001 в ГРКЦ ГУ Банка России по Курской области, ИНН:4615002320, КПП:461501001, БИК 043807001, ОКАТО 38224820000 Код БК 00111402053100000410, Получатель платежа: УФК по Курской области (Администрация Гостомлянского сельсовета Медвенского района Курской области)  Назначение платежа: «Доходы от реализации иного имущества находящегося в собственности поселений, в части реализации основных средств по указанному имуществу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 в порядке, сумме и сроки, указанные в п. 2.2. настоящего Договор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Имущества удостоверяется выпиской с указанного п. 2.2.  настоящего Договора счета, подтверждающей поступление денежных средств  в счет оплаты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. Имущество находится по адресу:</w:t>
      </w:r>
    </w:p>
    <w:p>
      <w:pPr>
        <w:pStyle w:val="Subtitl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Курская область, Медвенский район,  Гостомлянский сельсовет , с. 1-я Гостомля, дом 4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bCs/>
          <w:sz w:val="22"/>
          <w:szCs w:val="22"/>
          <w:u w:val="single"/>
        </w:rPr>
        <w:t>Передача Имущества должна быть осуществлена в течение 10 (десяти) рабочих дней со дня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Стороны договорились, что непоступление денежных средств  в счет оплаты Имущества в сумме и в сроки; указанные в п. 2.2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в размере 0,3 % от общей стоимости Имуществ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3 % стоимости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0,3 % от общей стоимости Имуществ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6. Риск случайной гибели имущества наступает с момента передачи имущества покупате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двух  экземпля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экземпляры идентичны и имеют одинаковую юридическую силу. У каждого из сторон находится по одному экземпляру настоящего договор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Место нахождения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0"/>
        <w:gridCol w:w="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разование «Гостомлянский сельсовет» Медвенского района Курской област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свидетельство юридического лица:  серия 46 № 001580206 от 28.04.2011 г. ОГРН: 10246007361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Курская область, Медвенский район, с. 1-я Гостомл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 4615002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46150100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КАТО: 3822482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0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четный счет: 40204810200000000787 в ГРКЦ ГУ Банка России по Курской област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урс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ц счет: 03443027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ТекстовоеПоле2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место нахождения банка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ский 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38070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-факс (246) 4-61-21, 4-76-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-факс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</w:t>
            </w:r>
          </w:p>
        </w:tc>
      </w:tr>
      <w:tr>
        <w:trPr>
          <w:trHeight w:val="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вц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Гостомлянского сельсовета Медвенского района К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А.Н.Шевеле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акуп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_____________________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ча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чати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Heading1"/>
        <w:ind w:left="411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</w:t>
      </w:r>
    </w:p>
    <w:p>
      <w:pPr>
        <w:pStyle w:val="Heading1"/>
        <w:ind w:left="411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ind w:left="4500" w:hanging="0"/>
        <w:rPr/>
      </w:pPr>
      <w:r>
        <w:rPr>
          <w:b/>
          <w:sz w:val="22"/>
          <w:szCs w:val="22"/>
        </w:rPr>
        <w:t xml:space="preserve">   № </w:t>
      </w:r>
      <w:r>
        <w:rPr>
          <w:b/>
          <w:sz w:val="22"/>
          <w:szCs w:val="22"/>
          <w:shd w:fill="FFFFFF" w:val="clear"/>
        </w:rPr>
        <w:t xml:space="preserve">_____________ </w:t>
      </w:r>
      <w:r>
        <w:rPr>
          <w:b/>
          <w:sz w:val="22"/>
          <w:szCs w:val="22"/>
        </w:rPr>
        <w:t>от «___»__________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Муниципальное образование «Гостомлянский сельсовет» Медвенского района Курской области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32" w:right="0" w:firstLine="900"/>
        <w:rPr/>
      </w:pPr>
      <w:r>
        <w:rPr>
          <w:sz w:val="22"/>
          <w:szCs w:val="22"/>
        </w:rPr>
        <w:t xml:space="preserve">Администрация Гостомлянского сельсовета Медвенского района Курской области,  действующая от имени и в интересах Муниципального  образования «Гостомлянский сельсовет» Медвенского района Курской области в лице Главы Гостомлянского сельсовета Шевелева Александра Николаевича,  действующего на основании Устава, именуемый в дальнейшем «Продавец», и __________________________________________________________________, в лице __________________________________________________________________, действующего на основании ________________________________________________________________________, именуемое в дальнейшем «Покупатель», и именуемые в дальнейшем «Стороны», составили настоящий акт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lineRule="atLeast" w:line="200" w:before="0" w:after="0"/>
        <w:ind w:firstLine="735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. Продавец в соответствии с договором купли-продажи муниципального имущества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shd w:fill="FFFFFF" w:val="clear"/>
        </w:rPr>
        <w:t xml:space="preserve">____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от «____» _______________ 2013 года передал Покупателю в собственность за плату, а покупатель принял муниципальное имущество: </w:t>
      </w:r>
      <w:r>
        <w:rPr>
          <w:rFonts w:cs="Times New Roman" w:ascii="Times New Roman" w:hAnsi="Times New Roman"/>
          <w:i w:val="false"/>
          <w:sz w:val="22"/>
          <w:szCs w:val="22"/>
        </w:rPr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ubtitle"/>
        <w:spacing w:lineRule="atLeast" w:line="200" w:before="0" w:after="0"/>
        <w:ind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spacing w:lineRule="exact" w:line="322"/>
        <w:ind w:left="20" w:right="40" w:firstLine="520"/>
        <w:rPr>
          <w:sz w:val="22"/>
          <w:szCs w:val="22"/>
        </w:rPr>
      </w:pPr>
      <w:r>
        <w:rPr>
          <w:sz w:val="22"/>
          <w:szCs w:val="22"/>
        </w:rPr>
        <w:t>общей стоимостью _________________ (__________________________________) рубля _____ 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окупатель удовлетворен техническим состоянием имущества и не обнаружил при внутреннем и внешнем осмотре, каких - либо дефектов и недостатков, о которых ему не сообщил Продавец.</w:t>
      </w:r>
    </w:p>
    <w:p>
      <w:pPr>
        <w:pStyle w:val="Normal"/>
        <w:ind w:firstLine="657"/>
        <w:jc w:val="both"/>
        <w:rPr/>
      </w:pPr>
      <w:r>
        <w:rPr>
          <w:sz w:val="22"/>
          <w:szCs w:val="22"/>
        </w:rPr>
        <w:t xml:space="preserve">Настоящим передаточным актом Продавец подтверждает, что расчет по договору купли - продажи муниципального имущества от _______ _____________ 2013 года произведен полностью в согласованные Сторонами сроки, взаимные претензий по выполнению условий договора Стороны друг к другу не имею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етензий у Покупателя к Продавцу по передаваемому  муниципальному имуществу не имеетс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передаточный  акт составлен в двух экземплярах, один экземпляр хранится  у Продавца  другой у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Покупатель  уведомлен об отсутствии прав третьих лиц на муниципальное имущество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______________________                             Покупатель____________________</w:t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1">
    <w:name w:val="Основной текст (3)"/>
    <w:basedOn w:val="1"/>
    <w:qFormat/>
    <w:rPr>
      <w:sz w:val="28"/>
      <w:szCs w:val="28"/>
      <w:lang w:bidi="ar-SA"/>
    </w:rPr>
  </w:style>
  <w:style w:type="character" w:styleId="315pt">
    <w:name w:val="Основной текст (3) + 15 pt"/>
    <w:basedOn w:val="31"/>
    <w:qFormat/>
    <w:rPr>
      <w:sz w:val="30"/>
      <w:szCs w:val="30"/>
    </w:rPr>
  </w:style>
  <w:style w:type="character" w:styleId="41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b/>
      <w:bCs/>
      <w:sz w:val="28"/>
      <w:szCs w:val="28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"/>
    <w:basedOn w:val="1"/>
    <w:qFormat/>
    <w:rPr>
      <w:b/>
      <w:bCs/>
      <w:sz w:val="28"/>
      <w:szCs w:val="28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3">
    <w:name w:val="Основной текст (3)3"/>
    <w:basedOn w:val="31"/>
    <w:qFormat/>
    <w:rPr>
      <w:rFonts w:ascii="Times New Roman" w:hAnsi="Times New Roman" w:cs="Times New Roman"/>
      <w:u w:val="single"/>
    </w:rPr>
  </w:style>
  <w:style w:type="character" w:styleId="7">
    <w:name w:val="Основной текст (7)"/>
    <w:basedOn w:val="1"/>
    <w:qFormat/>
    <w:rPr>
      <w:sz w:val="28"/>
      <w:szCs w:val="28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 w:before="360" w:after="0"/>
      <w:jc w:val="both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/>
      <w:ind w:left="0" w:right="0" w:firstLine="70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left="0" w:right="0" w:firstLine="700"/>
    </w:pPr>
    <w:rPr>
      <w:b/>
      <w:bCs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/>
      <w:ind w:left="0" w:right="0" w:firstLine="700"/>
      <w:jc w:val="both"/>
    </w:pPr>
    <w:rPr>
      <w:b/>
      <w:bCs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05" w:before="240" w:after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oml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2:00Z</dcterms:created>
  <dc:creator>1</dc:creator>
  <dc:description/>
  <cp:keywords/>
  <dc:language>en-US</dc:language>
  <cp:lastModifiedBy>111</cp:lastModifiedBy>
  <cp:lastPrinted>2013-06-21T15:19:00Z</cp:lastPrinted>
  <dcterms:modified xsi:type="dcterms:W3CDTF">2013-06-21T11:20:00Z</dcterms:modified>
  <cp:revision>9</cp:revision>
  <dc:subject/>
  <dc:title>СОГЛАСОВАН</dc:title>
</cp:coreProperties>
</file>