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РОССИЙСКАЯ  ФЕДЕРАЦ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 xml:space="preserve">КУРСКАЯ ОБЛАСТЬ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МЕДВЕНСКИЙ РАЙОН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 xml:space="preserve">АДМИНИСТРАЦИЯ </w:t>
        <w:br/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18.02.2016                                          № 11-п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Гостомлянского сельсовета и урегулированию конфликта интересов и ее состава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Гостомлянского сельсовета Медвенского района ПОСТАНОВЛЯЕТ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комиссии по соблюдению требований к служебному поведению муниципальных служащих Администрации Гостомлянского сельсовета Медвенского района и урегулированию конфликта интересов (приложение № 1 к постановлению)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Утвердить прилагаемый состав комиссии по соблюдению требований к служебному поведению муниципальных служащих Администрации Гостомлянского сельсовета Медвенского района и урегулированию конфликта интересов (приложение № 2 к постановлению)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стомлянского сельсовета от 07.02.2011 года №5 «</w:t>
      </w:r>
      <w:r>
        <w:rPr>
          <w:rStyle w:val="WWStrongEmphasis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Гостомлянского сельсовета Медвенского района и урегулированию конфликта интересов и ее состава» (с изменениями и дополнениями)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стомлянского сельсовета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А.Тарасова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стомлянского сельсовет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года № 11-п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Гостомлянского сельсовета Медвенского района и урегулированию конфликта интересов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Гостомлянского сельсовет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ргана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. Основной задачей комиссии является содействие муниципальным органам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в осуществлении в муниципальном органе мер по предупреждению коррупц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</w:t>
      </w:r>
    </w:p>
    <w:p>
      <w:pPr>
        <w:pStyle w:val="Normal"/>
        <w:numPr>
          <w:ilvl w:val="0"/>
          <w:numId w:val="2"/>
        </w:numPr>
        <w:bidi w:val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Порядок образования комиссии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5. Комиссия образуется постановлением Администрации Гостомлянского сельсовета,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Style w:val="Blk"/>
          <w:rFonts w:cs="Times New Roman" w:ascii="Times New Roman" w:hAnsi="Times New Roman"/>
        </w:rPr>
        <w:t>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Style w:val="Blk"/>
          <w:rFonts w:cs="Times New Roman" w:ascii="Times New Roman" w:hAnsi="Times New Roman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рядок работы комиссии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8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11. Основаниями для проведения заседания комиссии являются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eastAsia="Times New Roman"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b w:val="false"/>
          <w:i w:val="false"/>
        </w:rPr>
        <w:t>а) представление Главой Гостомлянского сельсовета Медвенского района в соответствии с постановлением Администрации Гостомлянского сельсовета Медвенского район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стомлянского сельсовета Медвенского района, и лицами, замещающими должности муниципальной службы Администрации Гостомлянского сельсовета Медвенского района, и соблюдения муниципальными служащими Администрации Гостомлянского сельсовета Медвенского района требований к служебному поведению» материалов проверки, свидетельствующих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поступившее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муниципальном органе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2. Обращение, указанное в абзаце втором подпункта "б" пункта 11 настоящего Положения, может быть подано государствен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3. Уведомление, указанное в подпункте "д" пункта 11 настоящего Положения, рассматривается должностным лицо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4. Уведомление, указанное в абзаце пятом подпункта "б" пункта 11 настоящего Положения, рассматривается должностным лицо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26. В протоколе заседания комиссии указываются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ж) другие сведен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з) результаты голосован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28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4. В случае рассмотрения вопросов, указанных в пункте 11 настоящего Положения, аттестационными комиссиями муниципаль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ода № 1065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Heading11"/>
        <w:numPr>
          <w:ilvl w:val="0"/>
          <w:numId w:val="0"/>
        </w:numPr>
        <w:bidi w:val="0"/>
        <w:ind w:left="0" w:hanging="0"/>
        <w:jc w:val="right"/>
        <w:rPr>
          <w:rStyle w:val="Blk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Heading11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стомлянского сельсовет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года № 11-п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center"/>
        <w:rPr/>
      </w:pPr>
      <w:r>
        <w:rPr>
          <w:rStyle w:val="WWStrongEmphasis123"/>
          <w:rFonts w:cs="Times New Roman" w:ascii="Times New Roman" w:hAnsi="Times New Roman"/>
          <w:b/>
          <w:bCs/>
          <w:color w:val="000000"/>
        </w:rPr>
        <w:t>СОСТАВ</w:t>
      </w:r>
    </w:p>
    <w:p>
      <w:pPr>
        <w:pStyle w:val="Normal"/>
        <w:numPr>
          <w:ilvl w:val="0"/>
          <w:numId w:val="2"/>
        </w:numPr>
        <w:bidi w:val="0"/>
        <w:jc w:val="center"/>
        <w:rPr/>
      </w:pPr>
      <w:r>
        <w:rPr>
          <w:rStyle w:val="WWStrongEmphasis123"/>
          <w:rFonts w:cs="Times New Roman" w:ascii="Times New Roman" w:hAnsi="Times New Roman"/>
          <w:b/>
          <w:bCs/>
          <w:color w:val="000000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2"/>
        </w:numPr>
        <w:bidi w:val="0"/>
        <w:jc w:val="center"/>
        <w:rPr>
          <w:rStyle w:val="WWStrongEmphasis12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1"/>
        <w:gridCol w:w="6346"/>
      </w:tblGrid>
      <w:tr>
        <w:trPr/>
        <w:tc>
          <w:tcPr>
            <w:tcW w:w="3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.А.</w:t>
            </w:r>
          </w:p>
        </w:tc>
        <w:tc>
          <w:tcPr>
            <w:tcW w:w="6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Гостомлянского сельсовета Медвенского района, председатель комиссии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Л.М.</w:t>
            </w:r>
          </w:p>
        </w:tc>
        <w:tc>
          <w:tcPr>
            <w:tcW w:w="6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ы Администрации Гостомлянского сельсовета Медвенского района, секретарь комиссии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Е.А.</w:t>
            </w:r>
          </w:p>
        </w:tc>
        <w:tc>
          <w:tcPr>
            <w:tcW w:w="6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бюджетного учета и отчетности, главный бухгалтер Администрации Гостомлянского сельсовета Медвенского района</w:t>
            </w:r>
          </w:p>
        </w:tc>
      </w:tr>
      <w:tr>
        <w:trPr/>
        <w:tc>
          <w:tcPr>
            <w:tcW w:w="3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сина И.В.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В.</w:t>
            </w:r>
          </w:p>
        </w:tc>
        <w:tc>
          <w:tcPr>
            <w:tcW w:w="6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К «Гостомлянский СДК»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брания депутатов Гостомля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WWStrongEmphasis12">
    <w:name w:val="WW-Strong Emphasis12"/>
    <w:basedOn w:val="Style11"/>
    <w:qFormat/>
    <w:rPr>
      <w:b/>
      <w:bCs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StrongEmphasis123">
    <w:name w:val="WW-Strong Emphasis123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текст"/>
    <w:basedOn w:val="Normal"/>
    <w:qFormat/>
    <w:pPr>
      <w:suppressAutoHyphens w:val="true"/>
      <w:spacing w:before="0" w:after="0"/>
      <w:ind w:left="0" w:right="0" w:firstLine="567"/>
      <w:jc w:val="both"/>
    </w:pPr>
    <w:rPr>
      <w:sz w:val="28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