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2.2019 года                               № 11-ра</w:t>
      </w:r>
    </w:p>
    <w:p>
      <w:pPr>
        <w:pStyle w:val="Normal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Закона Курской области от 04.01.2003 года № 1-ЗКО «Об административных правонарушениях в Курской области» на территории Гостомлянского сельсовета Медвенского района Ку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0"/>
        <w:numPr>
          <w:ilvl w:val="0"/>
          <w:numId w:val="2"/>
        </w:numPr>
        <w:spacing w:before="0" w:after="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В целях организации и осуществления работы по реализации прав предоставленных статьями 1.3, 28.1, 28.2, пунктом 6 статьи 28.3, статьями 28.5, 28.8 Кодекса РФ об административных  правонарушениях, пунктом 1 статьи 7 Закона Курской области от 04.01.2003 года №1-ЗКО </w:t>
      </w:r>
      <w:r>
        <w:rPr>
          <w:rStyle w:val="S3"/>
          <w:rFonts w:cs="Times New Roman" w:ascii="Times New Roman" w:hAnsi="Times New Roman"/>
          <w:b w:val="false"/>
          <w:bCs w:val="false"/>
          <w:sz w:val="28"/>
          <w:szCs w:val="28"/>
        </w:rPr>
        <w:t>«Об административных правонарушениях в Курской области»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(с изменениями и дополнениями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3"/>
          <w:rFonts w:cs="Times New Roman" w:ascii="Times New Roman" w:hAnsi="Times New Roman"/>
          <w:spacing w:val="-1"/>
          <w:sz w:val="28"/>
          <w:szCs w:val="28"/>
        </w:rPr>
        <w:t xml:space="preserve">Утвердить прилагаемый перечень должностных лиц муниципального образования «Гостомлянский сельсовет» Медвенского района Курской области уполномоченных составлять протоколы об  </w:t>
      </w:r>
      <w:r>
        <w:rPr>
          <w:rStyle w:val="S3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Медвен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3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2. Обязанности по регистрации, учету и выдаче бланков протоколов об  административных правонарушениях возложить на заместителя Главы Администрации Гостомлянского сельсовета Л.М.Щедрину.</w:t>
      </w:r>
    </w:p>
    <w:p>
      <w:pPr>
        <w:pStyle w:val="P10"/>
        <w:numPr>
          <w:ilvl w:val="0"/>
          <w:numId w:val="2"/>
        </w:numPr>
        <w:spacing w:before="0" w:after="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P10"/>
        <w:numPr>
          <w:ilvl w:val="0"/>
          <w:numId w:val="2"/>
        </w:numPr>
        <w:spacing w:before="0" w:after="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" w:leader="none"/>
          <w:tab w:val="left" w:pos="7954" w:leader="none"/>
        </w:tabs>
        <w:bidi w:val="0"/>
        <w:spacing w:lineRule="atLeast" w:line="200" w:before="0" w:after="0"/>
        <w:jc w:val="both"/>
        <w:rPr/>
      </w:pP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Style w:val="S3"/>
          <w:rFonts w:cs="Times New Roman" w:ascii="Times New Roman" w:hAnsi="Times New Roman"/>
          <w:b w:val="false"/>
          <w:sz w:val="28"/>
          <w:szCs w:val="28"/>
        </w:rPr>
        <w:t>Гостомлянского</w:t>
      </w: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 xml:space="preserve"> сельсовета                                          И.А.Тарасов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Style w:val="31"/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Утвержде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Гостомлянского сель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Медвенского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14.02.2019г. №11-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right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center"/>
        <w:textAlignment w:val="auto"/>
        <w:rPr>
          <w:rFonts w:ascii="Times New Roman" w:hAnsi="Times New Roman" w:eastAsia="TimesNew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Переч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center"/>
        <w:textAlignment w:val="auto"/>
        <w:rPr/>
      </w:pPr>
      <w:r>
        <w:rPr>
          <w:rFonts w:eastAsia="TimesNew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 xml:space="preserve">должностных лиц </w:t>
      </w:r>
      <w:r>
        <w:rPr>
          <w:rStyle w:val="S3"/>
          <w:rFonts w:eastAsia="TimesNew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муниципального образования «Гостомлянский сельсовет» Медвенского района Курской области уполномоченных составлять протоколы об 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center"/>
        <w:textAlignment w:val="auto"/>
        <w:rPr>
          <w:rStyle w:val="S3"/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center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center"/>
        <w:textAlignment w:val="auto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6" w:leader="none"/>
          <w:tab w:val="left" w:pos="7954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/>
      </w:pPr>
      <w:r>
        <w:rPr>
          <w:rStyle w:val="S3"/>
          <w:rFonts w:eastAsia="TimesNew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Тарасова И.А.</w:t>
      </w:r>
      <w:r>
        <w:rPr>
          <w:rStyle w:val="S3"/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 xml:space="preserve"> -  Глава Гостомлянского сельсовета Медвенского района Курской области.</w:t>
      </w:r>
    </w:p>
    <w:sectPr>
      <w:type w:val="nextPage"/>
      <w:pgSz w:w="11906" w:h="16838"/>
      <w:pgMar w:left="1080" w:right="16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21" w:right="0" w:hanging="701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  <w:spacing w:val="0"/>
      <w:w w:val="1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w w:val="1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w w:val="99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Times New Roman"/>
      <w:spacing w:val="-1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Times New Roman"/>
      <w:b/>
      <w:bCs/>
      <w:spacing w:val="-4"/>
      <w:w w:val="1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Symbol" w:hAnsi="Symbol" w:cs="Times New Roman"/>
      <w:w w:val="100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WW8Num8z2">
    <w:name w:val="WW8Num8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S3">
    <w:name w:val="s3"/>
    <w:basedOn w:val="Style13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7"/>
      <w:sz w:val="23"/>
      <w:szCs w:val="23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121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TableParagraph">
    <w:name w:val="Table Paragraph"/>
    <w:basedOn w:val="Standard"/>
    <w:qFormat/>
    <w:pPr>
      <w:ind w:left="1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8:00Z</dcterms:created>
  <dc:creator>Мой</dc:creator>
  <dc:description/>
  <dc:language>en-US</dc:language>
  <cp:lastModifiedBy>Мой</cp:lastModifiedBy>
  <dcterms:modified xsi:type="dcterms:W3CDTF">2018-11-08T19:10:00Z</dcterms:modified>
  <cp:revision>5</cp:revision>
  <dc:subject/>
  <dc:title>Тема:</dc:title>
</cp:coreProperties>
</file>