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A"/>
          <w:sz w:val="36"/>
          <w:szCs w:val="3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A"/>
          <w:sz w:val="36"/>
          <w:szCs w:val="36"/>
          <w:u w:val="none"/>
          <w:lang w:val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СОБРАНИЕ ДЕПУТАТО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ГОСТОГМЛЯН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05.08.2019  года                          № 63/23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283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О внесении изменений и дополнений в Программу комплексного развития систем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едвенского района Курской области на 2017-2025 годы</w:t>
      </w:r>
    </w:p>
    <w:p>
      <w:pPr>
        <w:pStyle w:val="Normal"/>
        <w:autoSpaceDE w:val="false"/>
        <w:spacing w:lineRule="auto" w:line="240"/>
        <w:ind w:left="0" w:right="28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В целях приведения нормативного правового акта Администрации Гостомлянского сельсовета Медвенского района в соответствие  с действующим законодательством, на основании Представления Прокуратуры Медвенского района от 20.05.2019 № 28-2019 (кп № 002973), Собрание депутатов Гостомлянского сельсовета Медвенского района Курской области, РЕШИЛО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Внести в Программу комплексного развития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Медвенского района Курской области на 2017-2025 годы, утвержденную решением Собрания депутатов Гостомлянского сельсовета Медвенского района от 14.12.2016 № 20/73 следующие изменения и дополне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В Паспорте Программы комплексного развития систем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Медвенского района Курской области на 2017-2025 годы в части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Источники финансирования Программы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дополнить словами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Общий объем финансирования программы из местного бюджета составляет 4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50 000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рублей, в том чис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2019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год – 10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 000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руб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2020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год – 20 000 руб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2021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год – 0 руб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2022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год – 400 000 руб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2023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год –0 руб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2024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год – 20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 000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руб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2025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год – 0 руб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В разделе 2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Характеристика существующего состояния коммунальной инфраструктуры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»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а) абзац 1 части 2.2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Населе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изложить в новой редакции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Численность населения муниципального образования по состоянию на 01.07.2019 г. составила 1294 человек или 9,2 % жителей Медвенского района, в том числе720 человек трудоспособного возраста, 295 человек пенсионеров, 105 человек – дети.  Средний состав семьи – 3 человека. По состоянию на 01.07.2019 года на территории сельсовета проживают 16 многодетных семей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б) часть 2.3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Характеристика обеспечения коммунальными услугами жилищного фонда и объектов социальной сферы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изложить в новой редакции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  <w:t>По состоянию на 01.07.2019 г., на территории Гостомлянского сельсовета расположено 402 жилых домов, 28 домов – по 2 квартиры. Общая площадь жилищного фонда, составляет 49,5 тыс. кв. 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/>
        </w:rPr>
        <w:t xml:space="preserve">Большинство жилых помещений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/>
        </w:rPr>
        <w:t>имеют износ от 40 до 90%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/>
        </w:rPr>
        <w:t xml:space="preserve">План-график реализации мероприятий Программы комплексного развития систем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/>
        </w:rPr>
        <w:t>Медвенского района Курской области на период 2017-2025гг. изложить в новой редакции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/>
        </w:rPr>
        <w:t>План-график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/>
        </w:rPr>
        <w:t xml:space="preserve">реализации мероприятий Программы комплексного развития систем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/>
        </w:rPr>
        <w:t xml:space="preserve">Медвенского района Курской област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/>
        </w:rPr>
      </w:r>
    </w:p>
    <w:tbl>
      <w:tblPr>
        <w:tblW w:w="1020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134"/>
        <w:gridCol w:w="992"/>
        <w:gridCol w:w="721"/>
        <w:gridCol w:w="980"/>
        <w:gridCol w:w="850"/>
        <w:gridCol w:w="851"/>
        <w:gridCol w:w="846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6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2"/>
                <w:szCs w:val="22"/>
                <w:lang w:val="ru-RU"/>
              </w:rPr>
              <w:t>Затраты по реализации мероприят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20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2"/>
                <w:szCs w:val="22"/>
                <w:lang w:val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Замена и установка фонарей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2"/>
                <w:szCs w:val="22"/>
                <w:lang w:val="ru-RU"/>
              </w:rPr>
              <w:t>Газоснабж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3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 xml:space="preserve">Капитальный ремонт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здан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МКУ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Гостомлянский СД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  <w:t>400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2"/>
                <w:szCs w:val="22"/>
                <w:lang w:val="ru-RU"/>
              </w:rPr>
              <w:t>Водоснабжение</w:t>
            </w:r>
          </w:p>
        </w:tc>
      </w:tr>
      <w:tr>
        <w:trPr>
          <w:trHeight w:val="94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обеспечение территорий населенных пунктов резервной емкостью для целей противопожарной безопасности 75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position w:val="5"/>
                <w:sz w:val="22"/>
                <w:szCs w:val="22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. 1-е Плесы, д.  Александровка, д. Липни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0 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02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Сбор и утилизация ТБО 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азработка схемы санитарной очистки, сбора и утилизации ТБ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50 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10 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 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 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ru-RU"/>
        </w:rPr>
        <w:t xml:space="preserve">Настоящее реш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  <w:t>».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ru-RU"/>
        </w:rPr>
        <w:t xml:space="preserve">Председатель Собрания депутатов Гостомлянского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ru-RU"/>
        </w:rPr>
        <w:t>сельсовета Медвенского района                                                 Т.В.Коновалов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ru-RU"/>
        </w:rPr>
        <w:t>Глава Гостомлянского сельсовета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2"/>
          <w:sz w:val="22"/>
          <w:szCs w:val="22"/>
          <w:u w:val="none"/>
          <w:shd w:fill="FFFFFF" w:val="clear"/>
          <w:vertAlign w:val="baseline"/>
          <w:lang w:val="ru-RU" w:eastAsia="zxx" w:bidi="ar-SA"/>
        </w:rPr>
        <w:t>Медвенского района                                                                      И.А.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WWStrongEmphasis12">
    <w:name w:val="WW-Strong Emphasis12"/>
    <w:basedOn w:val="Style11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spacing w:before="0" w:after="0"/>
      <w:ind w:left="0" w:right="0" w:firstLine="567"/>
      <w:jc w:val="both"/>
    </w:pPr>
    <w:rPr>
      <w:sz w:val="28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