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УРСКАЯ  ОБЛАСТЬ МЕДВЕН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tLeast" w:line="100" w:before="0" w:after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10.08.2016                                        № 85-п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A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A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ОБ УТВЕРЖДЕНИИ ПОРЯДКА ФОРМИР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ВЕДЕНИЯ, ОБЯЗАТЕ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ЕРЕЧНЯ ГОСУДАРСТВЕННОГО ИМУЩЕСТВА КУР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N 209-ФЗ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N 159-ФЗ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Администрация Гостомлянского сельсовет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Утвердить прилагаемый Порядок формирования, ведения, обязательного опубликования перечня муниципального имущества Администрация Гостомлянского сельсовет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стомлянского сельсовета                                               И.А.Тарасова 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ru-RU"/>
        </w:rPr>
        <w:t>У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твержден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остановлением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Администрация 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от 10.08.2016г. № 85-п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РЯДОК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ФОРМИРОВАНИЯ, ВЕДЕНИЯ, ОБЯЗАТЕЛЬНОГО ОПУБЛИК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ЕРЕЧНЯ ГОСУДАРСТВЕННОГО ИМУЩЕСТВА АДМИНИСТРАЦИИ ГОСТОМЛЯНСКОГО СЕЛЬСОВЕ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ЕДНАЗНАЧЕННОГО ДЛЯ ПЕРЕДАЧИ ВО ВЛАДЕНИЕ И (ИЛИ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ЛЬЗОВАНИЕ СУБЪЕКТАМ МАЛОГО И СРЕДНЕГО ПРЕДПРИНИМАТЕЛЬСТ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бщие поло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Настоящий Порядок формирования, ведения, обязательного опубликования перечня государственного имущества Администрация Гостомлянского сельсовета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N 209-ФЗ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N 159-ФЗ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"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орядок регулирует правила формирования, ведения, публикации перечня государственного имущества Администрация Гостомлянского сельсовет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частью 2 статьи 9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еречень формируется Администрация Гостомлянского сельсовета в соответствии с настоящим Порядком и утверждается постановлением Администрация Гостомлянского сельсов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рядок формирования Переч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Перечень включ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областным государственным унитарным предприятиям и государственным учреждениям, арендуемые субъектами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ежилые помещения, в том числе отдельно стоящие нежилые объекты недвижимости, составляющие казну Администрация Гостомлянского сельсовета, переданные на праве аренды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6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мещения, включаемые в Перечень и предназначенные к сдаче в аренду, должны находиться в государственной собственности Администрация Гостомлянского сельсовета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рядок ведения Переч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7. </w:t>
      </w:r>
      <w:r>
        <w:rPr>
          <w:rFonts w:eastAsia="Calibri" w:cs="Times New Roman" w:ascii="Times New Roman" w:hAnsi="Times New Roman"/>
          <w:b w:val="false"/>
          <w:bCs w:val="false"/>
          <w:color w:val="0000FF"/>
          <w:sz w:val="28"/>
          <w:szCs w:val="28"/>
          <w:u w:val="none"/>
          <w:lang w:val="ru-RU"/>
        </w:rPr>
        <w:t>Перечень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8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Учет объектов, включенных в Перечень, осуществляется Администрация Гостомлянского сельсовета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9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едение Перечня осуществляется на бумажных и электронных носителях и включает в себя ведение баз данных государствен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0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едение базы данных государственного имущества означает занесение в нее в месячный срок со дня утверждения Администрация Гостомлянского сельсовета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рядок опубликования Переч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1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Утвержденный Администрация Гостомлянского сельсовета Перечень подлежит обязательному размещению на официальном сайте Администрация Гостомлянского сельсовета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илож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ЕРЕЧЕНЬ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имущества Администрации Гостомлянского сельсовета, подлежащего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едоставлению во владение и (или) пользов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 долгосрочной основе субъектам малого и среднего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редпринимательства и организациям, образующим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инфраструктуру поддержки субъектов малого и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среднего предпринимательст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tbl>
      <w:tblPr>
        <w:tblW w:w="9764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1701"/>
        <w:gridCol w:w="2098"/>
        <w:gridCol w:w="1757"/>
        <w:gridCol w:w="794"/>
        <w:gridCol w:w="1191"/>
        <w:gridCol w:w="1769"/>
      </w:tblGrid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  <w:t xml:space="preserve">N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Технические характеристик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ИНН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Площадь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кв. м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Наименование ОГУП, за которым закреплено имущ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sectPr>
      <w:type w:val="nextPage"/>
      <w:pgSz w:w="11906" w:h="16838"/>
      <w:pgMar w:left="1275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134"/>
      <w:jc w:val="both"/>
      <w:outlineLvl w:val="4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WWStrongEmphasis12">
    <w:name w:val="WW-Strong Emphasis12"/>
    <w:basedOn w:val="Style10"/>
    <w:qFormat/>
    <w:rPr>
      <w:b/>
      <w:bCs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StrongEmphasis123">
    <w:name w:val="WW-Strong Emphasis123"/>
    <w:basedOn w:val="Style10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pacing w:val="2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ormal2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fst">
    <w:name w:val="sf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eparator">
    <w:name w:val="separat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User</dc:creator>
  <dc:description/>
  <dc:language>en-US</dc:language>
  <cp:lastModifiedBy>Windows User</cp:lastModifiedBy>
  <cp:lastPrinted>2019-10-29T15:04:00Z</cp:lastPrinted>
  <dcterms:modified xsi:type="dcterms:W3CDTF">2018-09-05T06:31:00Z</dcterms:modified>
  <cp:revision>19</cp:revision>
  <dc:subject/>
  <dc:title>Выборы депутатов Государственной Думы</dc:title>
</cp:coreProperties>
</file>