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НСК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 ноября 2019 года № 67/247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 Гостомлянского сельсовета Медвенского района от 24.02.2016 № 9/34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caps w:val="false"/>
          <w:smallCaps w:val="false"/>
          <w:color w:val="000000"/>
          <w:spacing w:val="0"/>
          <w:shd w:fill="EEEEEE" w:val="clear"/>
        </w:rPr>
      </w:pPr>
      <w:r>
        <w:rPr>
          <w:caps w:val="false"/>
          <w:smallCaps w:val="false"/>
          <w:color w:val="000000"/>
          <w:spacing w:val="0"/>
          <w:shd w:fill="EEEEEE" w:val="clear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caps w:val="false"/>
          <w:smallCaps w:val="false"/>
          <w:color w:val="000000"/>
          <w:spacing w:val="0"/>
          <w:shd w:fill="EEEEEE" w:val="clear"/>
        </w:rPr>
      </w:pPr>
      <w:r>
        <w:rPr>
          <w:caps w:val="false"/>
          <w:smallCaps w:val="false"/>
          <w:color w:val="000000"/>
          <w:spacing w:val="0"/>
          <w:shd w:fill="EEEEEE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Собрание депутатов Гостомлянского сельсовета Медвенского района Курской области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Гостомлянского сельсовета Медвенского района от 24.02.2016 № 9/34 «О представлении лицами, замещающими муниципальные должности, сведений о доходах, расходах, об имуществе, обязательствах имущественного характера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Положения (Приложение 1) дополнить абзацем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о, замещающее муниципальную должность депутата Собрания депутатов Гостомлянского сельсовета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к Положению, изложить в новой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 и распространяется на правоотношения, возникшие с 1 января 2019 года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редседатель Собрания депутатов Гостомлянского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ельсовета Медвенского района                                                Т.В.Коновало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Глава Гостомля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Медвенского района                                                                 И.А.Тарасо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11.2019г. №67/24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Гостомлянского сельсовета Медвенского район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02.2016 года № 9/3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://amos.rkursk.ru/index.php?mun_obr=267&amp;sub_menus_id=33115&amp;num_str=1&amp;id_mat=305920" \l "P128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Состав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20"/>
        <w:gridCol w:w="4965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Ирин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стомлянского сельсовета Медвенского района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Татьяна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Гостомлянского сельсовета Медвенского района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ина Людмила Михайл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стомлянского сельсовета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Елена Анато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учета и отчетности, главный бухгалтер Администрации Гостомлянского сельсовет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Елен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Гостомлянского сельсовета Медвенского района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18Z</dcterms:created>
  <dc:creator/>
  <dc:description/>
  <dc:language>en-US</dc:language>
  <cp:lastModifiedBy/>
  <cp:lastPrinted>2014-11-29T14:15:00Z</cp:lastPrinted>
  <cp:revision>0</cp:revision>
  <dc:subject/>
  <dc:title/>
</cp:coreProperties>
</file>