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РОССИЙСКАЯ ФЕДЕРАЦИЯ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/>
      </w:pPr>
      <w:r>
        <w:rPr>
          <w:rFonts w:cs="Times New Roman"/>
          <w:b/>
          <w:sz w:val="36"/>
          <w:szCs w:val="36"/>
        </w:rPr>
        <w:t>ГОСТОМЛЯНСКОГО СЕЛЬСОВЕТА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</w:rPr>
        <w:t>от 05.11.2019 года                             №75-па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Об утверждении Положения об официальном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сайте муниципального образования «Гостомлянский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сельсовет» Медвенского района Курской области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eastAsia="Times New Roman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" w:cs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eastAsia="Times New Roman" w:cs="Times New Roman"/>
          <w:b/>
          <w:b/>
          <w:bCs/>
          <w:color w:val="26282F"/>
          <w:sz w:val="30"/>
          <w:szCs w:val="30"/>
        </w:rPr>
      </w:pPr>
      <w:r>
        <w:rPr>
          <w:rFonts w:eastAsia="Times New Roman" w:cs="Times New Roman"/>
          <w:b/>
          <w:bCs/>
          <w:color w:val="26282F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9.02.2009 N 8-ФЗ "Об обеспечении доступа к информации о деятельности государственных органов и органов местного самоуправления", а также в целях обеспечения доступа граждан и организаций к информации о деятельности Администрации Гостомлянского сельсовета Медвенского района, обеспечения функционирования официального сайта муниципального образования «Гостомлянский сельсовет» Медвенского района Курской области, Администрация Гостомлянского сельсовета Медвенского района ПОСТАНОВЛЯЕТ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официальным сайтом муниципального образования «Гостомлянский сельсовет» Медвенского района Курской области  в информационно телекоммуникационной сети "Интернет" является сайт с адрес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bookmarkStart w:id="0" w:name="PH_user-email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gostomlja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ursk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б официальном сайте муниципального образования «Гостомлянский сельсовет» Медвенского района Курской области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 и подлежит обнародованию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/>
          <w:sz w:val="28"/>
          <w:szCs w:val="28"/>
        </w:rPr>
        <w:t>Глава Гостомлянского сельсовета                                                                           Медвенского района                                                                 И.А.Тарасов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spacing w:lineRule="atLeast" w:line="100" w:before="0" w:after="0"/>
        <w:ind w:left="0" w:hanging="0"/>
        <w:jc w:val="lef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432" w:right="0" w:firstLine="4841"/>
        <w:jc w:val="center"/>
        <w:rPr>
          <w:rFonts w:eastAsia="Times New Roman" w:cs="Times New Roman"/>
          <w:color w:val="26282F"/>
          <w:sz w:val="26"/>
          <w:szCs w:val="26"/>
        </w:rPr>
      </w:pPr>
      <w:r>
        <w:rPr>
          <w:rFonts w:eastAsia="Times New Roman" w:cs="Times New Roman"/>
          <w:color w:val="26282F"/>
          <w:sz w:val="26"/>
          <w:szCs w:val="26"/>
        </w:rPr>
        <w:t>Утверждено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32" w:right="0" w:firstLine="4841"/>
        <w:jc w:val="center"/>
        <w:rPr>
          <w:rFonts w:eastAsia="Times New Roman" w:cs="Times New Roman"/>
          <w:color w:val="26282F"/>
          <w:sz w:val="26"/>
          <w:szCs w:val="26"/>
        </w:rPr>
      </w:pPr>
      <w:r>
        <w:rPr>
          <w:rFonts w:eastAsia="Times New Roman" w:cs="Times New Roman"/>
          <w:color w:val="26282F"/>
          <w:sz w:val="26"/>
          <w:szCs w:val="26"/>
        </w:rPr>
        <w:t>постановлением Администрации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32" w:right="0" w:firstLine="4841"/>
        <w:jc w:val="center"/>
        <w:rPr/>
      </w:pPr>
      <w:r>
        <w:rPr>
          <w:rFonts w:eastAsia="Times New Roman" w:cs="Times New Roman"/>
          <w:color w:val="26282F"/>
          <w:sz w:val="26"/>
          <w:szCs w:val="26"/>
        </w:rPr>
        <w:t xml:space="preserve">Гостомлянского </w:t>
      </w:r>
      <w:r>
        <w:rPr>
          <w:rFonts w:eastAsia="Times New Roman" w:cs="Times New Roman"/>
          <w:color w:val="26282F"/>
          <w:sz w:val="26"/>
          <w:szCs w:val="26"/>
          <w:lang w:val="ru-RU"/>
        </w:rPr>
        <w:t xml:space="preserve">сельсовета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32" w:right="0" w:firstLine="4841"/>
        <w:jc w:val="center"/>
        <w:rPr>
          <w:rFonts w:eastAsia="Times New Roman" w:cs="Times New Roman"/>
          <w:color w:val="26282F"/>
          <w:sz w:val="26"/>
          <w:szCs w:val="26"/>
        </w:rPr>
      </w:pPr>
      <w:r>
        <w:rPr>
          <w:rFonts w:eastAsia="Times New Roman" w:cs="Times New Roman"/>
          <w:color w:val="26282F"/>
          <w:sz w:val="26"/>
          <w:szCs w:val="26"/>
        </w:rPr>
        <w:t xml:space="preserve">Медвенского района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32" w:right="0" w:firstLine="4841"/>
        <w:jc w:val="center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от 05.11.2019 №75-па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/>
          <w:b/>
          <w:bCs/>
          <w:color w:val="26282F"/>
          <w:sz w:val="28"/>
          <w:szCs w:val="28"/>
        </w:rPr>
        <w:t>Положение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/>
          <w:b/>
          <w:bCs/>
          <w:color w:val="26282F"/>
          <w:sz w:val="28"/>
          <w:szCs w:val="28"/>
        </w:rPr>
        <w:t>об официальном сайте муниципального образования «Гостомлянский сельсовет» Медвенского района Курской области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26282F"/>
          <w:sz w:val="20"/>
          <w:szCs w:val="20"/>
        </w:rPr>
      </w:pPr>
      <w:r>
        <w:rPr>
          <w:rFonts w:eastAsia="Times New Roman" w:cs="Times New Roman"/>
          <w:b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/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1. Настоящее Положение определяет порядок организационно-технического обеспечения, а также порядок технического сопровождения (поддержка в работоспособном состоянии) и информационного наполнения официального сайта </w:t>
      </w:r>
      <w:r>
        <w:rPr>
          <w:rFonts w:eastAsia="Times New Roman" w:cs="Times New Roman"/>
          <w:color w:val="000000"/>
          <w:sz w:val="28"/>
          <w:szCs w:val="28"/>
        </w:rPr>
        <w:t>муниципального образования «Гостомлянский сельсовет» Медвенского района Курской области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2. Основным назначением официального сайта является информирование о деятельности органов местного самоуправления сельсовета граждан, организаций, общественных объединений, государственных органов и органов местного самоуправления посредством предоставления пользователям сети "Интернет" доступа к информации, размещенной на официальном сайте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3. Официальный сайт </w:t>
      </w:r>
      <w:r>
        <w:rPr>
          <w:rFonts w:eastAsia="Times New Roman" w:cs="Times New Roman"/>
          <w:color w:val="000000"/>
          <w:sz w:val="28"/>
          <w:szCs w:val="28"/>
        </w:rPr>
        <w:t>муниципального образования «Гостомлянский сельсовет» Медвенского района Курской области</w:t>
      </w:r>
      <w:r>
        <w:rPr>
          <w:rFonts w:eastAsia="Times New Roman" w:cs="Times New Roman"/>
          <w:sz w:val="28"/>
          <w:szCs w:val="28"/>
        </w:rPr>
        <w:t xml:space="preserve"> является официальным общедоступным источником информации о Гостомлянском сельсовете Медвенского района, Администрации сельсовета, Главе Гостомлянского сельсовета Медвенского района, Собрании депутатов Гостомлянского сельсовета Медвенского район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Документы, размещенные на сайте, имеют статус официальной информации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4. При опубликовании информации, размещенной на сайте, ссылка на него обязательн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5. Доступ к информации и интерактивным сервисам, размещаемым на сайте, предоставляется на бесплатной основе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6. Ведение сайта осуществляется в соответствии с </w:t>
      </w:r>
      <w:r>
        <w:rPr>
          <w:rFonts w:eastAsia="Times New Roman" w:cs="Times New Roman"/>
          <w:color w:val="auto"/>
          <w:sz w:val="28"/>
          <w:szCs w:val="28"/>
          <w:u w:val="none"/>
        </w:rPr>
        <w:t>Федеральным законом</w:t>
      </w:r>
      <w:r>
        <w:rPr>
          <w:rFonts w:eastAsia="Times New Roman" w:cs="Times New Roman"/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/>
          <w:b/>
          <w:bCs/>
          <w:color w:val="26282F"/>
          <w:sz w:val="28"/>
          <w:szCs w:val="28"/>
        </w:rPr>
        <w:t>2. Термины и определения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1. Пользователи информации сайта (далее - пользователи) - гражданин (физическое лицо), организация (юридическое лицо), общественное объединение, для которых предназначена информация сайт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2. Информация, размещаемая на сайте (далее - информация) - информация и материалы, предназначенные для размещения или размещенные на сайте в целях обеспечения свободного и безвозмездного доступа к ним пользователей, которая включает в себя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а) оперативную информацию - новостную информацию для публикации в разделе </w:t>
      </w:r>
      <w:r>
        <w:rPr>
          <w:rFonts w:eastAsia="Times New Roman" w:cs="Times New Roman"/>
          <w:color w:val="000000"/>
          <w:sz w:val="28"/>
          <w:szCs w:val="28"/>
        </w:rPr>
        <w:t>"Новости и события"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б) обновляющуюся информацию - нормативные документы, отчеты и другие информационные материалы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) нестандартную информацию - любую информацию, требующую внесения изменений в структуру сайта, написание или модификацию программного обеспечения или иных работ, отличных от стандартных процедур публикации информации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3. Публикация - действие по размещению информации на сайте, в результате которого она становится доступной пользователям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4. Запрос - обращение пользователя за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5. Ответственный сотрудник - сотрудник Администрации Гостомлянского сельсовета Медвенского района, уполномоченный на размещение информации на сайте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/>
          <w:b/>
          <w:bCs/>
          <w:color w:val="26282F"/>
          <w:sz w:val="28"/>
          <w:szCs w:val="28"/>
        </w:rPr>
        <w:t>3. Цели и задачи сайта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1. Сайт обеспечивает решение следующих целей и задач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1.1. Открытость деятельности Администрации Гостомлянского сельсовета Медвенского район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1.2. Оперативное доведение до пользователей информации о принятых или предполагаемых решениях Администрации, актуальной справочной и разъяснительной информации о деятельности Администрации Гостомлянского сельсовета Медвенского район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1.3. Доступность для пользователей получения информации на сайте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1.4. Достижение необходимого уровня общественного контроля за деятельностью Администрации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1.5. Формирование позитивного общественного мнения и повышения интереса к деятельности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2" w:leader="none"/>
          <w:tab w:val="left" w:pos="853" w:leader="none"/>
        </w:tabs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1.6. Снижение уровня бумажного документооборота с внешними источниками и получателями информации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0"/>
        <w:ind w:lef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1.7. Обеспечение доступа к информации о функциях и услугах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сполняемых и предоставляемых органами местного самоуправления Гостомлянского сельсовета Медвенского района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1.8. Развитие и совершенствование информационной культуры сотрудников Администрации Гостомлянского сельсовета Медве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0" w:leader="none"/>
        </w:tabs>
        <w:suppressAutoHyphens w:val="true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/>
          <w:b/>
          <w:bCs/>
          <w:color w:val="26282F"/>
          <w:sz w:val="28"/>
          <w:szCs w:val="28"/>
        </w:rPr>
        <w:t>3.3.Содержание сайта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26282F"/>
          <w:sz w:val="20"/>
          <w:szCs w:val="20"/>
        </w:rPr>
      </w:pPr>
      <w:r>
        <w:rPr>
          <w:rFonts w:eastAsia="Times New Roman" w:cs="Times New Roman"/>
          <w:b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4.1. На сайте размещается информация, предусмотренная </w:t>
      </w:r>
      <w:r>
        <w:rPr>
          <w:rFonts w:eastAsia="Times New Roman" w:cs="Times New Roman"/>
          <w:color w:val="auto"/>
          <w:sz w:val="28"/>
          <w:szCs w:val="28"/>
          <w:u w:val="none"/>
        </w:rPr>
        <w:t xml:space="preserve">приложением №1 </w:t>
      </w:r>
      <w:r>
        <w:rPr>
          <w:rFonts w:eastAsia="Times New Roman" w:cs="Times New Roman"/>
          <w:color w:val="000000"/>
          <w:sz w:val="28"/>
          <w:szCs w:val="28"/>
        </w:rPr>
        <w:t>к настоящему Положению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2. На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иные сайты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4.3. На сайте запрещается размещение экстремистских материалов, сведений, составляющих </w:t>
      </w:r>
      <w:r>
        <w:rPr>
          <w:rFonts w:eastAsia="Times New Roman" w:cs="Times New Roman"/>
          <w:color w:val="auto"/>
          <w:sz w:val="28"/>
          <w:szCs w:val="28"/>
          <w:u w:val="none"/>
        </w:rPr>
        <w:t>государственную</w:t>
      </w:r>
      <w:r>
        <w:rPr>
          <w:rFonts w:eastAsia="Times New Roman" w:cs="Times New Roman"/>
          <w:sz w:val="28"/>
          <w:szCs w:val="28"/>
        </w:rPr>
        <w:t xml:space="preserve">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</w:t>
      </w:r>
      <w:r>
        <w:rPr>
          <w:rFonts w:eastAsia="Times New Roman" w:cs="Times New Roman"/>
          <w:color w:val="auto"/>
          <w:sz w:val="28"/>
          <w:szCs w:val="28"/>
          <w:u w:val="none"/>
        </w:rPr>
        <w:t>об интеллектуальной собственности и о персональных данных</w:t>
      </w:r>
      <w:r>
        <w:rPr>
          <w:rFonts w:eastAsia="Times New Roman" w:cs="Times New Roman"/>
          <w:color w:val="000000"/>
          <w:sz w:val="28"/>
          <w:szCs w:val="28"/>
        </w:rPr>
        <w:t>, рекламы (за исключением социальной рекламы), вредоносных</w:t>
      </w:r>
      <w:r>
        <w:rPr>
          <w:rFonts w:eastAsia="Times New Roman" w:cs="Times New Roman"/>
          <w:color w:val="106BBE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рограмм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4.4. Создание и удаление разделов и подразделов сайта, не связанное с программным изменением архитектуры сайта, производится </w:t>
      </w:r>
      <w:r>
        <w:rPr>
          <w:rFonts w:eastAsia="Times New Roman" w:cs="Times New Roman"/>
          <w:color w:val="000000"/>
          <w:sz w:val="28"/>
          <w:szCs w:val="28"/>
        </w:rPr>
        <w:t>Администрацией Гостомлянского сельсовета Медвенского район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/>
          <w:b/>
          <w:bCs/>
          <w:color w:val="26282F"/>
          <w:sz w:val="28"/>
          <w:szCs w:val="28"/>
        </w:rPr>
        <w:t>5. Организационная структура, обеспечивающая функционирование сайта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1. За работоспособность и информационное наполнение сайта отвечает ответственный сотрудник, в функции которого входит обязанность по ведению сайта, координирует работы по размещению информации на сайте и изменению структуры и дизайна сай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4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1) осуществляет сбор, обобщение, подготовку информации к размещению на сайте на основе поступивших информационных материалов и документов от сотрудников Администрации, руководителей учреждений, расположенных на территории Гостомлянского сельсовета Медве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5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2) контролирует своевременность и корректность размещения информации на сай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7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3) готовит предложения по модернизации структуры и изменению дизайна сайт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>Ответственный сотрудник имеет право самостоятельно подбирать материалы для размещения на сайте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>5.2. Техническая поддержка сайта в работоспособном состоянии и обеспечение его доступности, осуществление резервного копирования компонентов сайта и параметров настройки баз данных, проведение организационно-технических мероприятий по защите информации на сайте от несанкционированного доступа, инсталляцию программного обеспечения, необходимого для функционирования сайта в случае аварийной ситуации, проведение регламентных работ на сервере (замена или дополнение) компонент сайта, ведение лог-файлов архивных копий, контроль наличия свободного табличного пространства базы данных и др.), ведение постоянного мониторинга за состоянием системы безопасности сервисов, необходимых для корректной работы приложения, и информации на сервере (сайте) производится</w:t>
      </w:r>
      <w:r>
        <w:rPr>
          <w:rFonts w:eastAsia="Times New Roman" w:cs="Times New Roman"/>
          <w:color w:val="000000"/>
          <w:sz w:val="28"/>
          <w:szCs w:val="28"/>
        </w:rPr>
        <w:t xml:space="preserve"> ГУПКО «Информационный Центр «Регион-Курск»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" w:leader="none"/>
        </w:tabs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/>
          <w:b/>
          <w:bCs/>
          <w:color w:val="26282F"/>
          <w:sz w:val="28"/>
          <w:szCs w:val="28"/>
        </w:rPr>
        <w:t>6. Порядок размещения, редактирования и удаления информации на сайте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.1. Размещение, редактирование и удаление информации на сайте осуществляется заместителем Главы Администрации Гостомлянского сельсовета Медвенского район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6.2. Ответственность за информацию, предоставленную руководителями муниципальных предприятий и учреждений, опубликованную на сайте </w:t>
      </w:r>
      <w:r>
        <w:rPr>
          <w:rFonts w:eastAsia="Times New Roman" w:cs="Times New Roman"/>
          <w:color w:val="000000"/>
          <w:sz w:val="28"/>
          <w:szCs w:val="28"/>
        </w:rPr>
        <w:t>муниципального образования «Гостомлянский сельсовет» Медвенского района Курской области</w:t>
      </w:r>
      <w:r>
        <w:rPr>
          <w:rFonts w:eastAsia="Times New Roman" w:cs="Times New Roman"/>
          <w:sz w:val="28"/>
          <w:szCs w:val="28"/>
        </w:rPr>
        <w:t xml:space="preserve"> несут руководители данных муниципальных предприятий и учреждений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6.3. Размещение информации на сайте осуществляется в соответствии с периодичностью и сроками, предусмотренными </w:t>
      </w:r>
      <w:r>
        <w:rPr>
          <w:rFonts w:eastAsia="Times New Roman" w:cs="Times New Roman"/>
          <w:color w:val="auto"/>
          <w:sz w:val="28"/>
          <w:szCs w:val="28"/>
          <w:u w:val="none"/>
        </w:rPr>
        <w:t>приложением №1</w:t>
      </w:r>
      <w:r>
        <w:rPr>
          <w:rFonts w:eastAsia="Times New Roman" w:cs="Times New Roman"/>
          <w:sz w:val="28"/>
          <w:szCs w:val="28"/>
        </w:rPr>
        <w:t xml:space="preserve"> к настоящему Положению. С указанной периодичностью заместитель Главы Администрации Гостомлянского сельсовета Медвенского района осуществляет проверку необходимости размещения или обновления информации на сайте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/>
          <w:b/>
          <w:bCs/>
          <w:color w:val="26282F"/>
          <w:sz w:val="28"/>
          <w:szCs w:val="28"/>
        </w:rPr>
        <w:t>7.  Прекращение функционирования сайта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7.1. Сайт прекращает свое функционирование на основании постановления Администрации Гостомлянского сельсовета Медвенского района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7.2. Мероприятия, связанные с прекращением функционирования сайта, производятся заместителем Главы Администрации Гостомлянского сельсовета Медвенского район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7.3. При прекращении функционирования сайта отделам и должностным лицам Администрации сельсовета должна быть предоставлена возможность копирования размещенной на нем информации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right"/>
        <w:rPr/>
      </w:pPr>
      <w:r>
        <w:rPr>
          <w:rFonts w:cs="Times New Roman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ложению об официальном сайте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«Гостомлянский сельсовет»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/>
      </w:pPr>
      <w:r>
        <w:rPr>
          <w:rFonts w:cs="Times New Roman"/>
          <w:b/>
          <w:bCs/>
          <w:sz w:val="28"/>
          <w:szCs w:val="28"/>
        </w:rPr>
        <w:t>Перечень</w:t>
      </w:r>
      <w:r>
        <w:rPr>
          <w:rFonts w:cs="Times New Roman"/>
          <w:b/>
          <w:bCs/>
          <w:color w:val="000000"/>
          <w:sz w:val="28"/>
          <w:szCs w:val="28"/>
        </w:rPr>
        <w:t xml:space="preserve"> информации о деятельности органов местного самоуправления Гостомлянского сельсовета Медвенского района, размещаемой в сети Интернет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7"/>
        <w:gridCol w:w="5355"/>
        <w:gridCol w:w="3367"/>
      </w:tblGrid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деятельности органов местног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управления  Гостомлянского сельсовета Медвенского района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размещ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рок обновления)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Устав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«Гостомлянский сельсовет» Медвенского района Курской области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  течение   5   рабочих   дней   с  момента опубликования, поддерживается в актуальном состоянии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информация об органах местного самоуправления Гостомлянского сельсовета Медвенского района, в том числе: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  и   структура   органа   местног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моуправления, почтовый   адрес, адрес   электронной почты, факс, номера телефонов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 мере необходимости, но н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зднее   5   рабочих   дней   после утверждения   структуры   и/или изменения   контактных   данных, поддерживается   в   актуальном состоянии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я   о   нормотворческой   деятельности   органа местного самоуправления, в том числе: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.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рмативные   правовые   акты,   затрагивающие   права   и обязанности   граждан   и   организаций,   принятые Администрацией Гостомлянского сельсовета Медвенского района,  Собранием депутатов Гостомлянского сельсовета Медвенского района   в   соответствии   со   своей компетенцией,   включая   сведения   о   внесении   в   них изменений, признании их утратившими силу, признании их   судом   не   действующими,   а   также   сведения   о государственной   регистрации   нормативных   правовых актов в случаях, установленных законодательством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 течение  10  рабочих  дней  со дня подписания правового акта, в   отношении   сведений   о признании  недействующи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овых актов - в течение 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чих     дней     со     дня поступления судебного решения, вступившего в законную силу, в Администрацию      Гостомлянского сельсовета Медвенского района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.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тивные регламенты предоставл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ых   услуг,   их   проекты,   стандар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ых услуг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10 рабочих дней после утверждения регламента, поддерживается в актуальном состоянии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.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овленные   формы   обращений,   заявлений   и   иных документов, принимаемых органами     местного самоуправления   к   рассмотрению   в   соответствии   с законами   и   иными   нормативными   правовыми   актами, муниципальными правовыми актами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10 рабочих дней после утверждения   форм   обращений, заявлений,   поддерживается   в актуальном состоянии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я   о   текущей   деятельности   органа   местног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моуправления, в том числе: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.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я   о   текущей   деятельности   руководителей органов   местного   самоуправления,   его   структурных подразделений     (новости,     объявления,     анонсы мероприятий, выступления, интервью)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держивается   в   актуальном    состоянии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2.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  о   муниципальных   услугах   (функциях), предоставляемых   (исполняемых)   органами   местного самоуправления, и порядке их предоставления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    сроки,     определен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онодательством   Российской Федерации и Курской  области, муниципальными    правовы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тами,     поддерживается     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туальном состоянии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3.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чень   федеральных,   областных   программ,   в мероприятиях   которых   участвует   орган   местного самоуправления;   основные   сведения   о   результатах реализации   мероприятий   федеральных,   областных программ, участником которых является орган местного самоуправления,   выполнении   целевых   показателей,   об объеме затраченных на исполнение финансовых ресурсов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раз       в       полугодие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держивается   в   актуальном состоянии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4.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чень   муниципальных   программ,   заказчиком   или исполнителем   которых   является   орган   местного самоуправления;   основные   сведения   о   результатах реализации   муниципальных   программ,   выполнение целевых   показателей,   об   объеме   затраченных   на выполнение   муниципальной   программы   финансовых ресурсов, а так же о результатах мониторинга реализации программных мероприятий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раз       в       полугодие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держивается   в   актуальном состоянии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5.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онные и аналитические материалы (доклады, отчеты   и   обзоры   информационного   характера)   о деятельности органа местного самоуправления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держивается   в   актуальном состоянии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5. 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я   о   планах   деятельности   органа   местного самоуправления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. 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я о результатах деятельности органа местного самоуправления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7. 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я   о  кадровом   обеспечении  органа  местног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моуправления, в том числе: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1.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  о   порядке   поступления   граждан   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ую службу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держивается   в   актуальном  состоянии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2.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  о   вакантных   должностях   муниципальной службы, имеющихся в органе местного самоуправления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3.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лификационные   требования   к   кандидатам   на замещение   вакантных   должностей   муниципальной службы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4.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ера   телефонов,   по   которым   можно   получить информацию   по   вопросу   замещения   вакантных должностей муниципальной службы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5.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я о принимаемых мерах по противодействию коррупции   в   органах   местного   самоуправления, подведомственных организациях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держивается   в   актуальном состоянии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я о работе органов местного самоуправления с обращениями   граждан   (физических   лиц),   организаций (юридических   лиц),   общественных   объединений, государственных     органов,     органов     местного самоуправления, в том числе: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1.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ок и время приема граждан (физических лиц), в том числе   представителей   организаций   (юридических   лиц), общественных   объединений,   государственных   органов, органов местного самоуправления, порядок рассмотрения их обращений   с   указанием   актов,   регулирующих   эту деятельность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 течение  10  рабочих  дней  со дня   издания   соответствующих актов,     поддерживается     в актуальном  состоянии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я о состоянии защиты населения и территории от   чрезвычайных   ситуаций   и   принятых   мерах   по обеспечению   их   безопасности,   о   прогнозируемых   и возникших   чрезвычайных   ситуациях,   о   приемах   и способах   защиты   населения   от   них,   а   также   иная информация, подлежащая доведению органом местного самоуправления  до сведения граждан и  организаций  в соответствии   с   федеральными   законами,   законами Курской области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еративно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нформация   о   культурно-массовых   мероприятиях  и общественно-значимых событиях в жизни Гостомлянского сельсовета Медвенского района  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одного рабочего дн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 дня проведения мероприятия, поддерживается   в   актуальном состоянии</w:t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ая   информация   о   деятельности   органа   местного самоуправления, подлежащая   размещению   в   сети "Интернет"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    сроки,     установлен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йствующи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онодательством   Российской  Федерации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</w:r>
    </w:p>
    <w:sectPr>
      <w:type w:val="nextPage"/>
      <w:pgSz w:w="11906" w:h="16838"/>
      <w:pgMar w:left="1275" w:right="56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1134"/>
      <w:jc w:val="both"/>
      <w:outlineLvl w:val="4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WWStrongEmphasis12">
    <w:name w:val="WW-Strong Emphasis12"/>
    <w:basedOn w:val="Style10"/>
    <w:qFormat/>
    <w:rPr>
      <w:b/>
      <w:bCs/>
    </w:rPr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Blk">
    <w:name w:val="blk"/>
    <w:basedOn w:val="DefaultParagraphFont"/>
    <w:qFormat/>
    <w:rPr/>
  </w:style>
  <w:style w:type="character" w:styleId="WWStrongEmphasis123">
    <w:name w:val="WW-Strong Emphasis123"/>
    <w:basedOn w:val="Style10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bCs/>
      <w:spacing w:val="2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en-US"/>
    </w:rPr>
  </w:style>
  <w:style w:type="paragraph" w:styleId="Heading11">
    <w:name w:val="heading 1"/>
    <w:basedOn w:val="Normal"/>
    <w:next w:val="TextBody"/>
    <w:qFormat/>
    <w:pPr>
      <w:keepNext w:val="true"/>
      <w:numPr>
        <w:ilvl w:val="0"/>
        <w:numId w:val="2"/>
      </w:numPr>
      <w:jc w:val="center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Normal2">
    <w:name w:val="LO-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fst">
    <w:name w:val="sfs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eparator">
    <w:name w:val="separator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davss.rkursk.ru/" TargetMode="External"/><Relationship Id="rId3" Type="http://schemas.openxmlformats.org/officeDocument/2006/relationships/hyperlink" Target="http://rudavss.rkursk.ru/" TargetMode="External"/><Relationship Id="rId4" Type="http://schemas.openxmlformats.org/officeDocument/2006/relationships/hyperlink" Target="http://rudavss.rkursk.ru/" TargetMode="External"/><Relationship Id="rId5" Type="http://schemas.openxmlformats.org/officeDocument/2006/relationships/hyperlink" Target="http://rudavss.rkursk.ru/" TargetMode="External"/><Relationship Id="rId6" Type="http://schemas.openxmlformats.org/officeDocument/2006/relationships/hyperlink" Target="http://rudavss.rkur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38:00Z</dcterms:created>
  <dc:creator>User</dc:creator>
  <dc:description/>
  <dc:language>en-US</dc:language>
  <cp:lastModifiedBy>Windows User</cp:lastModifiedBy>
  <cp:lastPrinted>2019-10-29T15:04:00Z</cp:lastPrinted>
  <dcterms:modified xsi:type="dcterms:W3CDTF">2018-09-05T06:31:00Z</dcterms:modified>
  <cp:revision>19</cp:revision>
  <dc:subject/>
  <dc:title>Выборы депутатов Государственной Думы</dc:title>
</cp:coreProperties>
</file>