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 ОБЛАСТЬ  МЕДВЕНСКИЙ 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ОМЛЯНСКОГО 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ноября 2019 г.                № 67/24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 налоге на имущество физических ли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с главой 32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 второй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6 октября 2003 года N 131-ФЗ "Об общих принципах организации местного самоуправления в Российской Федерации", Собрание депутатов Гостомлянского сельсовета РЕШИЛО: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на территории муниципального образования «Гостомлянский сельсовет»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Гостомлянский сельсовет».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налоговые ставки исходя из кадастровой стоимости объекта налогообложения, в следующих размерах: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0,23 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а в отношении: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ового кодекса Российской Федерации, в отношении объектов налогообложения, предусмотренных абзацем втор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10 статьи 378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0,5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р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ешение Собрания депутатов Гостомлянского сельсовета Медвенского района Курской области от 23.09.2015 года № 1/8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 налоге на имущество физических лиц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numPr>
          <w:ilvl w:val="0"/>
          <w:numId w:val="2"/>
        </w:numPr>
        <w:ind w:left="17" w:right="0" w:firstLine="938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01 января 2020 года.</w:t>
      </w:r>
    </w:p>
    <w:p>
      <w:pPr>
        <w:pStyle w:val="Normal"/>
        <w:numPr>
          <w:ilvl w:val="0"/>
          <w:numId w:val="0"/>
        </w:numPr>
        <w:autoSpaceDE w:val="false"/>
        <w:ind w:left="17" w:right="0" w:firstLine="938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редседатель Собрания депутатов Госто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сельсовета Медвенского района                                                Т.В.Конова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Глава Гостомля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Медвенского района                                                                 И.А.Тара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9BD461D81CAD2BE0212DFB390DA28243017EE4C137EFD76D88B219155E607DF50CF2297BC412AE18C3A3827v4R8I" TargetMode="External"/><Relationship Id="rId3" Type="http://schemas.openxmlformats.org/officeDocument/2006/relationships/hyperlink" Target="consultantplus://offline/ref=6F79BD461D81CAD2BE0212DFB390DA28243017E54D167EFD76D88B219155E607CD50972695BC5620B4C37C6D2B41559DC6DDA286832Bv2RBI" TargetMode="External"/><Relationship Id="rId4" Type="http://schemas.openxmlformats.org/officeDocument/2006/relationships/hyperlink" Target="consultantplus://offline/ref=6F79BD461D81CAD2BE0212DFB390DA28243017E54D167EFD76D88B219155E607CD50972690BB5C20B4C37C6D2B41559DC6DDA286832Bv2R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4-11-29T14:15:00Z</cp:lastPrinted>
  <cp:revision>0</cp:revision>
  <dc:subject/>
  <dc:title/>
</cp:coreProperties>
</file>