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АДМИНИСТРАЦИЯ Гостомлян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ЕКТ</w:t>
      </w:r>
    </w:p>
    <w:p>
      <w:pPr>
        <w:pStyle w:val="Normal"/>
        <w:ind w:left="0" w:right="3458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widowControl/>
        <w:spacing w:before="0" w:after="0"/>
        <w:ind w:left="0" w:right="3458" w:hanging="0"/>
        <w:jc w:val="both"/>
        <w:rPr/>
      </w:pPr>
      <w:r>
        <w:rPr>
          <w:b/>
          <w:color w:val="000000"/>
        </w:rPr>
        <w:t xml:space="preserve">Об утверждении перечня муниципальных услуг </w:t>
      </w:r>
      <w:r>
        <w:rPr>
          <w:rFonts w:eastAsia="Times New Roman"/>
          <w:b/>
          <w:bCs/>
          <w:color w:val="000000"/>
        </w:rPr>
        <w:t>и функций по осуществлению муниципального контроля</w:t>
      </w:r>
      <w:r>
        <w:rPr>
          <w:b/>
          <w:color w:val="000000"/>
        </w:rPr>
        <w:t xml:space="preserve"> Администрации Гостомлянского сельсовета Медвенского района</w:t>
      </w:r>
    </w:p>
    <w:p>
      <w:pPr>
        <w:pStyle w:val="Style23"/>
        <w:bidi w:val="0"/>
        <w:ind w:left="0" w:right="34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widowControl/>
        <w:tabs>
          <w:tab w:val="clear" w:pos="708"/>
          <w:tab w:val="left" w:pos="0" w:leader="none"/>
        </w:tabs>
        <w:spacing w:before="0" w:after="0"/>
        <w:ind w:left="0" w:right="345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аспоряжением Администрации Курской области от 18.05.2015 № 350-ра (в ред. распоряжения от 26.10.2018 № 450-ра) </w:t>
      </w:r>
      <w:r>
        <w:rPr>
          <w:rFonts w:eastAsia="Times New Roman"/>
          <w:color w:val="000000"/>
          <w:sz w:val="28"/>
          <w:szCs w:val="28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Администрация Гостомлянского сельсовета Медвенского района ПОСТАНОВЛЯЕТ:</w:t>
      </w:r>
    </w:p>
    <w:p>
      <w:pPr>
        <w:pStyle w:val="Style23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муниципальных услуг </w:t>
      </w:r>
      <w:r>
        <w:rPr>
          <w:rFonts w:eastAsia="Times New Roman"/>
          <w:sz w:val="28"/>
          <w:szCs w:val="28"/>
        </w:rPr>
        <w:t xml:space="preserve">и функций по осуществлению муниципального контроля </w:t>
      </w:r>
      <w:r>
        <w:rPr>
          <w:color w:val="000000"/>
          <w:sz w:val="28"/>
          <w:szCs w:val="28"/>
        </w:rPr>
        <w:t>Администрации Гостомлянского сельсовета Медвенского района согласно приложению.</w:t>
      </w:r>
    </w:p>
    <w:p>
      <w:pPr>
        <w:pStyle w:val="Style23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3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стомлянского сель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двенского района                                                     И.А.Тарасова</w:t>
      </w:r>
    </w:p>
    <w:p>
      <w:pPr>
        <w:pStyle w:val="TextBody"/>
        <w:widowControl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к постановлению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Гостомлянского сельсовета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/>
          <w:b/>
          <w:bCs/>
          <w:color w:val="000000"/>
        </w:rPr>
        <w:t xml:space="preserve">Перечень муниципальных услуг </w:t>
      </w:r>
      <w:r>
        <w:rPr>
          <w:rFonts w:eastAsia="Times New Roman"/>
          <w:b/>
          <w:bCs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по осуществлению муниципального контроля </w:t>
      </w:r>
      <w:r>
        <w:rPr>
          <w:rFonts w:eastAsia="Arial"/>
          <w:b/>
          <w:bCs/>
          <w:color w:val="000000"/>
        </w:rPr>
        <w:t>Администрации Гостомлянского сельсовета Медвенского района</w:t>
      </w:r>
    </w:p>
    <w:p>
      <w:pPr>
        <w:pStyle w:val="TextBody"/>
        <w:widowControl/>
        <w:spacing w:before="0" w:after="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8170"/>
        <w:gridCol w:w="16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/функции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ых услуг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Гостомлянского сельсовета Медвен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, находящихся в муниципальной собственности Гостомлян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становление сервитута в отношении земельных участков, находящихся в муниципальной собственности Гостомлянского сельсовета Медвенского района Курской области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муниципального контроля за соблюдением правил благоустройства территории Гостомлянского сельсовета Медвенского района Курской обла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униципального контроля в области торговой деятельности на территории муниципального образования «Гостомлянский сельсовет» Медвенского района Курской области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Normal"/>
        <w:autoSpaceDE w:val="false"/>
        <w:spacing w:lineRule="atLeast" w:line="100"/>
        <w:ind w:left="0" w:right="3118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год и плановый период 2021-2022 гг.</w:t>
      </w:r>
    </w:p>
    <w:p>
      <w:pPr>
        <w:pStyle w:val="Normal"/>
        <w:autoSpaceDE w:val="false"/>
        <w:spacing w:lineRule="atLeast" w:line="100"/>
        <w:ind w:left="0" w:right="3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В соответствии Федеральным законом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с частью 1 статьи 8.2 Федерального закона от 26.12.2008 № 294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постановлением Правительства Российской Федерации от 26.12.2018 № 168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Медвенского района Курской области, Администрация Гостомлянского сельсовета Медвенского района ПОСТАНОВЛЯЕТ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 год и плановый период 2021-2022 гг. (далее – Программа профилактики нарушений) согласно приложению к настоящему постановлени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Должностным лицам Администрации Гостомля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Гостомлянского сельсовета Медвенского района на 2020 год и плановый период 2021-2022 гг., утвержденной пунктом 1 настоящего постановл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 xml:space="preserve">Медвенского района Курской области 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Глава Гостомлянского сельсовета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7"/>
          <w:szCs w:val="27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7"/>
          <w:szCs w:val="27"/>
          <w:lang w:val="ru-RU"/>
        </w:rPr>
        <w:t>Медвенского района                                                           И.А.Тарасова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Гостомлянского сельсовета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Медвенского район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___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 _________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аспорт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 Медвенского района на 2020 год и плановый период 2021-2022 гг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tbl>
      <w:tblPr>
        <w:tblW w:w="95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9"/>
      </w:tblGrid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Гостомлянского сельсовета Медвенского района на 2020 год и плановый период 2021-2022 гг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Федеральный Закон от 06.10.2003 № 131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Федеральный закон от 26.12.2008 № 294-Ф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становление Правительства РФ от 26.12.2018 № 168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Разработчик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Медвенского района Курской области (далее - Администрация сельсовета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 (далее - требований, установленных законодательством РФ)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Задачи программ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вышение правовой культуры руководителей юридических лиц и индивидуальных предпринимателей.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роки и этапы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Реализации программ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од и плановый период 2021-2022 годов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конечные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Гостомлянского сельсовета, требований законодательства РФ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труктура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1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Раздел 1. Анализ общей обстановки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 территории Гостомлянского сельсовета осуществляе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униципальный контроль за соблюдением правил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униципальный контроль в области торговой деятельности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двенского района Курской област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ункции муниципального контроля осуществляются Администрацией Гостомлянского сельсовета(должностные лица) на основании распоряжения Главы Гостомлянского сельсове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Гостомлянского сельсовета нормативных правовых актов Российской Федерации, Курской области и органов местного самоуправления Гостомлянского сельсове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Раздел 2. Цели и задачи программы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Гостомлян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Гостомлянского сельсовета на 2020 год и плановый 2021-2022 гг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отвращение угрозы безопасности жизни и здоровья люде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Целевые показатели Программы и их значения по годам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1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850"/>
        <w:gridCol w:w="998"/>
      </w:tblGrid>
      <w:tr>
        <w:trPr>
          <w:trHeight w:val="515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5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ериод, год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Гостомлянского сельсовета, не менее (в ед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,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,0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Раздел 3. Основные мероприятия по профилактике нарушений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ан мероприятий по профилактике нарушений на 2020 год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tbl>
      <w:tblPr>
        <w:tblW w:w="93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99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1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рок реализации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Размещение на официальном сайте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остомлянский сель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едвенского района в информационно-телекоммуникационной се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правил благоустройства и торговой деятельности на территории муниципального образова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4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1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27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firstLine="33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7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7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i/>
      <w:iCs/>
      <w:color w:val="000000"/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Цветовое выделение"/>
    <w:qFormat/>
    <w:rPr/>
  </w:style>
  <w:style w:type="character" w:styleId="Style13">
    <w:name w:val="Гипертекстовая ссылка"/>
    <w:basedOn w:val="Style12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2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