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ГОСТОМЛЯНСКОГО СЕЛЬСОВ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autoSpaceDE w:val="false"/>
        <w:spacing w:lineRule="atLeast" w:line="100"/>
        <w:ind w:left="0" w:right="34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345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 утверждении Стандартов по осуществлению внутреннего муниципального финансового контроля в Гостомлянском сельсовете Медвенского района Курской области</w:t>
      </w:r>
    </w:p>
    <w:p>
      <w:pPr>
        <w:pStyle w:val="Normal"/>
        <w:autoSpaceDE w:val="false"/>
        <w:spacing w:lineRule="atLeast" w:line="100"/>
        <w:ind w:left="0" w:right="34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3458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пунктом 3 статьи 269.2 Бюджетного кодекса Российской Федерации, Порядком осуществления полномочий по внутреннему муниципальному финансовому контролю Гостомлянского сельсовета Медвенского района, утвержденным постановлением Администрации Гостомлянского сельсовета Медвенского района от ---2019 № --па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, Администрация Гостомлянского сельсовета Медвенского района ПОСТАНОВЛЯЕТ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твердить Стандарты по осуществлению внутреннего муниципального финансового контроля в Гостомлянском сельсовете Медвенского район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Гостомлянского сельсовета</w:t>
      </w:r>
    </w:p>
    <w:p>
      <w:pPr>
        <w:pStyle w:val="Normal"/>
        <w:autoSpaceDE w:val="false"/>
        <w:spacing w:lineRule="atLeast" w:line="100"/>
        <w:ind w:left="0" w:right="0" w:firstLine="1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едвенского района                                                                И.А.Тарасова</w:t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тверждены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остомлянского сельсовета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двенского район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 _________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Стандарты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о осуществлению внутреннего муниципального финансового контроля в Гостомлянском сельсовете Медвенского район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Общие положения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, в соответствии с Порядком осуществления полномочий по внутреннему муниципальному финансовому контролю Гостомлянского сельсовета Медвенского района, утвержденным постановлением Администрации Гостомлянского сельсовета Медвенского района от ---2019 № --п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утренний муниципальный финансовый контроль осуществляется органом внутреннего финансового контроля (должностным лицом) Администрации Гостомлянского сельсовета Медвенского района Курской области (далее – Администрация Гостомлянского сельсовета) в соответствии с Бюджетным кодексом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Гостомлянского сельсовета Медвенского района Курской области (далее – Гостомлянского сельсовета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внутреннему муниципальному финансовому контролю в сфере закупок для обеспечения нужд, предусмотренному частью 8 статьи 99 Федерального закона от 05.04.2013 № 44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алее – Федеральный закон о контрактной системе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лавные распорядители (распорядители, получатели) бюджетных средств Гостомлянского сельсовета, главные администраторы (администраторы) доходов бюджета Гостомлянского сельсовета, главные администраторы (администраторы) источников финансирования дефицита бюджета Гостомлянского сельсовет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в соответствии с Федеральным законом о контрактной систем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Стандарты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Закон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урской области, муниципальными правовыми актам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уководитель органа внутреннего муниципального финансового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меститель руководителя органа внутреннего муниципального финансового контроля, в обязанности которого входят вопросы внутреннего муниципального финансового контроля (далее - заместитель руководителя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муниципальные служащие, замещающие должности муниципальной служб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на которых возложено осуществление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ные лица, имеют прав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прашивать и получать на основании мотивированного запроса в письменной форме информацию, документы и материалы от объектов контрол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и осуществлении плановых и внеплановых выездных проверок (ревизий) беспрепятственно по предъявлении служебных удостоверений и копии распоряжения Глав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бращаться в суд с исковыми заявлениями о возмещении ущерба, причиненного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му сельсове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и осуществлении деятельности по контролю в отношении расходов местного бюджета, связанных с осуществлением закупок для обеспечения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2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тветственность и обязанности в деятельности по контрол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2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ветственность и обязанности в деятельности по контро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2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2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одить контрольные мероприятия в соответствии с настоящими Стандартам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3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Конфиденциаль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нфиденциальность деятельности органа внутреннего муниципального финансового контро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3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3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autoSpaceDE w:val="false"/>
        <w:spacing w:lineRule="atLeast" w:line="10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2.4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ланирование деятельности по контрол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ирование деятельности по контро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ки подразделяются на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ыездны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амеральны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 утверждается Главой Гостомлянского сельсовета в соответствии с установленной формой ежегодно до начала следующего календарного год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третьем пункта 5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еплановые контрольные мероприятия проводятся при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наличии поручения Глав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стечение срока исполнения ранее выданного предпис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4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рганизация и проведение контрольного 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изация и проведение контрольного меропри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нтрольное мероприятие проводится на основании распоряжения Главы Гостомлянского сельсовета о его проведен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распоряжении указывае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тод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тема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именование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(дата начала и окончания)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ый период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ание проведения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аспоряжение о проведении контрольного мероприятия подписывается Главой Гостомлянского сельсовета и регистрируетс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ля проведения каждого контрольного мероприятия (за исключением встречной проверки) подготавливается программа контрольного мероприятия должностным лицом, уполномоченным на проведение контрольного мероприятия, и утверждается Главой Гостомлянского сельсове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грамма контрольного мероприятия должна содержать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именование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ид контрольного мероприятия (плановое или внеплановое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а проверки: камеральная или выездная (при проведении проверок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ый период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еречень основных вопросов, подлежащих проверке, анализу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несение изменений в Программу осуществляется на основании докладной записки должностного лиц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 в официальных печатных издания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е о проведении контрольного мероприятия подписывается Главой Гостомлянского сельсовет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ание проведения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мет проверки, ревиз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а проверки: камеральная или выездная (при проведении проверок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ряемый период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казанную информацию вправе запрашивать должностное лицо, на которое возложена обязанность по осуществлению внутренне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онтрольного мероприятия не может превышать 45 рабочих дн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пускается продление срока проведения контрольного мероприятия по мотивированному представлению проверяющего, но не более чем на 30 рабочих дн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аниями продления срока контрольного мероприятия являю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пускается приостановление проведения контрольного мероприятия по мотивированному обращению проверяющего по следующим основаниям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стречной проверки и (или) обслед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изация и проведение экспертиз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сполнение запросов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шение о возобновлении проведения контрольного мероприятия принимается Главой Гостомлянского сельсовета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нтрольное мероприятие может быть завершено раньше срока, установленного приказом, при досрочном рассмотрении должностным лицом, уполномоченным на осуществление внутреннего муниципального контроля всего перечня вопросов, подлежащих изучени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зультаты проверки (ревизии) оформляются актом проверки (ревизии), который подписывается Главой Гостомлянского сельсовета, проверяющим, представителями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проверки, ревизии состоит из вводной, описательной и заключительной част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водная часть акта проверки, ревизии должна содержать следующие сведени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) наименование документа (акт проверки, ревизии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) дата и номер акта проверки, ревиз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) место составления акта проверки, ревиз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) основание проведения проверки, ревиз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) предмет проверки, ревиз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е) проверяемый период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ж) фамилия, инициалы и должность руководителя и членов ревизионной группы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) сведения об объекте контрол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ные виды деятель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ые данные, необходимые для полной характеристики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) способ проведения проверки, ревиз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) запись о факте проведения встречных проверок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пия акта проверки, ревизии в течение 3 рабочих дней со дня его подписания вручается объекту контроля с сопроводительным письмом за подписью Главы Гостомлянского сельсовета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поступления письменных возражений на акт проверки, ревизии должностные лица органа внутреннего муниципального финансового контроля,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проверки, ревизии вместе с материалами проверки представляется проверяющим Главе Гостомлянского сельсовета для рассмотр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5.2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 результатам рассмотрения акта и иных материалов проверки (ревизии) Главой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встречной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стреч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Встречная проверка назначается и проводится с учетом Стандарта № 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и Стандарта № 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ыезд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стречной проверкой проводятся контрольные действия п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.6.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чреждения и организации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6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обсл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обслед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проведения обследования проводятся контрольные действия п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ическому осмотру и наблюдению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водная часть заключения по результатам обследования должна содержать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) наименование и место нахождения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) проверяемую сферу деятельности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) вид контрольного мероприятия (плановое или внеплановое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) проверяемый период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) срок проведения обслед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е) сведения об объекте контрол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ные виды деятель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ые данные, необходимые для полной характеристики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7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8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камеральной проверки проводятся контрольные действия п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камеральной проверки оформляется акт, который подписывается руководителем и проверяющим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8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 отсутствии оснований для применения мер принужд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оведении выездной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9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Проведение выездной проверки (ревизии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ыездной проверки (ревизи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ходе проверки (ревизии) проводятся контрольные действия п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рок проведения выездной проверки (ревизии) составляет не более 45 рабочих дн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период организации и проведения экспертиз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 период исполнения запросов, направленных в муниципальные органы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9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 отсутствии оснований для применения мер принужд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10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1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Реализация результатов проведения контрольных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еализация результатов проведения контрольных 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урской области и муниципальных правовых акто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урской области и муниципальных правовых акто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в соответствующей сфере деятель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10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ведомления о применении бюджетных мер принужд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и осуществлении внутреннего муниципального финансового контроля в отношении закупок для обеспечения нужд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руководителю (заместителю руководителя) органа внутреннего муниципального финансового контрол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Неисполнение объектом контроля предписания о возмещении ущерба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му сельсове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15.1, 15.11, 15.14-15., 15.16, 5.21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ставление Протокола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Протоколе указываю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ата его составл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сто его составл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ь лица, составившего Протокол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я и инициалы лица, составившего Протокол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сто совершения административного правонаруш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ремя совершения административного правонаруш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бытие административного правонаруш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ые сведения, необходимые для разрешения дел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1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отокол подписывае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олжностным лицом, его составившим,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0.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.11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Стандарт № 1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Составление и представление годовой отчетности о результатах контроль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танда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ставление и представление годовой отчетности о результатах контроль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Отчет подписывается руководителем (заместителем руководителя) органа внутреннего муниципального финансового контроля и направляется Глав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 не позднее 01 марта года, следующего за отчетны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ем проверенных средств местного бюджет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11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Результаты проведения контрольных мероприятий размещаю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Медвенского района Курской области в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11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Заключительные положени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Курской области и муниципальными правовыми актам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ого сельсовета</w:t>
      </w:r>
    </w:p>
    <w:p>
      <w:pPr>
        <w:pStyle w:val="ConsPlusNormal"/>
        <w:shd w:fill="FFFFFF" w:val="clear"/>
        <w:bidi w:val="0"/>
        <w:ind w:left="0" w:right="0" w:firstLine="715"/>
        <w:jc w:val="right"/>
        <w:rPr>
          <w:rFonts w:ascii="Times New Roman CYR" w:hAnsi="Times New Roman CYR" w:eastAsia="Times New Roman CYR" w:cs="Arial"/>
          <w:b/>
          <w:b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Arial" w:ascii="Times New Roman CYR" w:hAnsi="Times New Roman CYR"/>
          <w:b/>
          <w:bCs w:val="false"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Цветовое выделение"/>
    <w:qFormat/>
    <w:rPr/>
  </w:style>
  <w:style w:type="character" w:styleId="Style13">
    <w:name w:val="Гипертекстовая ссылка"/>
    <w:basedOn w:val="Style12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