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9.12.2019 года                               № 85-па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в Гостомлянском  сельсовете Медвенского района Курской области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7" w:right="0" w:firstLine="4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г. № 131-ФЗ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31.08.2018г. № 1039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обустройства мест (площадок) накопления твёрдых коммунальных отходов и ведения их реес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, в целях упорядочения обустройства мест (площадок) накопления твёрдых коммунальных отходов и ведения их реестра на территории Гостомлянского сельсовета Медвенского района Курской области, администрация ПОСТАНОВЛЯЕТ:</w:t>
      </w:r>
    </w:p>
    <w:p>
      <w:pPr>
        <w:pStyle w:val="Normal"/>
        <w:numPr>
          <w:ilvl w:val="0"/>
          <w:numId w:val="2"/>
        </w:numPr>
        <w:bidi w:val="0"/>
        <w:ind w:left="37" w:right="0" w:firstLine="463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авила обустройства мест (площадок) накопления твердых коммунальных отходов и ведения их реестра в Гостомлянском сельсовете Медвенского района Курской области (прилагаются).</w:t>
      </w:r>
    </w:p>
    <w:p>
      <w:pPr>
        <w:pStyle w:val="Normal"/>
        <w:numPr>
          <w:ilvl w:val="0"/>
          <w:numId w:val="2"/>
        </w:numPr>
        <w:bidi w:val="0"/>
        <w:ind w:left="37" w:right="0" w:firstLine="463"/>
        <w:jc w:val="both"/>
        <w:rPr/>
      </w:pP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bidi w:val="0"/>
        <w:ind w:left="37" w:right="0" w:firstLine="463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стомлянского сельсовета                                               И.А.Тарасова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нского района Курской области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9.12.2019 года №85-па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устройства мест (площадок) накопления твердых коммунальных отходов и ведения их реестра в Подольском сельском поселении Красносельского муниципального района Костромской области</w:t>
      </w:r>
    </w:p>
    <w:p>
      <w:pPr>
        <w:pStyle w:val="Normal"/>
        <w:numPr>
          <w:ilvl w:val="0"/>
          <w:numId w:val="2"/>
        </w:numPr>
        <w:bidi w:val="0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19" w:right="0" w:firstLine="46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19" w:right="0" w:firstLine="46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создания мест (площадок) накопления твердых коммунальных отходов</w:t>
      </w:r>
    </w:p>
    <w:p>
      <w:pPr>
        <w:pStyle w:val="Normal"/>
        <w:numPr>
          <w:ilvl w:val="0"/>
          <w:numId w:val="2"/>
        </w:numPr>
        <w:ind w:left="0" w:right="0" w:firstLine="79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 создаются администрацией Гостомлянского сельсовета Медвенского района Курской области (далее — администрация Гостомля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Гостомлянского сельсовет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2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 (далее соответственно - заявитель, уполномоченный орган) на основании письменной заявки, форма которой устанавливается администрацией Гостомлянского сельсовета (далее — заявка).</w:t>
      </w:r>
    </w:p>
    <w:p>
      <w:pPr>
        <w:pStyle w:val="Normal"/>
        <w:numPr>
          <w:ilvl w:val="2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 сельского поселения рассматривает заявку в срок не позднее 10 календарных дней со дня ее поступления.</w:t>
      </w:r>
    </w:p>
    <w:p>
      <w:pPr>
        <w:pStyle w:val="Normal"/>
        <w:numPr>
          <w:ilvl w:val="2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В случае направления запроса срок рассмотрения заявки может быть увеличен по решению администрации Гостомлянского сельсовета до 20 календарных дней, при этом заявителю не позднее 3 календарных дней со дня принятия такого решения администрацией Гостомлянского сельсовета направляется соответствующее уведомление.</w:t>
      </w:r>
    </w:p>
    <w:p>
      <w:pPr>
        <w:pStyle w:val="Normal"/>
        <w:numPr>
          <w:ilvl w:val="0"/>
          <w:numId w:val="2"/>
        </w:numPr>
        <w:ind w:left="0" w:right="0" w:firstLine="79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администрация Гостомля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администрации Гостомлянского сельсовета в согласовании создания места (площадки) накопления твердых коммунальных отходов являются: а) несоответствие заявки установленной форме; б) несоответствие места (площадки) накопления твердых коммунальных отходов требованиям правил благоустройства Гостомлян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0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решении администрация Гостомля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numPr>
          <w:ilvl w:val="0"/>
          <w:numId w:val="2"/>
        </w:numPr>
        <w:ind w:left="0" w:righ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Гостомля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Реестр ведется на бумажном носителе и в электронном виде администрацией Гостомлянского сельсовета. Сведения в реестр вносятся администрацией Гостомля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Гостомля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Реестр ведется на государственном языке Российской Федерации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5 статьи 13.4 Федерального закона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Гостомля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rFonts w:eastAsia="Arial" w:cs="Arial"/>
        </w:rPr>
        <w:t xml:space="preserve"> </w:t>
      </w: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место (площадка) накопления твердых коммунальных отходов создано администрацией Гостомля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Гостомлянского сельсовета в реестр в срок не </w:t>
      </w:r>
      <w:r>
        <w:rPr>
          <w:rFonts w:cs="Times New Roman" w:ascii="Times New Roman" w:hAnsi="Times New Roman"/>
          <w:sz w:val="28"/>
          <w:szCs w:val="28"/>
        </w:rPr>
        <w:t>позднее 3 рабочих дней со дня принятия решения о его создании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В случае если место (площадка) накопления твердых коммунальных отходов создано заявителем, он обязан обратиться в администрацию Гостомля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Заявитель направляет в администрацию Гостомля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Гостомлянского сельсовета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Рассмотрение заявки о включении сведений о месте (площадке) накопления твердых коммунальных отходов в реестр осуществляется администрацией Гостомлянского сельсовета поселения в течение 10 рабочих дней со дня ее получения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ки о включении сведений о месте (площадке) накопления твердых коммунальных отходов в реестр администрация Гостомля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 а) несоответствие заявки о включении сведений о месте (площадке) накопления твердых коммунальных отходов в реестр установленной форме; б) наличие в заявке о включении сведений о месте (площадке) накопления твердых коммунальных отходов в реестр недостоверной информации; в) отсутствие согласования администрацией Гостомлянского сельсовета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стомлян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После устранения основания отказа, но не позднее 30 дней со дня 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Гостомля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Заявитель обязан сообщать в администрацию Гостомля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numPr>
          <w:ilvl w:val="0"/>
          <w:numId w:val="2"/>
        </w:numPr>
        <w:bidi w:val="0"/>
        <w:ind w:left="0" w:right="0" w:firstLine="685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1-14T10:18:00Z</cp:lastPrinted>
  <cp:revision>0</cp:revision>
  <dc:subject/>
  <dc:title/>
</cp:coreProperties>
</file>