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СТОМЛЯНСКИЙ СЕЛЬСОВЕТ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19 года                               № 69/2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Гостомлянского сельсовета Медвенского района от 16.10.2017 № 32/110 «Об организации похоронного дела на территории муниципального образования «Гостомлянский сельсовет» Медвенского района Курской области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Гостомлянский сельсовет» Медвенского района Курской области, Собрание депутатов Гостомлянского сельсовета Медвенского района решило: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здел 1 Положения об организации похоронного дела на территории муниципального образования «Гостомлянский сельсовет» Медвенского района Курской области, утвержденного решением Собрания депутатов Гостомлянского сельсовета Медвенского района от 16.10.2017 № 32/110 следующие изменения: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второй пункта 1.2. исключить.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.3. изложить в новой редакции: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Специализированная служба осуществляет свою деятельность в соответствии с Федеральным законодательством, законодательством Курской области и муниципальными правовыми актами.».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и размещению на официальном сайте муниципального образования «Гостомлянский сельсовет» Медвенского района Курской области в сети Интернет</w:t>
      </w:r>
    </w:p>
    <w:p>
      <w:pPr>
        <w:pStyle w:val="Normal"/>
        <w:numPr>
          <w:ilvl w:val="0"/>
          <w:numId w:val="2"/>
        </w:numPr>
        <w:ind w:left="0" w:right="0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 Т.В.Коновал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bidi w:val="0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7"/>
          <w:w w:val="93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ar-SA"/>
        </w:rPr>
        <w:t>Медвенского района                                                                                                     И.А.Тарасова</w:t>
      </w:r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RTFNum21">
    <w:name w:val="RTF_Num 2 1"/>
    <w:qFormat/>
    <w:rPr>
      <w:sz w:val="20"/>
      <w:szCs w:val="20"/>
      <w:lang w:val="ru-RU" w:eastAsia="zh-CN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2:18Z</dcterms:created>
  <dc:creator/>
  <dc:description/>
  <dc:language>en-US</dc:language>
  <cp:lastModifiedBy/>
  <cp:lastPrinted>2019-11-14T10:18:00Z</cp:lastPrinted>
  <cp:revision>0</cp:revision>
  <dc:subject/>
  <dc:title/>
</cp:coreProperties>
</file>