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79" w:leader="none"/>
        </w:tabs>
        <w:autoSpaceDE w:val="false"/>
        <w:spacing w:lineRule="atLeast" w:line="312" w:before="0" w:after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32"/>
          <w:szCs w:val="32"/>
          <w:lang w:val="ru-RU"/>
        </w:rPr>
        <w:t>Российская федерация</w:t>
      </w: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36"/>
          <w:szCs w:val="36"/>
          <w:lang w:val="ru-RU"/>
        </w:rPr>
        <w:t xml:space="preserve">                                                                           курская область медвенский рай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79" w:leader="none"/>
        </w:tabs>
        <w:autoSpaceDE w:val="false"/>
        <w:spacing w:lineRule="atLeast" w:line="312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36"/>
          <w:szCs w:val="36"/>
          <w:lang w:val="ru-RU"/>
        </w:rPr>
        <w:t>администр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79" w:leader="none"/>
        </w:tabs>
        <w:autoSpaceDE w:val="false"/>
        <w:spacing w:lineRule="atLeast" w:line="312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36"/>
          <w:szCs w:val="36"/>
          <w:lang w:val="ru-RU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79" w:leader="none"/>
        </w:tabs>
        <w:autoSpaceDE w:val="false"/>
        <w:spacing w:lineRule="atLeast" w:line="312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36"/>
          <w:szCs w:val="36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79" w:leader="none"/>
        </w:tabs>
        <w:autoSpaceDE w:val="false"/>
        <w:spacing w:lineRule="atLeast" w:line="312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79" w:leader="none"/>
        </w:tabs>
        <w:autoSpaceDE w:val="false"/>
        <w:spacing w:lineRule="atLeast" w:line="312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79" w:leader="none"/>
        </w:tabs>
        <w:autoSpaceDE w:val="false"/>
        <w:spacing w:lineRule="atLeast" w:line="312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32"/>
          <w:szCs w:val="36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32"/>
          <w:szCs w:val="36"/>
          <w:lang w:val="ru-RU"/>
        </w:rPr>
        <w:t>10.06.2013 г.                               № 34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24"/>
          <w:szCs w:val="36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24"/>
          <w:szCs w:val="36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9845</wp:posOffset>
                </wp:positionV>
                <wp:extent cx="638937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79" w:leader="none"/>
                              </w:tabs>
                              <w:spacing w:lineRule="exact" w:line="273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w w:val="1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4"/>
                                <w:szCs w:val="24"/>
                                <w:u w:val="none"/>
                              </w:rPr>
                              <w:t xml:space="preserve">О внесении </w:t>
                              <w:tab/>
                              <w:t xml:space="preserve">изменений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79" w:leader="none"/>
                              </w:tabs>
                              <w:spacing w:lineRule="exact" w:line="273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w w:val="1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4"/>
                                <w:szCs w:val="24"/>
                                <w:u w:val="none"/>
                              </w:rPr>
                              <w:t xml:space="preserve">постановление </w:t>
                              <w:tab/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79" w:leader="none"/>
                              </w:tabs>
                              <w:spacing w:lineRule="exact" w:line="273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w w:val="1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4"/>
                                <w:szCs w:val="24"/>
                                <w:u w:val="none"/>
                              </w:rPr>
                              <w:t>Гостомля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79" w:leader="none"/>
                              </w:tabs>
                              <w:spacing w:lineRule="exact" w:line="273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w w:val="1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4"/>
                                <w:szCs w:val="24"/>
                                <w:u w:val="none"/>
                              </w:rPr>
                              <w:t xml:space="preserve">Медвенского района Курской 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24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4"/>
                                <w:szCs w:val="24"/>
                                <w:u w:val="none"/>
                              </w:rPr>
                              <w:t xml:space="preserve">области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4"/>
                                <w:szCs w:val="24"/>
                                <w:u w:val="none"/>
                              </w:rPr>
                              <w:t xml:space="preserve">27.06.2012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w w:val="85"/>
                                <w:sz w:val="24"/>
                                <w:szCs w:val="24"/>
                                <w:u w:val="none"/>
                              </w:rPr>
                              <w:t>№ 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63.3pt;mso-wrap-distance-left:0pt;mso-wrap-distance-right:0pt;mso-wrap-distance-top:0pt;mso-wrap-distance-bottom:0pt;margin-top:2.35pt;mso-position-vertical-relative:text;margin-left:-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3979" w:leader="none"/>
                        </w:tabs>
                        <w:spacing w:lineRule="exact" w:line="273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w w:val="1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w w:val="100"/>
                          <w:sz w:val="24"/>
                          <w:szCs w:val="24"/>
                          <w:u w:val="none"/>
                        </w:rPr>
                        <w:t xml:space="preserve">О внесении </w:t>
                        <w:tab/>
                        <w:t xml:space="preserve">изменений 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979" w:leader="none"/>
                        </w:tabs>
                        <w:spacing w:lineRule="exact" w:line="273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w w:val="1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w w:val="100"/>
                          <w:sz w:val="24"/>
                          <w:szCs w:val="24"/>
                          <w:u w:val="none"/>
                        </w:rPr>
                        <w:t xml:space="preserve">постановление </w:t>
                        <w:tab/>
                        <w:t xml:space="preserve">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979" w:leader="none"/>
                        </w:tabs>
                        <w:spacing w:lineRule="exact" w:line="273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w w:val="1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w w:val="100"/>
                          <w:sz w:val="24"/>
                          <w:szCs w:val="24"/>
                          <w:u w:val="none"/>
                        </w:rPr>
                        <w:t>Гостомлянского сель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979" w:leader="none"/>
                        </w:tabs>
                        <w:spacing w:lineRule="exact" w:line="273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w w:val="1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w w:val="100"/>
                          <w:sz w:val="24"/>
                          <w:szCs w:val="24"/>
                          <w:u w:val="none"/>
                        </w:rPr>
                        <w:t xml:space="preserve">Медвенского района Курской </w:t>
                      </w:r>
                    </w:p>
                    <w:p>
                      <w:pPr>
                        <w:pStyle w:val="Normal"/>
                        <w:spacing w:lineRule="exact" w:line="273"/>
                        <w:ind w:left="24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w w:val="100"/>
                          <w:sz w:val="24"/>
                          <w:szCs w:val="24"/>
                          <w:u w:val="none"/>
                        </w:rPr>
                        <w:t xml:space="preserve">области от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w w:val="100"/>
                          <w:sz w:val="24"/>
                          <w:szCs w:val="24"/>
                          <w:u w:val="none"/>
                        </w:rPr>
                        <w:t xml:space="preserve">27.06.2012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i w:val="false"/>
                          <w:iCs w:val="false"/>
                          <w:w w:val="85"/>
                          <w:sz w:val="24"/>
                          <w:szCs w:val="24"/>
                          <w:u w:val="none"/>
                        </w:rPr>
                        <w:t>№ 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58115</wp:posOffset>
                </wp:positionV>
                <wp:extent cx="6332220" cy="511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11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ind w:left="15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7"/>
                                <w:szCs w:val="27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Руководствуясь Федеральным законом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25.12.2008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год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N2273-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Ф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О противодействии </w:t>
                              <w:tab/>
                              <w:t>корруп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», 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Администрация Гостомлянского сельсовета</w:t>
                              <w:tab/>
                              <w:t xml:space="preserve">Медвенского </w:t>
                              <w:tab/>
                              <w:t>района  ПОСТ АН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JI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4" w:right="0" w:firstLine="753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Внести в постановление Администрации Гостомлянского сельсовета Медвенского района Курской области от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27.06.2012 № 41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w w:val="84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О порядке размещения сведений о доходах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об имуществе и обязательствах имущественного характера лиц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замещающих должности муниципальной службы в Администрации  Гостомлянского сельсовета Медвенского района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и членов их семей на официальном сайте Администрации Гостомлянского сельсовета Медвенского района и предоставление этих сведений средствам массовой информации для опубликования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изменения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дополнив пункт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указанного постановления подпунктом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1.1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следующего содержания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4" w:right="0" w:firstLine="75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«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1.1.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Утвердить прилагаемый Перечень должностей муниципальных служащих Администрации Гостомлянского сельсовета Медвенского района для размещения сведений о доходах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об имуществе и обязательствах имущественного характера лиц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замещающих должности муниципальной службы в Администрации Гостомлянского сельсовета Медвенского района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и членов их семей на официальном сайте Администрации Гостомлянского сельсовета Медвенского района и предоставление этих сведений средствам массовой информации для опубликования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w w:val="100"/>
                                <w:sz w:val="28"/>
                                <w:szCs w:val="28"/>
                                <w:u w:val="none"/>
                              </w:rPr>
                              <w:t>.»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  <w:t>2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1"/>
                              <w:ind w:left="420" w:right="30" w:hanging="1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w w:val="100"/>
                                <w:sz w:val="28"/>
                                <w:szCs w:val="28"/>
                                <w:u w:val="none"/>
                                <w:lang w:val="ru-RU" w:eastAsia="zxx" w:bidi="zxx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w w:val="100"/>
                                <w:sz w:val="28"/>
                                <w:szCs w:val="28"/>
                                <w:u w:val="none"/>
                                <w:lang w:val="ru-RU" w:eastAsia="zxx" w:bidi="zxx"/>
                              </w:rPr>
                              <w:t>3. Постановление вступает в силу с момента его подпис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1"/>
                              <w:ind w:left="420" w:right="7665" w:firstLine="758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w w:val="100"/>
                                <w:sz w:val="28"/>
                                <w:szCs w:val="28"/>
                                <w:u w:val="none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w w:val="100"/>
                                <w:sz w:val="28"/>
                                <w:szCs w:val="28"/>
                                <w:u w:val="none"/>
                                <w:lang w:val="ru-RU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1"/>
                              <w:ind w:left="420" w:right="7665" w:firstLine="758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w w:val="100"/>
                                <w:sz w:val="28"/>
                                <w:szCs w:val="28"/>
                                <w:u w:val="none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w w:val="100"/>
                                <w:sz w:val="28"/>
                                <w:szCs w:val="28"/>
                                <w:u w:val="none"/>
                                <w:lang w:val="ru-RU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1"/>
                              <w:ind w:left="420" w:right="0" w:firstLine="15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w w:val="100"/>
                                <w:sz w:val="28"/>
                                <w:szCs w:val="28"/>
                                <w:u w:val="none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w w:val="100"/>
                                <w:sz w:val="28"/>
                                <w:szCs w:val="28"/>
                                <w:u w:val="none"/>
                                <w:lang w:val="ru-RU" w:eastAsia="zxx" w:bidi="zxx"/>
                              </w:rPr>
                              <w:t>Глава Гостомлянского сельсовета                                                    А.Н.Шевел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1"/>
                              <w:ind w:left="420" w:right="7665" w:firstLine="758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w w:val="100"/>
                                <w:sz w:val="28"/>
                                <w:szCs w:val="28"/>
                                <w:u w:val="none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w w:val="100"/>
                                <w:sz w:val="28"/>
                                <w:szCs w:val="28"/>
                                <w:u w:val="none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02.4pt;mso-wrap-distance-left:0pt;mso-wrap-distance-right:0pt;mso-wrap-distance-top:0pt;mso-wrap-distance-bottom:0pt;margin-top:12.45pt;mso-position-vertical-relative:text;margin-left:-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8"/>
                        <w:ind w:left="15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7"/>
                          <w:szCs w:val="27"/>
                          <w:u w:val="none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Руководствуясь Федеральным законом от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25.12.2008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года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N2273-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ФЗ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«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О противодействии </w:t>
                        <w:tab/>
                        <w:t>коррупции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», </w:t>
                        <w:tab/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Администрация Гостомлянского сельсовета</w:t>
                        <w:tab/>
                        <w:t xml:space="preserve">Медвенского </w:t>
                        <w:tab/>
                        <w:t>района  ПОСТ АНОВ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JI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Я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E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Т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16"/>
                        <w:ind w:left="4" w:right="0" w:firstLine="753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1.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Внести в постановление Администрации Гостомлянского сельсовета Медвенского района Курской области от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27.06.2012 № 41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w w:val="84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«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О порядке размещения сведений о доходах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об имуществе и обязательствах имущественного характера лиц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замещающих должности муниципальной службы в Администрации  Гостомлянского сельсовета Медвенского района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и членов их семей на официальном сайте Администрации Гостомлянского сельсовета Медвенского района и предоставление этих сведений средствам массовой информации для опубликования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»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изменения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дополнив пункт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1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указанного постановления подпунктом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1.1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следующего содержания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16"/>
                        <w:ind w:left="4" w:right="0" w:firstLine="753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«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1.1.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Утвердить прилагаемый Перечень должностей муниципальных служащих Администрации Гостомлянского сельсовета Медвенского района для размещения сведений о доходах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об имуществе и обязательствах имущественного характера лиц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замещающих должности муниципальной службы в Администрации Гостомлянского сельсовета Медвенского района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и членов их семей на официальном сайте Администрации Гостомлянского сельсовета Медвенского района и предоставление этих сведений средствам массовой информации для опубликования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w w:val="100"/>
                          <w:sz w:val="28"/>
                          <w:szCs w:val="28"/>
                          <w:u w:val="none"/>
                        </w:rPr>
                        <w:t>.» 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  <w:t>2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1"/>
                        <w:ind w:left="420" w:right="30" w:hanging="15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w w:val="100"/>
                          <w:sz w:val="28"/>
                          <w:szCs w:val="28"/>
                          <w:u w:val="none"/>
                          <w:lang w:val="ru-RU" w:eastAsia="zxx" w:bidi="zxx"/>
                        </w:rPr>
                        <w:t xml:space="preserve">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w w:val="100"/>
                          <w:sz w:val="28"/>
                          <w:szCs w:val="28"/>
                          <w:u w:val="none"/>
                          <w:lang w:val="ru-RU" w:eastAsia="zxx" w:bidi="zxx"/>
                        </w:rPr>
                        <w:t>3. Постановление вступает в силу с момента его подпис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1"/>
                        <w:ind w:left="420" w:right="7665" w:firstLine="758"/>
                        <w:jc w:val="both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w w:val="100"/>
                          <w:sz w:val="28"/>
                          <w:szCs w:val="28"/>
                          <w:u w:val="none"/>
                          <w:lang w:val="ru-RU" w:eastAsia="zxx" w:bidi="zxx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w w:val="100"/>
                          <w:sz w:val="28"/>
                          <w:szCs w:val="28"/>
                          <w:u w:val="none"/>
                          <w:lang w:val="ru-RU" w:eastAsia="zxx" w:bidi="zx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1"/>
                        <w:ind w:left="420" w:right="7665" w:firstLine="758"/>
                        <w:jc w:val="both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w w:val="100"/>
                          <w:sz w:val="28"/>
                          <w:szCs w:val="28"/>
                          <w:u w:val="none"/>
                          <w:lang w:val="ru-RU" w:eastAsia="zxx" w:bidi="zxx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w w:val="100"/>
                          <w:sz w:val="28"/>
                          <w:szCs w:val="28"/>
                          <w:u w:val="none"/>
                          <w:lang w:val="ru-RU" w:eastAsia="zxx" w:bidi="zx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1"/>
                        <w:ind w:left="420" w:right="0" w:firstLine="15"/>
                        <w:jc w:val="both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w w:val="100"/>
                          <w:sz w:val="28"/>
                          <w:szCs w:val="28"/>
                          <w:u w:val="none"/>
                          <w:lang w:val="ru-RU" w:eastAsia="zxx" w:bidi="zxx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w w:val="100"/>
                          <w:sz w:val="28"/>
                          <w:szCs w:val="28"/>
                          <w:u w:val="none"/>
                          <w:lang w:val="ru-RU" w:eastAsia="zxx" w:bidi="zxx"/>
                        </w:rPr>
                        <w:t>Глава Гостомлянского сельсовета                                                    А.Н.Шевелев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1"/>
                        <w:ind w:left="420" w:right="7665" w:firstLine="758"/>
                        <w:jc w:val="both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w w:val="100"/>
                          <w:sz w:val="28"/>
                          <w:szCs w:val="28"/>
                          <w:u w:val="none"/>
                          <w:lang w:val="ru-RU" w:eastAsia="zxx" w:bidi="zxx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w w:val="100"/>
                          <w:sz w:val="28"/>
                          <w:szCs w:val="28"/>
                          <w:u w:val="none"/>
                          <w:lang w:val="ru-RU" w:eastAsia="zxx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Утвержден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061720</wp:posOffset>
                </wp:positionV>
                <wp:extent cx="6278880" cy="3035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w w:val="108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w w:val="108"/>
                                <w:sz w:val="28"/>
                                <w:szCs w:val="28"/>
                                <w:u w:val="none"/>
                              </w:rPr>
                              <w:t xml:space="preserve">ПЕРЕЧЕНЬ 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7"/>
                                <w:szCs w:val="27"/>
                                <w:u w:val="none"/>
                              </w:rPr>
                              <w:t>должностей муниципальных служащих администрации Гостомлянского сельсовета Медвенского района Курской области для размещения сведений о дохода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7"/>
                                <w:szCs w:val="27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7"/>
                                <w:szCs w:val="27"/>
                                <w:u w:val="none"/>
                              </w:rPr>
                              <w:t>об имуществе и обя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7"/>
                                <w:szCs w:val="27"/>
                                <w:u w:val="none"/>
                              </w:rPr>
                              <w:t xml:space="preserve">ательствах имущественного характера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7"/>
                                <w:szCs w:val="27"/>
                                <w:u w:val="none"/>
                              </w:rPr>
                              <w:t>лиц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7"/>
                                <w:szCs w:val="27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7"/>
                                <w:szCs w:val="27"/>
                                <w:u w:val="none"/>
                              </w:rPr>
                              <w:t>замещающих должности муниципальной службы в администрации Гостомлянского сельсовета Медвенского района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7"/>
                                <w:szCs w:val="27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7"/>
                                <w:szCs w:val="27"/>
                                <w:u w:val="none"/>
                              </w:rPr>
                              <w:t>и членов их семей на официальном сайте администрации Гостомлянского сельсовета Ме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7"/>
                                <w:szCs w:val="27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7"/>
                                <w:szCs w:val="27"/>
                                <w:u w:val="none"/>
                              </w:rPr>
                              <w:t xml:space="preserve">двенского района и предоставление этих сведений средствам массовой информации для опублик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w w:val="100"/>
                                <w:sz w:val="27"/>
                                <w:szCs w:val="27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w w:val="100"/>
                                <w:sz w:val="27"/>
                                <w:szCs w:val="2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tbl>
                            <w:tblPr>
                              <w:tblW w:w="1023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01"/>
                              <w:gridCol w:w="5230"/>
                            </w:tblGrid>
                            <w:tr>
                              <w:trPr/>
                              <w:tc>
                                <w:tcPr>
                                  <w:tcW w:w="50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РУППА ВЫСШИХ ДОЛЖНОСТЕЙ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ГОСТОМЛЯНСКОГО СЕЛЬСОВЕТА МЕДВЕНСК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39.05pt;mso-wrap-distance-left:0pt;mso-wrap-distance-right:0pt;mso-wrap-distance-top:0pt;mso-wrap-distance-bottom:0pt;margin-top:83.6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6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w w:val="108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w w:val="108"/>
                          <w:sz w:val="28"/>
                          <w:szCs w:val="28"/>
                          <w:u w:val="none"/>
                        </w:rPr>
                        <w:t xml:space="preserve">ПЕРЕЧЕНЬ </w:t>
                      </w:r>
                    </w:p>
                    <w:p>
                      <w:pPr>
                        <w:pStyle w:val="Normal"/>
                        <w:spacing w:lineRule="exact" w:line="316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w w:val="100"/>
                          <w:sz w:val="27"/>
                          <w:szCs w:val="27"/>
                          <w:u w:val="none"/>
                        </w:rPr>
                        <w:t>должностей муниципальных служащих администрации Гостомлянского сельсовета Медвенского района Курской области для размещения сведений о дохода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w w:val="100"/>
                          <w:sz w:val="27"/>
                          <w:szCs w:val="27"/>
                          <w:u w:val="none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w w:val="100"/>
                          <w:sz w:val="27"/>
                          <w:szCs w:val="27"/>
                          <w:u w:val="none"/>
                        </w:rPr>
                        <w:t>об имуществе и обяз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w w:val="100"/>
                          <w:sz w:val="27"/>
                          <w:szCs w:val="27"/>
                          <w:u w:val="none"/>
                        </w:rPr>
                        <w:t xml:space="preserve">ательствах имущественного характера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w w:val="100"/>
                          <w:sz w:val="27"/>
                          <w:szCs w:val="27"/>
                          <w:u w:val="none"/>
                        </w:rPr>
                        <w:t>лиц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w w:val="100"/>
                          <w:sz w:val="27"/>
                          <w:szCs w:val="27"/>
                          <w:u w:val="none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w w:val="100"/>
                          <w:sz w:val="27"/>
                          <w:szCs w:val="27"/>
                          <w:u w:val="none"/>
                        </w:rPr>
                        <w:t>замещающих должности муниципальной службы в администрации Гостомлянского сельсовета Медвенского района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w w:val="100"/>
                          <w:sz w:val="27"/>
                          <w:szCs w:val="27"/>
                          <w:u w:val="none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w w:val="100"/>
                          <w:sz w:val="27"/>
                          <w:szCs w:val="27"/>
                          <w:u w:val="none"/>
                        </w:rPr>
                        <w:t>и членов их семей на официальном сайте администрации Гостомлянского сельсовета Ме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w w:val="100"/>
                          <w:sz w:val="27"/>
                          <w:szCs w:val="27"/>
                          <w:u w:val="none"/>
                        </w:rPr>
                        <w:t>,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w w:val="100"/>
                          <w:sz w:val="27"/>
                          <w:szCs w:val="27"/>
                          <w:u w:val="none"/>
                        </w:rPr>
                        <w:t xml:space="preserve">двенского района и предоставление этих сведений средствам массовой информации для опубликования </w:t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w w:val="100"/>
                          <w:sz w:val="27"/>
                          <w:szCs w:val="27"/>
                          <w:u w:val="non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w w:val="100"/>
                          <w:sz w:val="27"/>
                          <w:szCs w:val="27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tbl>
                      <w:tblPr>
                        <w:tblW w:w="1023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001"/>
                        <w:gridCol w:w="5230"/>
                      </w:tblGrid>
                      <w:tr>
                        <w:trPr/>
                        <w:tc>
                          <w:tcPr>
                            <w:tcW w:w="50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>ГРУППА ВЫСШИХ ДОЛЖНОСТЕЙ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ЛАВА АДМИНИСТРАЦИИ ГОСТОМЛЯНСКОГО СЕЛЬСОВЕТА МЕДВЕНСК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316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остановлением администрацией</w:t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от 10.06.2013 года № 34</w:t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sectPr>
      <w:type w:val="nextPage"/>
      <w:pgSz w:w="11906" w:h="16838"/>
      <w:pgMar w:left="1531" w:right="10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Arial">
    <w:charset w:val="b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/>
  </w:style>
  <w:style w:type="character" w:styleId="Style14">
    <w:name w:val="Гипертекстовая ссылка"/>
    <w:basedOn w:val="Style13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2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eastAsia="zh-CN" w:bidi="ar-SA"/>
    </w:rPr>
  </w:style>
  <w:style w:type="paragraph" w:styleId="Style25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9-12-27T09:47:00Z</cp:lastPrinted>
  <dcterms:modified xsi:type="dcterms:W3CDTF">2016-09-06T05:47:00Z</dcterms:modified>
  <cp:revision>1</cp:revision>
  <dc:subject/>
  <dc:title>РОССИЙСКАЯ  ФЕДЕРАЦИЯ</dc:title>
</cp:coreProperties>
</file>