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РОССИЙСКАЯ  ФЕДЕРАЦ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 xml:space="preserve">КУРСКАЯ ОБЛАСТЬ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МЕДВЕНСКИЙ РАЙО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 xml:space="preserve">АДМИНИСТРАЦИЯ </w:t>
        <w:br/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Bookman Old Style" w:hAnsi="Bookman Old Style" w:eastAsia="Calibri" w:cs="Bookman Old Style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Bookman Old Style" w:ascii="Bookman Old Style" w:hAnsi="Bookman Old Style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20.02.2016                                          № 15-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 замещающими должности муниципальной службы Администрации Гостомля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49" w:leader="none"/>
        </w:tabs>
        <w:bidi w:val="0"/>
        <w:ind w:left="15" w:right="0" w:firstLine="67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Гостомлянского сельсовет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ооб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ами замещающими должности муниципальной службы Администрации Гостомлянского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bidi w:val="0"/>
        <w:ind w:left="15" w:right="0" w:firstLine="6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bidi w:val="0"/>
        <w:ind w:left="15" w:right="0" w:firstLine="6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  <w:t>3.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5" w:right="0" w:firstLine="6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                                            И.А.Тарас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bidi w:val="0"/>
        <w:ind w:left="15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2"/>
        <w:numPr>
          <w:ilvl w:val="0"/>
          <w:numId w:val="2"/>
        </w:numPr>
        <w:bidi w:val="0"/>
        <w:ind w:left="15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2"/>
        <w:numPr>
          <w:ilvl w:val="0"/>
          <w:numId w:val="2"/>
        </w:numPr>
        <w:bidi w:val="0"/>
        <w:ind w:left="15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омлянского сельсовета </w:t>
      </w:r>
    </w:p>
    <w:p>
      <w:pPr>
        <w:pStyle w:val="ConsPlusNormal2"/>
        <w:numPr>
          <w:ilvl w:val="0"/>
          <w:numId w:val="2"/>
        </w:numPr>
        <w:bidi w:val="0"/>
        <w:ind w:left="15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2"/>
        <w:numPr>
          <w:ilvl w:val="0"/>
          <w:numId w:val="2"/>
        </w:numPr>
        <w:bidi w:val="0"/>
        <w:ind w:left="15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г. № 15-па</w:t>
      </w:r>
    </w:p>
    <w:p>
      <w:pPr>
        <w:pStyle w:val="Normal"/>
        <w:numPr>
          <w:ilvl w:val="0"/>
          <w:numId w:val="2"/>
        </w:numP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ind w:left="15" w:right="0"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 замещающими должности муниципальной службы Администрации Гостомля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2"/>
        </w:numPr>
        <w:ind w:left="15" w:right="0" w:firstLine="6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сообщ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цами замещающими должности муниципальной службы Администрации Гостомл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Гостомлянского сельсовет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я, представленные в соответствии с пунктом 3 настоящего Положения, направляются соответственно в отдел кадров Администрации Гостомлянского сельсовета, в подразделение кадровой службы органа исполнительной власти области по профилактике коррупционных и иных правонарушений либо должностному лицу кадровой службы органа исполнительной власти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Муниципальные органы, органы местного самоуправления и заинтересованные организации. 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 служащих Администрации Гостомлянского сельсовета  и урегулированию конфликта интересов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по соблюдению требований к служебному поведению муниципальных  служащих Администрации Гостомлянского сельсовет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 служащих Администрации Гостомлянского сельсовета  и урегулированию конфликта интересов в Администрации Гостомлянского сельсовета, утвержденном постановлением Администрации Гостомлянского сельсовета от 07.02.2011г  № 5 «Об утверждении Положения о комиссии по соблюдению требований к служебному поведению к служебному поведению муниципальных служащих Администрации Гостомлянского сельсовета, и урегулированию конфликта интересов и ее состав»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960"/>
        <w:ind w:left="15" w:right="0"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960"/>
        <w:ind w:left="15" w:right="0"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960"/>
        <w:ind w:left="15" w:right="0"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  <w:br/>
        <w:t>к Положению 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орядке сообщения лицами замещающими должности муниципальной службы Администрации Гостомлянского сельсовета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numPr>
          <w:ilvl w:val="0"/>
          <w:numId w:val="2"/>
        </w:numPr>
        <w:ind w:left="15" w:right="0" w:firstLine="675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конфликту интересов.</w:t>
      </w:r>
    </w:p>
    <w:p>
      <w:pPr>
        <w:pStyle w:val="Normal"/>
        <w:numPr>
          <w:ilvl w:val="0"/>
          <w:numId w:val="2"/>
        </w:numPr>
        <w:ind w:left="15" w:right="0" w:firstLine="67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5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numPr>
          <w:ilvl w:val="0"/>
          <w:numId w:val="2"/>
        </w:numP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numPr>
          <w:ilvl w:val="0"/>
          <w:numId w:val="2"/>
        </w:numP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5" w:right="0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numPr>
          <w:ilvl w:val="0"/>
          <w:numId w:val="2"/>
        </w:numPr>
        <w:ind w:left="15" w:right="0" w:firstLine="6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numPr>
          <w:ilvl w:val="0"/>
          <w:numId w:val="2"/>
        </w:numP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15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60"/>
        <w:ind w:left="15" w:right="0" w:firstLine="675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стомлян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0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/>
        <w:ind w:left="15" w:right="0" w:firstLine="675"/>
        <w:jc w:val="both"/>
        <w:rPr/>
      </w:pPr>
      <w:r>
        <w:rPr/>
      </w:r>
    </w:p>
    <w:sectPr>
      <w:type w:val="nextPage"/>
      <w:pgSz w:w="11906" w:h="16838"/>
      <w:pgMar w:left="1531" w:right="10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9-12-27T09:47:00Z</cp:lastPrinted>
  <dcterms:modified xsi:type="dcterms:W3CDTF">2016-09-06T05:47:00Z</dcterms:modified>
  <cp:revision>1</cp:revision>
  <dc:subject/>
  <dc:title>РОССИЙСКАЯ  ФЕДЕРАЦИЯ</dc:title>
</cp:coreProperties>
</file>