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8"/>
          <w:lang w:val="ru-RU" w:eastAsia="zxx" w:bidi="zxx"/>
        </w:rPr>
        <w:t xml:space="preserve">Российская Федерация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exact" w:line="31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АДМИНИСТРАЦ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50" w:leader="none"/>
        </w:tabs>
        <w:autoSpaceDE w:val="false"/>
        <w:spacing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28"/>
          <w:szCs w:val="28"/>
          <w:lang w:val="ru-RU"/>
        </w:rPr>
        <w:t>ГОСТОМЛЯНСКОГО  СЕЛЬСОВЕ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4"/>
          <w:szCs w:val="3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4"/>
          <w:szCs w:val="3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4"/>
          <w:szCs w:val="3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4"/>
          <w:szCs w:val="34"/>
          <w:lang w:val="ru-RU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/>
        </w:rPr>
        <w:t>27.06.2012 года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/>
        </w:rPr>
        <w:t>№ 41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размещения сведений о доходах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муществе и обязательствах имущественного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а лиц, замещающих должно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службы в Администраци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омлянского сельсовета Медвенского района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членов их семей на официальном сайт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двенского района 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е этих сведений средствам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совой информации для опубликования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5.12.2008 года №273-Ф3 «О противодействии коррупции», Федеральным законом от 06.10.2003 года №131-Ф3 (в ред. от 06.12.2011 года с изм. от 07.12.2011 года), Указом Президента российской Федерации от 18.05.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-служащих и членов их семей на официальных сайтах федеральных государственных органов субъектов Российской Федерации и предоставления этих сведений общероссийским средствам массовой информации», ПОСТАНОВЛЯЮ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Гостомлянского сельсовета Медвенского района и предоставление этих сведений средствам массовой информации для опубликования.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0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Глава Гостомлянского сельсовета                                                                 А.Н.Шевелев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right"/>
        <w:rPr>
          <w:sz w:val="24"/>
          <w:szCs w:val="24"/>
        </w:rPr>
      </w:pPr>
      <w:r>
        <w:rPr>
          <w:sz w:val="24"/>
          <w:szCs w:val="24"/>
        </w:rPr>
        <w:t>от 27.06.2012 года №41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я сведений о доходах, об имуществе ми обязательствах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го характера лиц, замещающих должности муниципальной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бы в Администрации Медвенского района и предоставления этих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й средствам массовой информации для опубликования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.Настоящим Порядком устанавливаются правил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Гостомлянского сельсовета Медвенского района (далее -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едвенского района (далее -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.На официальном сайте размещаются 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а)   перечень объектов недвижимого имущества, принадлежащих лицу, замещающему должность муниципальной службы в Администрации Гостомлянского сельсовета Медве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Гостомлянского сельсовета Медвенского района, его супруге (супругу) и несовершеннолетним детям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)    декларированный годовой доход лица, замещающего должность муниципальной службы    в Администрации Гостомлянского сельсовета Медвенского района, его супруги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супруга) и несовершеннолетних детей.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.В размещаемых на официальном сайте и предоставляем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а)  иные сведения (кроме указанных в пункте 2 настоящего Порядка) о доходах лица, замещающего должность муниципальной службы в Администрации Медвен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sectPr>
          <w:type w:val="nextPage"/>
          <w:pgSz w:w="11906" w:h="16838"/>
          <w:pgMar w:left="1800" w:right="751" w:gutter="0" w:header="0" w:top="1440" w:footer="0" w:bottom="1440"/>
          <w:pgNumType w:fmt="decimal"/>
          <w:formProt w:val="false"/>
          <w:textDirection w:val="lrTb"/>
          <w:docGrid w:type="default" w:linePitch="360" w:charSpace="4294959103"/>
        </w:sect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 в Администрации Гостомлянского сельсовета Медвенского района;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) 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Гостомлянского сельсовета Медвенского района, его супруги (супруга), детей и иных членов семьи;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г) 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Гостомлянского сельсовета Медвен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Гостомлянского сельсовета Медвенского района.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,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онсультантом по информационному и программному обеспечению Администрации Медвенского района.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Консультант по информационному и программному обеспечению Администрации Медвенского района: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а)  в 3-дневный срок со дня поступления запроса от средства массовой информации сообщают о нем лицу, замещающему должность муниципальной службы в Администрации Гостомлянского сеьсовета Медвенского района, в отношении которого поступил запрос;</w:t>
      </w:r>
    </w:p>
    <w:p>
      <w:pPr>
        <w:pStyle w:val="TextBody"/>
        <w:numPr>
          <w:ilvl w:val="0"/>
          <w:numId w:val="2"/>
        </w:numPr>
        <w:ind w:left="0" w:righ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б) 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numPr>
          <w:ilvl w:val="0"/>
          <w:numId w:val="2"/>
        </w:numPr>
        <w:spacing w:before="0" w:after="120"/>
        <w:ind w:left="0" w:right="0" w:firstLine="7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Консультант по информационному и программному обеспечению Администрации Гостомлянского сельсовета Медвен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3" w:before="0" w:after="120"/>
        <w:ind w:left="0" w:right="0" w:firstLine="78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sectPr>
      <w:type w:val="nextPage"/>
      <w:pgSz w:w="11906" w:h="16838"/>
      <w:pgMar w:left="1800" w:right="717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9-12-27T09:47:00Z</cp:lastPrinted>
  <dcterms:modified xsi:type="dcterms:W3CDTF">2016-09-06T05:47:00Z</dcterms:modified>
  <cp:revision>1</cp:revision>
  <dc:subject/>
  <dc:title>РОССИЙСКАЯ  ФЕДЕРАЦИЯ</dc:title>
</cp:coreProperties>
</file>