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23.08.2018 г.                                          № 62-па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стомлянского сельсовета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.03.2017 года ; 43-па «О мерах по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ю коррупции на 2017-2019г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в соответствие с действующим законодательством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стомлянского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3.2017 года; 43-па «О мерах по противодействию коррупции на 2017-2019г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-3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-3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-3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-3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-3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лава Гостомлянского сельсовета                                         И.А.Тарасова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Утвержд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Гостомля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две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 23.08.2018г. № 62-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tLeast" w:line="100" w:before="0" w:after="0"/>
        <w:ind w:left="-30" w:right="0" w:firstLine="66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A"/>
          <w:spacing w:val="1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оторые вносятся в постановление Администрации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стомлян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1.03.2017 года 43-па «О мерах по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отиводействию коррупции на 2017-2019г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наименовании и тексте постановления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19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2017-20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наименовании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лан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ероприятий Администрации Гостомлянского сельсовета Медвенского района по противодействию коррупции на 2017-2019 год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твержденной указанным постановлением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19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2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приложении антикоррупционной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нумерационном заголовке, наименовании и тексте приложения цифр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19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менить циф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«2017-2020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дел 1 дополнить пунктом 1.3.17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rPr/>
      </w:pPr>
      <w:r>
        <w:rPr/>
        <w:t>«</w:t>
      </w:r>
    </w:p>
    <w:tbl>
      <w:tblPr>
        <w:tblW w:w="9487" w:type="dxa"/>
        <w:jc w:val="left"/>
        <w:tblInd w:w="-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2778"/>
        <w:gridCol w:w="2268"/>
        <w:gridCol w:w="1361"/>
        <w:gridCol w:w="2230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3.17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уществление контроля за ведением личных дел лиц, замещающих  муниципальные должности и должности муниципальной службы в Администрации Гостомлян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вышение эффективности кадровой работы в части, касающейся ведения личных дел лиц, замещающих  муниципальные должности и должности муниципальной  службы в Администрации Гостомлянского сельсовет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 xml:space="preserve">Постоянно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240"/>
              <w:ind w:left="-30" w:right="0" w:firstLine="6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ru-RU"/>
              </w:rPr>
              <w:t>в отношении своей и род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А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дминистрация Гостомлянгского сельсове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разделе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граф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именование 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ункта 3.1.2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влечение представителей общественности, к участию в работе советов, комиссий, рабочих групп органов местного самоуправления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4) </w:t>
      </w:r>
      <w:r>
        <w:rPr/>
        <w:t>дополнить пунктами 3.3.2-3.3.3 следующего содержания:</w:t>
      </w:r>
    </w:p>
    <w:tbl>
      <w:tblPr>
        <w:tblW w:w="9841" w:type="dxa"/>
        <w:jc w:val="left"/>
        <w:tblInd w:w="-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3845"/>
        <w:gridCol w:w="2025"/>
        <w:gridCol w:w="1380"/>
        <w:gridCol w:w="1741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3.2.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Размещение отчета о выполнении  антикоррупционной программы, планов (программ) противодействия коррупции в органах местного самоуправления в информационно-телекоммуникационной се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на официальном сайте Администрации Гостомлянского сельсовета в раздел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тиводействие корруп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»,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До 1 февраля года, следующего за отчетным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Администрация Гостомлянского сельсовет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3.3.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Обеспечение введения требования об использовании специального программного обеспеч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правки Б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2" w:right="-2" w:firstLine="45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 1 января 2019 г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lineRule="auto" w:line="240"/>
              <w:ind w:left="-30" w:right="0" w:firstLine="6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министрация Гостомлянского сельсовет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/>
        <w:ind w:left="-30" w:right="0" w:firstLine="6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autoSpaceDE w:val="false"/>
        <w:spacing w:lineRule="auto" w:line="240" w:before="0" w:after="120"/>
        <w:ind w:left="-30" w:right="0" w:firstLine="66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en-US" w:bidi="ar-SA"/>
        </w:rPr>
      </w:r>
    </w:p>
    <w:sectPr>
      <w:type w:val="nextPage"/>
      <w:pgSz w:w="11906" w:h="16838"/>
      <w:pgMar w:left="1531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51">
    <w:name w:val="Style5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