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 ИТОГАХ АУКЦИОНА ПО ПРОДАЖЕ МУНИЦИПАЛЬНОГО ИМУЩ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. 1-я Гостомля                                                                                          05 августа 2013 года</w:t>
      </w:r>
    </w:p>
    <w:p>
      <w:pPr>
        <w:pStyle w:val="Normal"/>
        <w:jc w:val="right"/>
        <w:rPr/>
      </w:pPr>
      <w:r>
        <w:rPr/>
        <w:t>10ч. 00 мин. по московскому времен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аукциона по продаже муниципального имущества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униципальное имущество продается на основании: Плана (программы) приватизации муниципального имущества на 2013 год, утвержденного решением Собрания депутатов Гостомлянского сельсовета Медвенского района Курской области от 28.02. 2013 года № 41/196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 Начальная  цена имущества </w:t>
      </w:r>
      <w:r>
        <w:rPr/>
        <w:t>105713</w:t>
      </w:r>
      <w:r>
        <w:rPr>
          <w:bCs/>
        </w:rPr>
        <w:t xml:space="preserve"> </w:t>
      </w:r>
      <w:r>
        <w:rPr/>
        <w:t>(сто пять тысяч семьсот тринадцать ) рублей 00 копеек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 Шаг аукциона (величина повышения начальной цены) – 1% от начальной цены продажи  имущества: 1057,13 руб. (одна тысяча пятьдесят семь руб. 13 коп.)</w:t>
      </w:r>
    </w:p>
    <w:p>
      <w:pPr>
        <w:pStyle w:val="Normal"/>
        <w:rPr/>
      </w:pPr>
      <w:r>
        <w:rPr/>
        <w:t xml:space="preserve">    </w:t>
      </w:r>
      <w:r>
        <w:rPr/>
        <w:t>Присутствовали следующие члены комиссии по организации и проведению торгов, созданной постановлением Администрации Гостомлянского сельсовета Медвенского района Курской области 10.06.2013 г, №33:</w:t>
      </w:r>
    </w:p>
    <w:p>
      <w:pPr>
        <w:pStyle w:val="Normal"/>
        <w:rPr/>
      </w:pPr>
      <w:r>
        <w:rPr/>
        <w:t xml:space="preserve">     </w:t>
      </w:r>
    </w:p>
    <w:tbl>
      <w:tblPr>
        <w:tblW w:w="8777" w:type="dxa"/>
        <w:jc w:val="left"/>
        <w:tblInd w:w="4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8"/>
        <w:gridCol w:w="6689"/>
      </w:tblGrid>
      <w:tr>
        <w:trPr>
          <w:trHeight w:val="563" w:hRule="atLeast"/>
        </w:trPr>
        <w:tc>
          <w:tcPr>
            <w:tcW w:w="20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браменко С.Н.</w:t>
            </w:r>
          </w:p>
        </w:tc>
        <w:tc>
          <w:tcPr>
            <w:tcW w:w="66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Администрации Гостомлянского сельсовета   председатель комиссии</w:t>
            </w:r>
          </w:p>
        </w:tc>
      </w:tr>
      <w:tr>
        <w:trPr>
          <w:trHeight w:val="851" w:hRule="atLeast"/>
        </w:trPr>
        <w:tc>
          <w:tcPr>
            <w:tcW w:w="20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хих М.И.</w:t>
            </w:r>
          </w:p>
        </w:tc>
        <w:tc>
          <w:tcPr>
            <w:tcW w:w="66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дущий специалист- эксперт Администрации Гостомлянского сельсовета  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</w:t>
            </w:r>
          </w:p>
        </w:tc>
      </w:tr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:</w:t>
            </w:r>
          </w:p>
        </w:tc>
      </w:tr>
      <w:tr>
        <w:trPr>
          <w:trHeight w:val="577" w:hRule="atLeast"/>
        </w:trPr>
        <w:tc>
          <w:tcPr>
            <w:tcW w:w="20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браменко Е.А.</w:t>
            </w:r>
          </w:p>
        </w:tc>
        <w:tc>
          <w:tcPr>
            <w:tcW w:w="66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бюджетного учета и отчетности, главный бухгалтер Администрации Гостомлянского сельсовета</w:t>
            </w:r>
          </w:p>
        </w:tc>
      </w:tr>
      <w:tr>
        <w:trPr>
          <w:trHeight w:val="563" w:hRule="atLeast"/>
        </w:trPr>
        <w:tc>
          <w:tcPr>
            <w:tcW w:w="20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йдукова В.А.</w:t>
            </w:r>
          </w:p>
        </w:tc>
        <w:tc>
          <w:tcPr>
            <w:tcW w:w="66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утат Собрания депутатов Гостомлянского сельсовета Медвенского района Курской области</w:t>
            </w:r>
          </w:p>
        </w:tc>
      </w:tr>
      <w:tr>
        <w:trPr>
          <w:trHeight w:val="577" w:hRule="atLeast"/>
        </w:trPr>
        <w:tc>
          <w:tcPr>
            <w:tcW w:w="20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расова Г.Н.</w:t>
            </w:r>
          </w:p>
        </w:tc>
        <w:tc>
          <w:tcPr>
            <w:tcW w:w="668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утат Собрания депутатов Гостомлянского сельсовета Медвен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Рассмотрели следующие предложения участников аукцио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изическое лицо: Опимах Денис Анатольевич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дрес: 305003, г. Курск, ул. Бойцов 9 дивизии, д.58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ложил за вышеуказанное имущество цену 105713,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ическое лицо: Гарцуева Алиса Игорев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дрес: г. Курск, ул. Скорятина, д.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ическое лицо: Павлова Ирина Сергеевн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дрес: 307041, Курская область, Медвенский район, с. 1-я Гостомля, д.123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ложила за вышеуказанное имущество цену 106770,13 руб.</w:t>
      </w:r>
    </w:p>
    <w:p>
      <w:pPr>
        <w:pStyle w:val="Normal"/>
        <w:ind w:left="360" w:hanging="0"/>
        <w:rPr/>
      </w:pPr>
      <w:r>
        <w:rPr/>
        <w:t>4. 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Аукцион признать состоявшимся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/>
        <w:t xml:space="preserve">2. Признать победителем аукциона по продаже муниципального имущества: </w:t>
      </w:r>
      <w:r>
        <w:rPr>
          <w:i/>
        </w:rPr>
        <w:t>Жилой дом общей площадью 79,0 кв.м., расположенный на земельном участке площадью 281 кв.м. с кадастровым номером 46:15:060301:008, находящийся по адресу: Курская область, Медвенский район, Гостомлянский сельсовет, с. 1-я Гостомля, дом 43</w:t>
      </w:r>
    </w:p>
    <w:p>
      <w:pPr>
        <w:pStyle w:val="Normal"/>
        <w:ind w:left="360" w:hanging="0"/>
        <w:rPr/>
      </w:pPr>
      <w:r>
        <w:rPr/>
        <w:t>Павлову Ирину Сергеевну.</w:t>
      </w:r>
    </w:p>
    <w:p>
      <w:pPr>
        <w:pStyle w:val="Normal"/>
        <w:rPr/>
      </w:pPr>
      <w:r>
        <w:rPr/>
        <w:t xml:space="preserve">         </w:t>
      </w:r>
      <w:r>
        <w:rPr/>
        <w:t>3.Стоимость проданного имущества составляет 106770,13 руб. (сто шесть тысяч семьсот семьдесят рублей 13 копеек).</w:t>
      </w:r>
    </w:p>
    <w:p>
      <w:pPr>
        <w:pStyle w:val="Normal"/>
        <w:rPr/>
      </w:pPr>
      <w:r>
        <w:rPr/>
        <w:t xml:space="preserve">         </w:t>
      </w:r>
      <w:r>
        <w:rPr/>
        <w:t>4. Возвратить сумму задатка Участникам аукциона:</w:t>
      </w:r>
    </w:p>
    <w:p>
      <w:pPr>
        <w:pStyle w:val="Normal"/>
        <w:rPr/>
      </w:pPr>
      <w:r>
        <w:rPr/>
        <w:t xml:space="preserve">          </w:t>
      </w:r>
      <w:r>
        <w:rPr/>
        <w:t>1) Физическое лицо: Опимах Денис Анатольевич</w:t>
      </w:r>
    </w:p>
    <w:p>
      <w:pPr>
        <w:pStyle w:val="Normal"/>
        <w:rPr/>
      </w:pPr>
      <w:r>
        <w:rPr/>
        <w:t xml:space="preserve">              </w:t>
      </w:r>
      <w:r>
        <w:rPr/>
        <w:t>Адрес: 305003, г. Курск, ул. Бойцов 9 дивизии, д.58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Физическое лицо: Гарцуева Алиса Игоревна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дрес: г. Курск, ул. Скорятина, д.80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 Опубликовать информационное сообщение об итогах аукциона по продаже муниципального имущества в районной газете «Медвенские новости» и разместить на официальном сайте Администрации Гостомлянского сельсовета Медвенского района Курской област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Настоящий протокол составляется и подписывается в 2-х экземплярах, имеющих равную юридическую силу, первый из которых передается лицу, выигравшему торги, второй остается у организатора торго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седание комиссии окончено 05 августа 2013 года в 10ч. 35 мин. по московскому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седатель комиссии:                                                          С.Н. Абрам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екретарь комиссии:                                                                  М.И. Плохих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лены комиссии:                                                                        Е.А. Абрам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В.А. Гайду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.Н. Тарасова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2:00Z</dcterms:created>
  <dc:creator>111</dc:creator>
  <dc:description/>
  <cp:keywords/>
  <dc:language>en-US</dc:language>
  <cp:lastModifiedBy>111</cp:lastModifiedBy>
  <cp:lastPrinted>2013-09-12T09:29:00Z</cp:lastPrinted>
  <dcterms:modified xsi:type="dcterms:W3CDTF">2013-09-12T05:33:00Z</dcterms:modified>
  <cp:revision>2</cp:revision>
  <dc:subject/>
  <dc:title>ПРОТОКОЛ</dc:title>
</cp:coreProperties>
</file>