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A"/>
          <w:sz w:val="36"/>
          <w:szCs w:val="3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A"/>
          <w:sz w:val="36"/>
          <w:szCs w:val="36"/>
          <w:u w:val="none"/>
          <w:lang w:val="ru-RU"/>
        </w:rPr>
        <w:t>РОССИЙСКАЯ ФЕДЕРАЦ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т 20.01.2020 года                              № 7-п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 утверждении Стандартов по осуществлению внутреннего муниципального финансового контроля в Гостомлянском сельсовете Медвенского района Кур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соответствии с пунктом 3 статьи 269.2 Бюджетного кодекса Российской Федерации, Порядком осуществления полномочий по внутреннему муниципальному финансовому контролю Гостомлянского сельсовета Медвенского района, утвержденным постановлением Администрации Гостомлянского сельсовета Медвенского района от 10.02.2014 № 89-па, 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остомлянский сельсов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двенского района, Администрация Гостомлянского сельсовета Медве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твердить Стандарты по осуществлению внутреннего муниципального финансового контроля в Гостомлянском сельсовете Медвен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изнать утратившим силу постановление Администрации Гостомлянского сельсовета Медвенского района от 28.08.2017 № 126-п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утверждении Стандартов по осуществлению внутреннего муниципального финансового контроля в Администрации Гостомлянского сельсовета Медвенского райо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Настоящее постановление вступает в силу со дня подписания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Медвенского района Курской области в се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лава Гостомля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двенского района                                                                  И.А.Тарасова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тверждены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двенского райо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 20.01.2020 № 7-п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Стандарты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о осуществлению внутреннего муниципального финансового контроля в Гостомлянском сельсовете Медвенского райо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астоящие Стандарты осуществления внутреннего муниципального финансового контроля (далее - Стандарты) разработаны во исполнение пункта 3 статьи 269.2 Бюджетного кодекса Российской Федерации, в соответствии с Порядком осуществления полномочий по внутреннему муниципальному финансовому контролю Гостомлянского сельсовета Медвенского района, утвержденным постановлением Администрации Гостомлянского сельсовета Медвенского района от 13.05.2014 № 48-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нутренний муниципальный финансовый контроль осуществляется органом внутреннего финансового контроля (должностным лицом) Администрации Гостомлянского сельсовета Медвенского района Курской области (далее – Администрация Гостомлянского сельсовета) в соответствии с Бюджетным кодексом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Гостомлянского сельсовета Медвенского района Курской области (далее – Гостомлянского сельсовет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нятия и термины, используемые настоящими Стандартами, применяются в значениях, определенных Бюджетным кодексом Российской Федерации и Порядк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внутреннему муниципальному финансовому контролю в сфере закупок для обеспечения нужд, предусмотренному частью 8 статьи 99 Федерального закона от 05.04.2013 № 44-Ф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алее – Федеральный закон о контрактной систем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лавные распорядители (распорядители, получатели) бюджетных средств Гостомлянского сельсовета, главные администраторы (администраторы) доходов бюджета Гостомлянского сельсовета, главные администраторы (администраторы) источников финансирования дефицита бюджета Гостомлянского сельсов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оответствии с Федеральным законом о контрактной системе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Стандарты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2.1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Законность деятельности органа внутреннего муниципального финансового контро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онность деятельности органа внутреннего муниципального финансового контро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деятельности органа внутреннего муниципального финансового контроля и его должностных лиц, обеспечивающие правомерность и эффективность деятельности по контролю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Курской области, муниципальными правовыми актам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уководитель органа внутреннего муниципального финансового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меститель руководителя органа внутреннего муниципального финансового контроля, в обязанности которого входят вопросы внутреннего муниципального финансового контроля (далее - заместитель руководител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муниципальные служащие, замещающие должности муниципальной службы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, на которых возложено осуществление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олжностные лица, имеют право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прашивать и получать на основании мотивированного запроса в письменной форме информацию, документы и материалы от объектов контроля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ри осуществлении плановых и внеплановых выездных проверок (ревизий) беспрепятственно по предъявлении служебных удостоверений и копии распоряжения Главы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 о проведении выездной проверки (ревизии),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обращаться в суд с исковыми заявлениями о возмещении ущерба, причиненного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Амосовскому сельсовету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ри осуществлении деятельности по контролю в отношении расходов местного бюджета, связанных с осуществлением закупок для обеспечения нужд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2.2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Ответственность и обязанности в деятельности по контрол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2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ветственность и обязанности в деятельности по контро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2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2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одить контрольные мероприятия в соответствии с настоящими Стандар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2.3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Конфиденциальность деятельности органа внутреннего муниципального финансового контро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3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нфиденциальность деятельности органа внутреннего муниципального финансового контро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3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3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2.4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ланирование деятельности по контрол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ирование деятельности по контро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рки подразделяются на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ыездные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амеральные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 утверждается Главой Гостомлянского сельсовета в соответствии с установленной формой ежегодно до начала следующего календарного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овые проверки в отношении одного из объектов контроля, указанных в пункте 5 настоящих Стандартов, за исключением объектов контроля, указанных в абзаце третьем пункта 5,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овые проверки в отношении комиссии по осуществлению закупки, за исключением указанной в абзаце втором настоящего подпункта, проводятся органом внутреннего муниципального финансового контроля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неплановые контрольные мероприятия проводятся при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наличии поручения Главы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, обращения прокуратуры Медвен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стечение срока исполнения ранее выданного предпис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5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Организация и проведение контрольного мероприя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рганизация и проведение контрольного меропри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и проведению контрольного мероприятия органом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нтрольное мероприятие проводится на основании распоряжения Главы Гостомлянского сельсовета о его проведе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дготовка проекта распоряжения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распоряжении указыв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тод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тема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именование объекта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(дата начала и окончания)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ряемый пери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нование проведения контрольного меро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аспоряжение о проведении контрольного мероприятия подписывается Главой Гостомлянского сельсовета и регистрируе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ля проведения каждого контрольного мероприятия (за исключением встречной проверки) подготавливается программа контрольного мероприятия должностным лицом, уполномоченным на проведение контрольного мероприятия, и утверждается Главой Гостомлянского сельсов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грамма контрольного мероприятия должна содерж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именование объекта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ид контрольного мероприятия (плановое или внепланово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орма проверки: камеральная или выездная (при проведении проверок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ряемый пери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еречень основных вопросов, подлежащих проверке, анализу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несение изменений в Программу осуществляется на основании докладной записки должностного лиц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 в официальных печатных изданиях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проведении планового контрольного мероприятия объекту контроля не позднее,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ведомление о проведении контрольного мероприятия подписывается Главой Гостомлянского сельсовета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нование проведения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мет проверки, ревиз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ряемая сфера деятельности объекта контроля (при проведении обследова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орма проверки: камеральная или выездная (при проведении проверок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ряемый пери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казанную информацию вправе запрашивать должностное лицо, на которое возложена обязанность по осуществлению внутреннего финансового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контрольного мероприятия не может превышать 45 рабочих дн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опускается продление срока проведения контрольного мероприятия по мотивированному представлению проверяющего, но не более чем на 30 рабочих дн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нованиями продления срока контрольного мероприятия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опускается приостановление проведения контрольного мероприятия по мотивированному обращению проверяющего по следующим основаниям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встречной проверки и (или) обсле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рганизация и проведение экспертиз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сполнение запро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ешение о возобновлении проведения контрольного мероприятия принимается Главой Гостомлянского сельсовета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нтрольное мероприятие может быть завершено раньше срока, установленного приказом, при досрочном рассмотрении должностным лицом, уполномоченным на осуществление внутреннего муниципального контроля всего перечня вопросов, подлежащих изуч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езультаты проверки (ревизии) оформляются актом проверки (ревизии), который подписывается Главой Гостомлянского сельсовета, проверяющим, представителями объекта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проверки, ревизии состоит из вводной, описательной и заключительной час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водная часть акта проверки, ревизии должна содержать следующие свед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) наименование документа (акт проверки, ревиз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б) дата и номер акта проверки, ревиз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) место составления акта проверки, ревиз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г) основание проведения проверки, ревиз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) предмет проверки, ревиз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е) проверяемый пери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ж) фамилия, инициалы и должность руководителя и членов ревизионной группы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) сведения об объекте контрол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новные виды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ые данные, необходимые для полной характеристики объекта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) способ проведения проверки, ревиз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) запись о факте проведения встречных провер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 представленных докумен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пия акта проверки, ревизии в течение 3 рабочих дней со дня его подписания вручается объекту контроля с сопроводительным письмом за подписью Главы Гостомлянского сельсовета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поступления письменных возражений на акт проверки, ревизии должностные лица органа внутреннего муниципального финансового контроля,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проверки, ревизии вместе с материалами проверки представляется проверяющим Главе Гостомлянского сельсовета для рассмотр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о результатам рассмотрения акта и иных материалов проверки (ревизии) Главо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6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роведение встречной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6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встречной 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6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Встречная проверка назначается и проводится с учетом Стандарта № 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и Стандарта № 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выездной 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стречной проверкой проводятся контрольные действия по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информационных системах и ресурс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.6.3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6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6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результатам встречной проверки меры принуждения к объекту встречной проверки не применяю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7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7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роведение обсл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обслед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ходе проведения обследования проводятся контрольные действия по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ктическому осмотру и наблюд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информационных системах и ресурс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водная часть заключения по результатам обследования должна содерж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) наименование и место нахождения объекта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б) проверяемую сферу деятельности объекта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) вид контрольного мероприятия (плановое или внепланово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г) проверяемый пери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) срок проведения обсле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е) сведения об объекте контрол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новные виды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ые данные, необходимые для полной характеристики объекта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8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8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ходе камеральной проверки проводятся контрольные действия по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информационных системах и ресурс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результатам камеральной проверки оформляется акт, который подписывается руководителем и проверяющим, не позднее последнего дня срока проведения камеральной провер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 отсутствии оснований для применения мер прину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проведении выездной проверки (ревиз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9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9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роведение выездной проверки (ревизии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выездной проверки (ревизи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ыездная проверка (ревизия) проводится по месту нахождения объекта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ходе проверки (ревизии) проводятся контрольные действия по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информационных системах и ресурс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выездной проверки (ревизии) составляет не более 45 рабочих дн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 период проведения встречной проверки и (или) обслед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 период организации и проведения экспертиз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 период исполнения запросов, направленных в муниципальные органы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 отсутствии оснований для применения мер прину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10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1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Реализация результатов проведения контрольных мероприят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еализация результатов проведения контрольных мероприят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урской области и муниципальных правовых актов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урской области и муниципальных правовых актов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оответствующей сфере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2.10.3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ведомления о применении бюджетных мер принужд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ри осуществлении внутреннего муниципального финансового контроля в отношении закупок для обеспечения нужд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выявлении в ходе проведения органом внутреннего муниципального финансового контроля проверки (ревизии) бюджетных нарушений, предусмотренных Бюджетным кодексом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руководителю (заместителю руководителя) органа внутреннего муниципального финансового контроля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кодексом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Неисполнение объектом контроля предписания о возмещении ущерба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мосовскому сельсовет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15.1, 15.11, 15.14-15., 15.16, 5.21, частью 1 статьи 19.4, статьей 19.4.1, частями 20 и 20.1,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оставление Протокола осуществляется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Протоколе указыв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ата его соста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сто его соста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олжность лица, составившего Протокол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милия и инициалы лица, составившего Протокол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сто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ремя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обытие административного правонару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татья Кодекса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ые сведения, необходимые для разрешения де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Кодекса Российской Федерации об административных правонарушениях и статьей 51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.10.20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2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токол подписыв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олжностным лицом, его составившим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2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2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11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1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Составление и представление годовой отчетности о результатах контроль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1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оставление и представление годовой отчетности о результатах контроль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1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1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Отчет подписывается руководителем (заместителем руководителя) органа внутреннего муниципального финансового контроля и направляется Главе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е позднее 01 марта года, следующего за отчетным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1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1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личество направленных и исполненных (не исполненных) уведомлений о применении бюджетных мер прину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ем проверенных средств местного бюдж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1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Результаты проведения контрольных мероприятий размещаютс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Медвенского района Курской области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2.11.7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Заключительные положения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56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ar-SA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 xml:space="preserve">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, законодательством Курской области и муниципальными правовыми актами </w:t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RTFNum21">
    <w:name w:val="RTF_Num 2 1"/>
    <w:qFormat/>
    <w:rPr>
      <w:sz w:val="20"/>
      <w:szCs w:val="20"/>
      <w:lang w:val="ru-RU" w:eastAsia="zh-CN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en-US"/>
    </w:rPr>
  </w:style>
  <w:style w:type="paragraph" w:styleId="4">
    <w:name w:val="Основной текст (4)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18Z</dcterms:created>
  <dc:creator/>
  <dc:description/>
  <dc:language>en-US</dc:language>
  <cp:lastModifiedBy/>
  <cp:lastPrinted>2019-12-27T09:23:00Z</cp:lastPrinted>
  <cp:revision>0</cp:revision>
  <dc:subject/>
  <dc:title/>
</cp:coreProperties>
</file>