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НФОРМАЦИОННОЕ  СООБЩ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 итогах проведения  аукциона по продаже муниципального имуществ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/>
        <w:t xml:space="preserve">             </w:t>
      </w:r>
      <w:r>
        <w:rPr/>
        <w:t>Администрация Гостомлянского сельсовета Медвенского района Курской области в соответствии с Планом (программой) приватизации муниципального имущества Гостомлянского сельсовета Медвенского района Курской области на 2013 год, утвержденного решением  Собрания депутатов Гостомлянского сельсовета Медвенского района Курской области от 11 февраля 2013 года № 15/127 извещает, что открытый аукцион по продаже муниципального имущества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 43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н состоявшимся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бедителем аукциона признана Павлова Ирина Сергеевна. </w:t>
      </w:r>
    </w:p>
    <w:p>
      <w:pPr>
        <w:pStyle w:val="Normal"/>
        <w:rPr/>
      </w:pPr>
      <w:r>
        <w:rPr/>
        <w:t xml:space="preserve">              </w:t>
      </w:r>
      <w:r>
        <w:rPr/>
        <w:t>Стоимость проданного имущества составляет 106770,13 руб. (сто шесть тысяч семьсот семьдесят рублей 13 копеек)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9:00Z</dcterms:created>
  <dc:creator>Maxx</dc:creator>
  <dc:description/>
  <cp:keywords/>
  <dc:language>en-US</dc:language>
  <cp:lastModifiedBy>111</cp:lastModifiedBy>
  <cp:lastPrinted>2011-05-19T11:28:00Z</cp:lastPrinted>
  <dcterms:modified xsi:type="dcterms:W3CDTF">2013-09-12T07:19:00Z</dcterms:modified>
  <cp:revision>2</cp:revision>
  <dc:subject/>
  <dc:title>ИНФОРМАЦИОННОЕ  СООБЩЕНИЕ</dc:title>
</cp:coreProperties>
</file>