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0" w:right="0" w:hanging="0"/>
        <w:jc w:val="center"/>
        <w:rPr/>
      </w:pPr>
      <w:r>
        <w:rPr>
          <w:b/>
          <w:sz w:val="36"/>
          <w:szCs w:val="36"/>
        </w:rPr>
        <w:t>ГОСТОМЛЯНСКОГО СЕЛЬСОВЕТА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0.01.2020 года                           № 11-па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left="0" w:right="3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Гостомлян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bidi w:val="0"/>
        <w:ind w:left="0"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Гостомлянского сельсовета Медвенского района от 09.01.2020 № 7-па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, Администрация Гостомлянского сельсовета Медвен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И.А.Тарасова</w:t>
      </w:r>
    </w:p>
    <w:p>
      <w:pPr>
        <w:pStyle w:val="ConsPlus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омлянского сельсовета</w:t>
      </w:r>
    </w:p>
    <w:p>
      <w:pPr>
        <w:pStyle w:val="Normal"/>
        <w:ind w:left="4253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right="0" w:firstLine="720"/>
        <w:jc w:val="right"/>
        <w:rPr/>
      </w:pPr>
      <w:r>
        <w:rPr>
          <w:rFonts w:cs="Times New Roman" w:ascii="Times New Roman" w:hAnsi="Times New Roman"/>
        </w:rPr>
        <w:t>от 20.01.2020 № 11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Гостомля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Гостомля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left="0" w:right="0"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Гостомля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2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Гостомля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left="0" w:right="0"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left="0" w:right="0"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Гостомлянского сельсовета Медвенского района по финансам и экономике, предоставляется Главе Гостомля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Гостомля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Гостомлян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Гостомлянского сельсовета Медвенского района.</w:t>
      </w:r>
      <w:bookmarkEnd w:id="56"/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Гостомля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Arial" w:cs="Times New Roman CYR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dcterms:modified xsi:type="dcterms:W3CDTF">2020-01-06T09:53:00Z</dcterms:modified>
  <cp:revision>6</cp:revision>
  <dc:subject/>
  <dc:title>Постановление Администрации Рыльского района Курской области</dc:title>
</cp:coreProperties>
</file>