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ТОМЛЯНСКОГО  СЕЛЬСОВЕТА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30 июля 2013 г.                                                   № 45/212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ШИЛО: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Внести следующие изменения и дополнения в решение Собрания депутатов от 13.12.2012 года №38/186 (в редакции решений от 15.01.2013 г. №40/194; от 28.02.2013 г. №41/196; от 12.03.2013 №42/198; от 12.04.2013 №43/209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bCs/>
          <w:lang w:val="ru-RU"/>
        </w:rPr>
        <w:t>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3 год:</w:t>
      </w:r>
    </w:p>
    <w:p>
      <w:pPr>
        <w:pStyle w:val="TextBody"/>
        <w:ind w:firstLine="720"/>
        <w:rPr/>
      </w:pPr>
      <w:r>
        <w:rPr/>
        <w:t xml:space="preserve">1)прогнозируемый  общий  объем  доходов  бюджета    Гостомлянского сельсовета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на 2013 год  в сумме 4844,5 тыс.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)общий  объем  расходов бюджета  Гостомлянского сельсовета на 2013 год в сумме 3545 тыс. руб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Приложения №,14,5 изложить в нов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остомлянского сельсовета:                                                   А.Н.Шевеле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7.2013 г. №45/212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lang w:val="ru-RU"/>
        </w:rPr>
        <w:t>«Гостомлянский сельсовет» Медвенского района Курской области на 2013год и плановый период до 2015 годы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тыс.руб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993"/>
        <w:gridCol w:w="918"/>
        <w:gridCol w:w="918"/>
        <w:gridCol w:w="1122"/>
      </w:tblGrid>
      <w:tr>
        <w:trPr>
          <w:trHeight w:val="315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0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9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3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бюджетных кредитов, полученных от других  бюдж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3 01 00 00 0000 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00 0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10 0000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3 01 00 00 0000 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8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3 01 00 10 0000 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8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58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00 0000 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58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1 10 0000 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58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0 00 00 0000 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8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8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00 01 05 02 01 00 0000 6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8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1 10 0000 6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8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от 30.07.2013 г. №45/212 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стомлянский сельсовет» Медвенского района Курской области в 2013 году  и плановый период до 2015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894"/>
        <w:gridCol w:w="1097"/>
        <w:gridCol w:w="1097"/>
        <w:gridCol w:w="1200"/>
      </w:tblGrid>
      <w:tr>
        <w:trPr>
          <w:trHeight w:val="76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</w:t>
            </w:r>
          </w:p>
        </w:tc>
      </w:tr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0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,5</w:t>
            </w:r>
          </w:p>
        </w:tc>
      </w:tr>
      <w:tr>
        <w:trPr>
          <w:trHeight w:val="25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 физических   лиц   с доходов,  источником  которых   является налоговый агент, за исключением дохо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исчисление и  уплата налога осуществляются в соответствии  со статьями  227,  227.1  и  228 Налог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7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6 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6020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 0000 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ОТ ИСПОЛЬЗОВАНИЯ ИМУЩЕСТВА, АХОДЯЩЕГОСЯ В ГОСУДАРСТВЕННОЙ И МУНИЦИПАЛЬНОЙ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00 0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10 0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</w:tr>
      <w:tr>
        <w:trPr>
          <w:trHeight w:val="22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1 05030 0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сдачи  в  аренду  имущества, находящегося  в  оперативном  управлении органов государственной власти, орг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государственных внебюджетных  фондов  и  созданных   и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 (за  исключением  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1 14 00000 00  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ru-RU"/>
              </w:rPr>
              <w:t>1</w:t>
            </w:r>
            <w:r>
              <w:rPr/>
              <w:t>4 06010 00 0000  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 от    продажи    земельных    участков,                              государственная  собственность  на   которые   не   разграниче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                             государственная  собственность  на   которые   не   разграничена и  которые  расположены  в  граница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 от других  бюджетов  бюджетной  системы Российской 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 бюджетам поселений на выравнивание   бюджетной 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,3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,3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5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от 30.07.2013 г. №45/212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44"/>
          <w:highlight w:val="yellow"/>
          <w:lang w:val="ru-RU"/>
        </w:rPr>
      </w:pPr>
      <w:r>
        <w:rPr>
          <w:b/>
          <w:sz w:val="20"/>
          <w:szCs w:val="44"/>
          <w:highlight w:val="yellow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на 2013 год и плановый период до 2015 года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93"/>
        <w:gridCol w:w="560"/>
        <w:gridCol w:w="1168"/>
        <w:gridCol w:w="767"/>
        <w:gridCol w:w="929"/>
        <w:gridCol w:w="929"/>
        <w:gridCol w:w="1008"/>
      </w:tblGrid>
      <w:tr>
        <w:trPr>
          <w:trHeight w:val="240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ство и управление в сфере установленных функций  органов  местного самооуправ-ле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Развитие муниципальной службы  в Гостомлянском сельсовете 2013-2015 гг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Информатизация Администрации Гостомлянского сельсовета 2013-2015 гг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Гостомлянском сельсовете» на 2013-2015 г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 Развитие малого и среднего предпринимательства в Гостомлянском сельсовете на 2013-2015гг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Социальное развитие села на 2013-2015гг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чное  освещени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,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 , спорта и  физической культуры , туриз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Развитие физкультуры и спорта на 2013-2015 гг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от 30.07.2013 г. №45/212 </w:t>
      </w:r>
    </w:p>
    <w:p>
      <w:pPr>
        <w:pStyle w:val="Normal"/>
        <w:ind w:firstLine="46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>
          <w:sz w:val="24"/>
        </w:rPr>
      </w:pPr>
      <w:r>
        <w:rPr>
          <w:sz w:val="24"/>
        </w:rPr>
        <w:t>«Гостомлянский сельсовет» Медвенского района Курской области на 201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до 2015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76"/>
        <w:gridCol w:w="491"/>
        <w:gridCol w:w="558"/>
        <w:gridCol w:w="1161"/>
        <w:gridCol w:w="756"/>
        <w:gridCol w:w="926"/>
        <w:gridCol w:w="926"/>
        <w:gridCol w:w="100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ство и управление в сфере установленных функций  органов  местного самооуправ-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Развитие муниципальной службы  в Гостомлянском сельсовете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Информатизация Администрации Гостомлянского сельсовета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Гостомлянском сельсовете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 Развитие малого и среднего предпринимательства в Гостомлянском сельсовете на 2013-2015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</w:t>
            </w:r>
          </w:p>
        </w:tc>
      </w:tr>
      <w:tr>
        <w:trPr>
          <w:trHeight w:val="3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Социальное развитие села на 2013-2015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чное  освещ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,8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 , спорта и  физической культуры 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Развитие физкультуры и спорта на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4:00Z</dcterms:created>
  <dc:creator>111</dc:creator>
  <dc:description/>
  <cp:keywords/>
  <dc:language>en-US</dc:language>
  <cp:lastModifiedBy>111</cp:lastModifiedBy>
  <cp:lastPrinted>2013-08-12T11:02:00Z</cp:lastPrinted>
  <dcterms:modified xsi:type="dcterms:W3CDTF">2013-08-12T07:07:00Z</dcterms:modified>
  <cp:revision>1</cp:revision>
  <dc:subject/>
  <dc:title>РОССИЙСКАЯ  ФЕДЕРАЦИЯ</dc:title>
</cp:coreProperties>
</file>