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ОСТОМЛЯНСКОГО СЕЛЬСОВЕТ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МЕДВЕНСК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АЙОН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20.01.2020 года № 13-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0" w:hanging="0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год и плановый период 2021-2022 гг.</w:t>
      </w:r>
    </w:p>
    <w:p>
      <w:pPr>
        <w:pStyle w:val="Normal"/>
        <w:autoSpaceDE w:val="false"/>
        <w:spacing w:lineRule="auto" w:line="24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от 06.10.2003 № 131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с частью 1 статьи 8.2 Федерального закона от 26.12.2008 № 294-ФЗ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, 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 год и плановый период 2021-2022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Должностным лицам Администрации Гостомля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Гостомлянского сельсовета Медвенского района на 2020 год и плановый период 2021-2022 гг.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Курской области в сет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лава Гостомлянского сельсовета</w:t>
      </w:r>
    </w:p>
    <w:p>
      <w:pPr>
        <w:pStyle w:val="Normal"/>
        <w:autoSpaceDE w:val="false"/>
        <w:spacing w:lineRule="atLeast" w:line="200" w:before="0" w:after="0"/>
        <w:ind w:left="0" w:right="0" w:firstLine="30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Медвенского района                                                                 И.А.Тарасова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Гостомлянского сельсовета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Медвенского района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т 20.01.2020 № 13-па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 год и плановый период 2021-2022 гг.</w:t>
      </w:r>
    </w:p>
    <w:p>
      <w:pPr>
        <w:pStyle w:val="Normal"/>
        <w:autoSpaceDE w:val="false"/>
        <w:spacing w:lineRule="atLeast" w:line="200" w:before="0" w:after="0"/>
        <w:ind w:left="0" w:right="0" w:firstLine="737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 год и плановый период 2021-2022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Федеральный закон от 26.12.2008 № 294-ФЗ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Медв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 и плановый период 2021-2022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Гостомлян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На территории Гостомлянского сельсовета осуществляется: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;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Муниципальный контроль в области торговой деятельности на территории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Функции муниципального контроля осуществляются Администрацией Гостомлянского сельсовета(должностные лица) на основании распоряжения Главы Гостомлян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остомлянского сельсовета нормативных правовых актов Российской Федерации, Курской области и органов местного самоуправления Гостомлян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1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Гостомлян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Гостомлянского сельсовета на 2020 год и плановый 2021-2022 гг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Целевые показатели Программы и их значения по годам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Гостомлян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лан мероприятий по профилактике нарушений на 2020 год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76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и торговой деятельности на территории муниципального образова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3.2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роект плана мероприятий по профилактике нарушений на 2021 и 2022 годы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4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тчетные показатели на 2020 год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6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в информационно-телекоммуникационной сет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4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Проект отчетных показателей на 2021 и 2022 годы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5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6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center"/>
        <w:rPr>
          <w:rFonts w:ascii="Arial" w:hAnsi="Arial" w:eastAsia="Times New Roman CYR" w:cs="Arial"/>
          <w:b/>
          <w:b/>
          <w:bCs/>
          <w:color w:val="auto"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 w:before="0" w:after="0"/>
        <w:ind w:left="0" w:right="0" w:firstLine="737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Медвенского района в информационно-телекоммуникационной сети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lang w:val="ru-RU"/>
        </w:rPr>
        <w:t>Интерн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