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ГОСТОМЛЯНСКОГО СЕЛЬСОВЕТА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1.2020 года № 71/2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15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32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32"/>
        </w:rPr>
      </w:r>
    </w:p>
    <w:p>
      <w:pPr>
        <w:pStyle w:val="Normal"/>
        <w:ind w:left="0" w:right="30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решение Собрания депутатов Гостомлянского сельсовета от 05.11.2019года № 67/248 «О налоге на имущество физических лиц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82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риведения решения Собрания депутатов Гостомлянского сельсовета Медвенского района от 05.11.2019 № 67/248 «О налоге на имущество физических лиц» в соответствие с Федеральным законом от 29.09.2019 № 321-ФЗ «О внесении изменений в часть вторую Налогового кодекса Российской Федерации», Собрание депутатов Гостомлянского сельсовета Медвенского района решило: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В абзаце 6 подпункта 1 статьи 2 слова «, предоставленных» и «, дачного» исключить.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 октября 2019 год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Гостомлянского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 Медвенского района                                                      Т.В.Коновалов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Гостомлянского сельсовет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венского района                                                                              И.А.Тарасова</w:t>
      </w:r>
    </w:p>
    <w:p>
      <w:pPr>
        <w:pStyle w:val="Normal"/>
        <w:spacing w:lineRule="atLeast" w:line="200" w:before="0" w:after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8:53Z</dcterms:created>
  <dc:creator/>
  <dc:description/>
  <dc:language>en-US</dc:language>
  <cp:lastModifiedBy/>
  <cp:lastPrinted>2018-10-02T09:41:00Z</cp:lastPrinted>
  <cp:revision>0</cp:revision>
  <dc:subject/>
  <dc:title/>
</cp:coreProperties>
</file>