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ГОСТОМЛЯНСКОГО СЕЛЬСОВЕТА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1.01.2020 года № 72/2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8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12.01.1996г. №8-ФЗ «О погребении и похоронном деле» (в редакции от 24.07.2009г. №213-ФЗ, от 28.07.2012г. №138-ФЗ), Федеральным законом от 01 декабря 2014г. №384-ФЗ «О Федеральном бюджете на 2015 год и плановый период 2016 и 2017 годов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Губернатора Курской области от 13.04.2007г. №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, постанов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авительства РФ от </w:t>
      </w:r>
      <w:r>
        <w:rPr>
          <w:rFonts w:cs="Arial" w:ascii="Arial" w:hAnsi="Arial"/>
          <w:b w:val="false"/>
          <w:bCs w:val="false"/>
          <w:sz w:val="24"/>
          <w:szCs w:val="24"/>
        </w:rPr>
        <w:t>29 января 2020 г. № 61  «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эффициент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индексации выпла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пособий и компенсаций в 2020 </w:t>
      </w:r>
      <w:r>
        <w:rPr>
          <w:rFonts w:cs="Arial" w:ascii="Arial" w:hAnsi="Arial"/>
          <w:b w:val="false"/>
          <w:bCs w:val="false"/>
          <w:sz w:val="24"/>
          <w:szCs w:val="24"/>
        </w:rPr>
        <w:t>году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брание депутатов Гостомля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9 Федерального закона от 12.01.1996г. №8-ФЗ «О погребении и похоронном деле» (в редакции от 24.07.2009г. №213-ФЗ, от 28.07.2012г. №138-ФЗ) (приложение № 1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1 феврал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0" w:right="-38" w:firstLine="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0" w:right="-38" w:firstLine="3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томлянского сельсовета                                                         Т.В.Коновало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И.А.Тарас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0" w:right="0" w:firstLine="50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омлянского сельсовета 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0г. № 72/267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9 Федерального закона от 12.01.1996г. №8-ФЗ «О погребении и похоронном деле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в редакции от 24.07.2009г. №213-ФЗ, от 28.07.2012г. №138-ФЗ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5"/>
        <w:gridCol w:w="4475"/>
        <w:gridCol w:w="12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 с надписью (Ф.И.О. погребенного, дата рождения, дата смерт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 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 и ценам Курской области №__________   ______________  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ФР  по Курской области               ____________________  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социального страх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___________________  Н.В.Ткаче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ind w:left="0" w:right="0" w:firstLine="50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томлянского сельсовета </w:t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.2020г. № 72/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6"/>
        <w:gridCol w:w="3739"/>
        <w:gridCol w:w="16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ого не установ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морга к месту захорон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для гроба и комплекс работ по захоронению, в т.ч. установка креста с регистрационной табличкой и надписью (Ф.И.О. погребенного, дата рождения, дата смерти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_____________        ____________________  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ФР  по Курской области                 ____________________  Н.И.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социального страхования 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Российской Федерации                                           ____________________  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8:53Z</dcterms:created>
  <dc:creator/>
  <dc:description/>
  <dc:language>en-US</dc:language>
  <cp:lastModifiedBy/>
  <cp:lastPrinted>2018-10-02T09:41:00Z</cp:lastPrinted>
  <cp:revision>0</cp:revision>
  <dc:subject/>
  <dc:title/>
</cp:coreProperties>
</file>