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СТОМЛЯНСКОГО  СЕЛЬСОВЕТА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 30 августа 2013 г.                                                   № 46/216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решение Собрания депутатов Гостомлянского сельсовета «О бюджете муниципального образования «Гостомлянский сельсовет на 2013 год и плановый период до 2015 года» № 38/186 от 13.12.2012 года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38/186 от 13.12.2012 года «О бюджете муниципального образования «Гостомлянский сельсовет» на 2012 год и плановый период 2013 и 2014 годы», Собрание депутатов Гостомлян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РЕШИЛО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нести следующие изменения и дополнения в решение Собрания депутатов от 13.12.2012 года №38/186 (в редакции решений от 15.01.2013 г. №40/194; от 28.02.2013 г. №41/196; от 12.03.2013 №42/198; от 12.04.2013 №43/209; от 10.06.2013 №210; от 30.07.2013 №45/112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</w:t>
      </w:r>
      <w:r>
        <w:rPr>
          <w:bCs/>
          <w:lang w:val="ru-RU"/>
        </w:rPr>
        <w:t>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Утвердить  основные  характеристики  бюджета  муниципального  образования «Гостомлянский сельсовет»» (далее   по  тексту  - бюджет Гостомлянского сельсовета)  на  2013 год:</w:t>
      </w:r>
    </w:p>
    <w:p>
      <w:pPr>
        <w:pStyle w:val="TextBody"/>
        <w:ind w:firstLine="720"/>
        <w:rPr/>
      </w:pPr>
      <w:r>
        <w:rPr/>
        <w:t xml:space="preserve">1)прогнозируемый  общий  объем  доходов  бюджета    Гостомлянского сельсовета 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>на 2013 год  в сумме 5081,5 тыс. руб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)общий  объем  расходов бюджета  Гостомлянского сельсовета на 2013 год в сумме 3782 тыс. руб.»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Приложения №1,4,5,6 изложить в новой реда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Гостомлянского сельсовета:                                                   А.Н.Шевеле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.08.2013 г. №46/216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lang w:val="ru-RU"/>
        </w:rPr>
        <w:t>«Гостомлянский сельсовет» Медвенского района Курской области на 2013год и плановый период до 2015 годы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тыс.руб.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993"/>
        <w:gridCol w:w="918"/>
        <w:gridCol w:w="918"/>
        <w:gridCol w:w="1122"/>
      </w:tblGrid>
      <w:tr>
        <w:trPr>
          <w:trHeight w:val="315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го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0 00 00 00 0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9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3 00 00 00 0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33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ие бюджетных кредитов, полученных от других  бюдже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3 01 00 00 0000 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00 01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10 0000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бюджетных кредитов, полученных от других  бюдже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3 01 00 00 0000 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13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3 01 00 10 0000 8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13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0 00 00 0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0 00 00 0000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88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0 00 0000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88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00 0000 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88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1 10 0000 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88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0 00 00 0000 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1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0 00 0000 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1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00 01 05 02 01 00 0000 6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1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1 10 0000 6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1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4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 xml:space="preserve">от 30.08.2013 г. №46/216 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упления доходов в 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Гостомлянский сельсовет» Медвенского района Курской области в 2013 году  и плановый период до 2015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749"/>
        <w:gridCol w:w="1054"/>
        <w:gridCol w:w="1055"/>
        <w:gridCol w:w="1154"/>
      </w:tblGrid>
      <w:tr>
        <w:trPr>
          <w:trHeight w:val="76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</w:t>
            </w:r>
          </w:p>
        </w:tc>
      </w:tr>
      <w:tr>
        <w:trPr>
          <w:trHeight w:val="21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3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0,5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,5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,5</w:t>
            </w:r>
          </w:p>
        </w:tc>
      </w:tr>
      <w:tr>
        <w:trPr>
          <w:trHeight w:val="25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 физических   лиц   с доходов,  источником  которых   является налоговый агент, за исключением доход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 исчисление и  уплата налога осуществляются в соответствии  со статьями  227,  227.1  и  228 Налог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7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7,5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5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8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2,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06 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6020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 0000 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00 01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ОТ ИСПОЛЬЗОВАНИЯ ИМУЩЕСТВА, АХОДЯЩЕГОСЯ В ГОСУДАРСТВЕННОЙ И МУНИЦИПАЛЬНОЙ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05000 00 0000 1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05010 00 0000 1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</w:tr>
      <w:tr>
        <w:trPr>
          <w:trHeight w:val="229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1 05030 00 0000 1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сдачи  в  аренду  имущества, находящегося  в  оперативном  управлении органов государственной власти, орга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 государственных внебюджетных  фондов  и  созданных   и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 (за  исключением  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1 14 00000 00  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1 14 0</w:t>
            </w:r>
            <w:r>
              <w:rPr>
                <w:lang w:val="ru-RU"/>
              </w:rPr>
              <w:t>2</w:t>
            </w:r>
            <w:r>
              <w:rPr/>
              <w:t xml:space="preserve">000 00 0000 </w:t>
            </w:r>
            <w:r>
              <w:rPr>
                <w:lang w:val="ru-RU"/>
              </w:rPr>
              <w:t>00</w:t>
            </w:r>
            <w:r>
              <w:rPr/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   от    реализации    имущества, находящегося   в    государственной и муниципальной     собственности      (за исключением   имущества   бюджетных    и                                  автономных учреждений, а также имущества государственных     и      муниципальных унитарных  предприятий,  в   том   числе                                  казенны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</w:t>
            </w: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 xml:space="preserve">0 </w:t>
            </w:r>
            <w:r>
              <w:rPr>
                <w:lang w:val="ru-RU"/>
              </w:rPr>
              <w:t>1</w:t>
            </w:r>
            <w:r>
              <w:rPr/>
              <w:t>0 0000 4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   от    реализации    имущества,находящегося в  собственности  поселений                                  (за исключением имущества  муниципальных бюджетных  и  автономных  учреждений,  а                                  также имущества муниципальных  унитарных предприятий, в том  числе  казенных),  в части  реализации  основных  средств  по указанному имуществ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</w:t>
            </w: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53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0 0000 4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Доходы от  реализации  иного  имущества,находящегося в  собственности  поселений                                  (за исключением имущества  муниципальных бюджетных  и  автономных  учреждений,  а                                  также имущества муниципальных  унитарных предприятий, в том  числе  казенных),  в части  реализации  основных  средств  по указанному имуществ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</w:t>
            </w:r>
            <w:r>
              <w:rPr>
                <w:lang w:val="ru-RU"/>
              </w:rPr>
              <w:t>3</w:t>
            </w:r>
            <w:r>
              <w:rPr/>
              <w:t xml:space="preserve"> 10 0000 4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                             государственная  собственность  на   которые   не   разграничена и  которые  расположены  в  граница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7,8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 от других  бюджетов  бюджетной  системы Российской 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7,8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1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субъектов Российско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едерации и муниципальных образован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6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 бюджетам поселений на выравнивание   бюджетной  обеспеч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6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00 0000 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3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1,8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0,3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0,3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8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8,3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5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>от 30.08.2013 г. №46/216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2"/>
        <w:spacing w:lineRule="auto" w:line="240"/>
        <w:jc w:val="center"/>
        <w:rPr>
          <w:b/>
          <w:b/>
          <w:sz w:val="20"/>
          <w:szCs w:val="44"/>
          <w:highlight w:val="yellow"/>
          <w:lang w:val="ru-RU"/>
        </w:rPr>
      </w:pPr>
      <w:r>
        <w:rPr>
          <w:b/>
          <w:sz w:val="20"/>
          <w:szCs w:val="44"/>
          <w:highlight w:val="yellow"/>
          <w:lang w:val="ru-RU"/>
        </w:rPr>
      </w:r>
    </w:p>
    <w:p>
      <w:pPr>
        <w:pStyle w:val="2"/>
        <w:spacing w:lineRule="auto" w:line="240"/>
        <w:jc w:val="center"/>
        <w:rPr/>
      </w:pPr>
      <w:r>
        <w:rPr>
          <w:b/>
          <w:lang w:val="ru-RU"/>
        </w:rPr>
        <w:t xml:space="preserve">Распределение расходов бюджета муниципального образования «Гостомлянский сельсовет»  Медвенского района Курской области на 2013 год и плановый период до 2015 года по разделам, подразделам, целевым статьям расходов, видам расходов  классификации расходов бюджета </w:t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.</w:t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493"/>
        <w:gridCol w:w="560"/>
        <w:gridCol w:w="1168"/>
        <w:gridCol w:w="767"/>
        <w:gridCol w:w="929"/>
        <w:gridCol w:w="929"/>
        <w:gridCol w:w="1008"/>
      </w:tblGrid>
      <w:tr>
        <w:trPr>
          <w:trHeight w:val="240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3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4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ководство и управление в сфере установленных функций  органов  местного самооуправ-лен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государ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Повышение безопасности дорожного движения в Гостомлянском сельсовете» на 2013-2015 г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 Развитие малого и среднего предпринимательства в Гостомлянском сельсовете на 2013-2015гг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Социальное развитие села на 2013-2015гг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ичное  освещение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альная политик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2,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 гражданам субсидий на оплату жилого  помещения  и коммунальных  услуг за счет средств областного бюдж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 образований для  финансового  обеспечения расходных  обязательств муниципальных  образований, возникающих при  выполнении государственных полномочий Российской  Федерации ,субъектов Российской  Федерации , переданных для  осуществления  органам  местного самоуправления в установленном  порядке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бвенции местным бюджетам на содержание  работников, осуществляющих переданные  государственные  полномочия  по организации предоставления гражданам субсидий  на оплату жилых  помещений  и коммунальных  услу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54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 культура  и спо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Развитие физкультуры и спорта на 2013-2015 гг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1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1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8,3</w:t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6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решению  Собрания депутатов Гостомлянского сель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30.07.2013 г. №45/212 </w:t>
      </w:r>
    </w:p>
    <w:p>
      <w:pPr>
        <w:pStyle w:val="Normal"/>
        <w:ind w:firstLine="468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Ведомственная структура расходов бюджета муниципального образования </w:t>
      </w:r>
    </w:p>
    <w:p>
      <w:pPr>
        <w:pStyle w:val="Heading3"/>
        <w:rPr>
          <w:sz w:val="24"/>
        </w:rPr>
      </w:pPr>
      <w:r>
        <w:rPr>
          <w:sz w:val="24"/>
        </w:rPr>
        <w:t>«Гостомлянский сельсовет» Медвенского района Курской области на 201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до 2015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76"/>
        <w:gridCol w:w="486"/>
        <w:gridCol w:w="553"/>
        <w:gridCol w:w="1146"/>
        <w:gridCol w:w="729"/>
        <w:gridCol w:w="919"/>
        <w:gridCol w:w="919"/>
        <w:gridCol w:w="981"/>
      </w:tblGrid>
      <w:tr>
        <w:trPr>
          <w:trHeight w:val="24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3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8,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4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4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ководство и управление в сфере установленных функций  органов  местного самооуправ-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Повышение безопасности дорожного движения в Гостомлянском сельсовете» на 2013-2015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 Развитие малого и среднего предпринимательства в Гостомлянском сельсовете на 2013-2015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</w:t>
            </w:r>
          </w:p>
        </w:tc>
      </w:tr>
      <w:tr>
        <w:trPr>
          <w:trHeight w:val="3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Социальное развитие села на 2013-2015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ичное  освеще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аль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2,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 гражданам субсидий на оплату жилого  помещения  и коммунальных  услуг 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 образований для  финансового  обеспечения расходных  обязательств муниципальных  образований, возникающих при  выполнении государственных полномочий Российской  Федерации ,субъектов Российской  Федерации , переданных для  осуществления  органам  местного самоуправления в установленном  порядк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бвенции местным бюджетам на содержание  работников, осуществляющих переданные  государственные  полномочия  по организации предоставления гражданам субсидий  на оплату жилых  помещений  и коммунальных  услу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54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 культура 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Развитие физкультуры и спорта на 2013-2015 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1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1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center"/>
      <w:outlineLvl w:val="3"/>
    </w:pPr>
    <w:rPr>
      <w:b/>
      <w:bCs/>
      <w:sz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00:00Z</dcterms:created>
  <dc:creator>111</dc:creator>
  <dc:description/>
  <cp:keywords/>
  <dc:language>en-US</dc:language>
  <cp:lastModifiedBy>111</cp:lastModifiedBy>
  <cp:lastPrinted>2013-09-11T08:42:00Z</cp:lastPrinted>
  <dcterms:modified xsi:type="dcterms:W3CDTF">2013-09-11T04:42:00Z</dcterms:modified>
  <cp:revision>3</cp:revision>
  <dc:subject/>
  <dc:title>РОССИЙСКАЯ  ФЕДЕРАЦИЯ</dc:title>
</cp:coreProperties>
</file>