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АДМИНИСТРАЦ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РАСПОРЯЖ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12.03.2020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ru-RU"/>
        </w:rPr>
        <w:t xml:space="preserve"> г.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№ 7-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О проведении субботник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на территории Гостомлянског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сельсовета Медвенского райо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firstLine="8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В улучшения экологического состояния населенных пунктов Гостомлянского сельсовета Медве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firstLine="8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ровести на территории Гостомлянского сельсовета Медвенского района 28.03.2020 года, 12.04.2019 года, 04.04.2020 года,11.04.2020 года, 11.04.2020 субботники по наведению санитарного порядка и улучшению состояния окружающей сре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firstLine="8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firstLine="8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>Зам.Главы Гостомлянского сельсове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8"/>
          <w:szCs w:val="28"/>
          <w:u w:val="none"/>
          <w:lang w:val="ru-RU"/>
        </w:rPr>
        <w:t>Л.М.Щедри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