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9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РОССИЙСКАЯ ФЕДЕРАЦИЯ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9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КУРСКАЯ  ОБЛАСТЬ МЕДВЕНСКИЙ РАЙОН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9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АДМИНИСТРАЦИЯ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9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ТОМЛЯНСКОГО СЕЛЬСОВЕТА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9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9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Heading2"/>
        <w:numPr>
          <w:ilvl w:val="1"/>
          <w:numId w:val="2"/>
        </w:numPr>
        <w:spacing w:lineRule="atLeast" w:line="200" w:before="0" w:after="0"/>
        <w:ind w:left="0" w:right="0" w:firstLine="69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Heading2"/>
        <w:numPr>
          <w:ilvl w:val="1"/>
          <w:numId w:val="2"/>
        </w:numPr>
        <w:spacing w:lineRule="atLeast" w:line="200" w:before="0" w:after="0"/>
        <w:ind w:left="0" w:right="0" w:firstLine="69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numPr>
          <w:ilvl w:val="1"/>
          <w:numId w:val="2"/>
        </w:numPr>
        <w:spacing w:lineRule="atLeast" w:line="200" w:before="0" w:after="0"/>
        <w:ind w:left="0" w:right="0" w:firstLine="30"/>
        <w:jc w:val="both"/>
        <w:rPr/>
      </w:pPr>
      <w:r>
        <w:rPr>
          <w:rFonts w:eastAsia="Arial" w:cs="Arial"/>
          <w:i w:val="false"/>
          <w:iCs w:val="false"/>
          <w:sz w:val="22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28.07.2016 года                                         № 79-па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9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9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еспечении населения и сил, предназначенных для предупреждения и ликвидации чрезвычайных ситуаций и выполнения мероприятий по гражданской обороне, имуществом мобилизационного резерва на территории Гостомлянского сельсовета Медвенского района Курской области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9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2.1998 №28-ФЗ «О гражданской обороне» (в редакции Федерального закона от 29.06.2015 №171-ФЗ «О внесении изменений в Федеральный закон «О гражданской обороне») и в целях своевременного обеспечения населения и сил, предназначенных для предупреждения и ликвидации чрезвычайных ситуаций и выполнения мероприятий по гражданской обороне, имуществом мобилизационного резерва на территории Гостомлянского сельсовета Медвенского района Курской области, поддержания его в постоянной готовности для использования по назначению, Администрация Гостомлянского сельсовета Медвенского района  ПОСТАНОВЛЯЕТ: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б обеспечении населения и сил, предназначенных для предупреждения и ликвидации чрезвычайных ситуаций и выполнения мероприятий по гражданской обороне, имуществом мобилизационного резерва на территории Гостомлянского сельсовета Медвенского района (далее – Положение)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spacing w:lineRule="atLeast" w:line="200"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стомлянского сельсовета                                                И.А.Тарас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spacing w:lineRule="atLeast" w:line="200"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spacing w:lineRule="atLeast" w:line="200" w:before="0" w:after="0"/>
        <w:ind w:left="0" w:right="0" w:firstLine="69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spacing w:lineRule="atLeast" w:line="200" w:before="0" w:after="0"/>
        <w:ind w:left="0" w:right="0" w:firstLine="69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spacing w:lineRule="atLeast" w:line="200" w:before="0" w:after="0"/>
        <w:ind w:left="0" w:right="0" w:firstLine="69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spacing w:lineRule="atLeast" w:line="200" w:before="0" w:after="0"/>
        <w:ind w:left="0" w:right="0" w:firstLine="69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венского района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7.2016 года  №79-па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9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еспечении  населения и сил, предназначенных для предупреждения и ликвидации чрезвычайных ситуаций и выполнения мероприятий по гражданской обороне, имуществом мобилизационного резерва на территории Гостомлянского сельсовета Медвенского района Курской области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ее положение определяет основные требования по обеспечению населения и нештатных аварийно-спасательных формирований имуществом мобилизационного резерва на территории Гостомлянского сельсовета Медвенского района Курской области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9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рганизация хранения имущества мобилизационного резерва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9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Гостомлянского сельсовета Медвенского района Курской области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Имущество мобилизационного резерва на территории Медвенского района Курской области (далее – имущество) предназначено для защиты населения и сил, предназначенных для предупреждения и ликвидации чрезвычайных ситуаций и выполнения мероприятий по гражданской обороне в условиях применения противником современных средств массового поражения, разрушения радиационно- и химически опасных объектов экономики. К имуществу относятся: средства индивидуальной защиты органов дыхания (СИЗ ОД), приборы радиационной, химической разведки и дозиметрического контроля (РХР и ДК), индивидуальные противохимические пакеты (ИПП) и другие средства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Закладываемое на хранение имущество должно соответствовать номенклатуре и размерам накопления (105% от численности), действующим ГОСТам или техническим условиям, иметь сертификаты качества, паспорта и другие документы, подтверждающие его качество. Производить закладку имущества без документов запрещается.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Хранение имущества на объектах экономики осуществляется в соответствии  с требованиями «Инструкции по хранению в складах имущества гражданской обороны мобилизационного резерва», утвержденной приказом МЧС РФ от 08.04.1998 г. № 229 ДСП, применительно к инструкциям соответствующих министерств и ведомств Российской Федерации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Условия хранения имущества должны обеспечивать сохранность его количественных и качественных показателей в течение всего периода хранения, а также поддержание в постоянной готовности к выдаче для использования в установленные планом сроки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Периодическое техническое обслуживание и лабораторные испытания имущества проводятся в соответствии с разработанными планами, на основании положения и требований технических описаний, инструкций по эксплуатации изделий и других руководящих документов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 На все виды имущества изготовителем устанавливаются гарантийные сроки хранения. По их истечению, а также, в случае потери защитных и эксплуатационных свойств, производится его выпуск (разбронирование) из мобилизационного резерва. Непригодность имущества для использования по назначению должна быть подтверждена актом (удостоверением) лабораторных испытаний, выданным метрологическими органами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7. Организации, являющиеся ответственными хранителями имущества, имеют право продлевать сроки хранения материальных ценностей в мобилизационном резерве, если они соответствуют целевому назначению. Копии документов о продлении сроков хранения имущества (ходатайства, акты лабораторных испытаний, удостоверения) направляются в МКУ «Отдел ГО и ЧС»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8. Для поддержания постоянной готовности имущества к использованию по назначению должно производиться его своевременное освежение  (замена). Закупка и поставка имущества в мобилизационный резерв в порядке его освежения (замены) производится в соответствии с постановлением Правительства РФ от 14.05.1997 г. № 570-27 «Об утверждении Положения о мобилизационном резерве»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9. Оплата расходов по хранению имущества (содержание, ремонт и охрана складов, оплата работ за перемещение, подработку, консервацию, лабораторные испытания и др.), а также, оплата труда работающего персонала производится в соответствии с постановлением Правительства РФ от 14.05.1997 г. № 570-27 «Об утверждении Положения о мобилизационном резерве»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0. Ответственность за сохранность имущества, соответствие его определенным целям несут руководители. Недостача (порча) имущества мобилизационного резерва, образовавшаяся в процессе хранения, должна восполняться немедленно за счет должностных лиц, допустивших недостачу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9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отпуска имущества со складов и выдача его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9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использования по  назначению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Для обеспечения средствами индивидуальной защиты (СИЗ) и другим имуществом мобилизационного резерва в органах управления по делам ГО и ЧС Курской области разрабатываются планы распределения и выдачи имущества на особый период, учитывающие численность и демографические характеристики населения области, наличие нештатных аварийно-спасательных формирований и их табельную потребность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На основании Плана распределения, имущество мобилизационного резерва передано на ответственное хранение в органы местного самоуправления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С получением сигнала на выполнение мероприятий по гражданской обороне в органах местного самоуправления отрабатываются Планы обеспечения населения средствами индивидуальной защиты, определяющие порядок и сроки получения имущества со склада, его доставки на пункты выдачи СИЗ и выдачи его населению и личному составу формирований, определенных решениями соответствующих руководителей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Для получения имущества со склада и доставки его на пункт выдачи СИЗ в Плане определяется: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е количество автотранспорта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погрузочных команд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, выделяющие необходимые силы и средства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их готовности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ые  за получение имущества лица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периодичность их подготовки к выполнению задач по предназначению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ланы обеспечения населения СИЗ в органах местного самоуправления должны предусматривать количество и состав пунктов выдачи имущества на местах (организация, учреждение, объект экономики), порядок и сроки приведения их в готовность к работе, необходимый перечень оборудования и вспомогательного имущества, порядок доклада о ходе обеспечения населения СИЗ и его завершении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лучение и доставка на пункты выдачи СИЗ в органах местного самоуправления планируется и осуществляется силами муниципальных образований от склада до каждого пункта выдачи  СИЗ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условие: время с момента получения сигнала до обеспечения каждого жителя  СИЗ  не должно превышать 24 часа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рядок получения имущества со складов указывается в извещениях (накладных), направляемых в адрес получателя. Имущество подготавливается к выдаче в максимально короткие сроки в порядке очередности, предусмотренной графиком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ункт выдачи СИЗ должен организационно включать группы (звенья): погрузки (выгрузки), подготовки противогазов и камер защитных детских, технической проверки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ыдача  СИЗ осуществляется по раздаточным ведомостям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роверка исправности  СИЗ  на герметичность осуществляется как с использованием технических средств (палатки, камеры окуривания), так и простейшим способом – при надетом противогазе закрывается пробкой входное отверстие на коробке и делается 2-3 глубоких вдоха. Отсутствие поступления воздуха под шлем-маску свидетельствует о правильности сборки и герметичности противогаза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Обеспечение работающего персонала организаций, имеющих на собственном хранении СИЗ, проводится в порядке, изложенном в пунктах 2.8. – 2.10. настоящего Положения, но в более краткие сроки. Этому способствует заблаговременное проведение мероприятий по приближению мест хранения к пунктам выдачи, систематическое проведение инструкторско-методических занятий по пользованию СИЗ и др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9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беспечение контроля за содержанием имущества мобилизационного резерва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9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Медвенского района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уководители органов местного самоуправления, предприятий, учреждений и организаций обязаны обеспечить содержание хранимого имущества мобилизационного резерва в состоянии постоянной технической готовности к использованию по назначению, проверять (не реже двух раз в год) организацию содержания имущества в местах хранения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тветственные за хранение и содержание имущества осуществляют разработку и контроль выполнения годовых планов проверки качественного состояния, лабораторных испытаний СИЗ, представляют ходатайства о разбронировании (списании) из мобилизационного резерва имущества с выслужившими сроками хранения в вышестоящие органы (ежегодно к 10 января) вместе с донесениями по установленной форме.</w:t>
      </w:r>
    </w:p>
    <w:p>
      <w:pPr>
        <w:pStyle w:val="Style23"/>
        <w:numPr>
          <w:ilvl w:val="0"/>
          <w:numId w:val="2"/>
        </w:numPr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bidi w:val="0"/>
        <w:spacing w:lineRule="atLeast" w:line="200" w:before="0" w:after="0"/>
        <w:ind w:left="0" w:right="0" w:firstLine="69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  <w:t>3.3. Проверка качественного состояния имущества в процессе хранения проводится методом выборочного и сплошного контроля.</w:t>
      </w:r>
    </w:p>
    <w:sectPr>
      <w:type w:val="nextPage"/>
      <w:pgSz w:w="11906" w:h="16838"/>
      <w:pgMar w:left="1134" w:right="13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-79" w:hanging="0"/>
      <w:jc w:val="both"/>
      <w:outlineLvl w:val="0"/>
    </w:pPr>
    <w:rPr>
      <w:b/>
      <w:sz w:val="2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6600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7">
    <w:name w:val="p7"/>
    <w:basedOn w:val="Normal"/>
    <w:qFormat/>
    <w:pPr>
      <w:widowControl/>
      <w:suppressAutoHyphens w:val="false"/>
      <w:autoSpaceDE w:val="true"/>
      <w:spacing w:before="280" w:after="280"/>
    </w:pPr>
    <w:rPr>
      <w:rFonts w:cs="Times New Roman"/>
      <w:b w:val="false"/>
      <w:bCs w:val="false"/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8"/>
      <w:szCs w:val="28"/>
      <w:lang w:val="ru-RU" w:eastAsia="zh-CN" w:bidi="ar-SA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right="0" w:hanging="0"/>
    </w:pPr>
    <w:rPr>
      <w:rFonts w:ascii="Calibri" w:hAnsi="Calibri" w:eastAsia="Arial" w:cs="Calibri"/>
      <w:color w:val="auto"/>
      <w:kern w:val="2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2:51:00Z</dcterms:created>
  <dc:creator>SPT-PC</dc:creator>
  <dc:description/>
  <dc:language>en-US</dc:language>
  <cp:lastModifiedBy>Плетнев</cp:lastModifiedBy>
  <cp:lastPrinted>2020-03-25T11:08:00Z</cp:lastPrinted>
  <dcterms:modified xsi:type="dcterms:W3CDTF">2019-10-25T07:43:00Z</dcterms:modified>
  <cp:revision>23</cp:revision>
  <dc:subject/>
  <dc:title>Сведения о состоянии противопожарного водоснабжения в населенных пунктах Курской области</dc:title>
</cp:coreProperties>
</file>