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7.12.2019 года                                   № 89-п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tLeast" w:line="200" w:before="0" w:after="0"/>
        <w:ind w:left="0" w:right="5235" w:firstLine="675"/>
        <w:jc w:val="both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орядка разработки планов действий по предупреждению и ликвидации чрезвычайных ситуаций природного и техногенного характера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на территории муниципального образования «Гостомлянский сельсовет» Медвенского района Курской област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повышения эффективности мероприятий по предупреждению и ликвидации чрезвычайных ситуаций, обеспечению пожарной безопасности, безопасности людей на водных объектах на территории муниципального образования «Гостомлянский сельсовет» Медвенского района Курской области, Администрация Гостомлянского сельсовета Медве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орядок разработки плана действий по предупреждению и ликвидации чрезвычайных ситуаций природного и техногенного характер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«Гостомлянский сельсовет» Медв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подписания и подлежит размещению на официальном сайте муниципального образования «Гостомлянский сельсовет» Медвенского района Кур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8" w:leader="none"/>
        </w:tabs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8" w:leader="none"/>
        </w:tabs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8" w:leader="none"/>
        </w:tabs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томлянского сельсовет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И.А.Тарасова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12.2019 № 89-п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планов действий по предупреждению и ликвидации чрезвычайных ситуаций природного и техногенного характера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«Гостомлянский сельсовет» Медвенского района Курской област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планов действий по предупреждению и ликвидации чрезвычайных ситуаций на территории муниципального образования «Гостомлянский сельсовет» Медвенского района Курской области (далее - Порядок) определяет единые требования к разработке, согласованию, утверждению и корректировке планов действий по предупреждению и ликвидации чрезвычайных ситуаций природного и техногенного характера на территории муниципального образования «Гостомлянский сельсовет» Медвенского района Курской области (далее - план действий)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 действий определяет объем, организацию, порядок, способы и сроки выполнения мероприятий по предупреждению и ликвидации чрезвычайных ситуаций, снижению их негативных последствия, а также по защите населения, территорий, материальных ценностей и проведению аварийно-спасательных и других неотложных работ при возникновении чрезвычайных ситуаций, привлекаемые силы и средства для этого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я отражает мероприятия, направленные на выполнение задач по предупреждению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рганизация разработки, согласования и утверждения планов действий по предупреждению и ликвидации чрезвычайных ситуаций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ного и техногенного характер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у плана действий по предупреждению и ликвидации чрезвычайных ситуаций природного и техногенного характера на территории муниципального образования «Гостомлянский сельсовет» Медвенского района Курской области осуществляет Администрация Гостомлянского сельсовета Медвенского района (далее - Администрация) во взаимодействии с федеральными органами исполнительной власти, исполнительными органами государственной власти Курской области, государственными органами Курской области и государственными учреждениями Курской области, Администрацией Медвенского района Курской области и ее структурными подразделениями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зработка плана действий выполняется в три этапа.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ервом этапе осуществляется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ение и анализ нормативных правовых актов по организации и осуществлению мероприятий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бор и обобщение данных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бъектов и территорий, представляющих опасность для населения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по многолетним статистическим наблюдениям характера и видов чрезвычайных ситуаций, которые имели место на территории (объекте), величин ущерба, сроков выполнения мероприятий ликвидации чрезвычайных ситуаций, привлекаемых сил и средств для ликвидации их последствий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 территории и численности населения, которое может оказаться в зонах чрезвычайных ситуаций (пожаров, взрывов, затоплений, загрязнения радиоактивными веществами, заражение химическими и биологическими веществами и др.)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 наличии технических средств, необходимых для проведения эвакуационных мероприятий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ставление календарного плана по разработке плана действий;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втором этапе осуществляется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ктическая разработка и оформление плана действий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прогнозируемых сценариев развития чрезвычайных ситуаций, в том числе определяются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е зоны радиоактивного загрязнения, химического и бактериологического заражения, зоны катастрофического затопления, пожаров, взрывов, в том числе циклических (сезонных) явлений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населения, объекты экономики, которые могут оказаться в зоне действия поражающих факторов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й причиненный ущерб (потери населения, материальный ущерб)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оящие мероприятия по ликвидации чрезвычайной ситуации и ее последствий, объемы предстоящих мероприятий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ы, средства, привлекаемые к ликвидации чрезвычайной ситуации, и порядок выполнения ими мероприятий при угрозе и возникновении чрезвычайных ситуаций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исание плана действий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действий по предупреждению и ликвидации чрезвычайных ситуаций природного и техногенного характера на территории муниципального образования «Гостомлянский сельсовет» Медвенского района Курской области подписывает Глава Гостомлянского сельсовета Медвенского района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гласование планов действий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действий по предупреждению и ликвидации чрезвычайных ситуаций природного и техногенного характера на территории муниципального образования «Гостомлянский сельсовет» Медвенского района Курской области согласовывается начальником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ГО и ЧС Администрации Медв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третьем этапе осуществляется утверждение планов действий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действий по предупреждению и ликвидации чрезвычайных ситуаций природного и техногенного характера на территории муниципального образования «Гостомлянский сельсовет» Медвенского района Курской области утверждается постановлением Администрации Гостомлянского сельсовета Медвенского района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гласование планов действий осуществляется должностными лицами, указанных в пункте 2.2. настоящего Порядка, в течении 30 дней со дня представления всех экземпляров плана действий для согласова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согласующим органом решения об отказе в согласовании плана действий заявителю предоставляются мотивированные замечания и предложения по их доработке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гласованный план действий в течении 30 дней после получения замечаний и предложений по доработке подлежат доработке и направлению на повторное согласование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 действий подлежит утверждению в течение 10 рабочих дней со дня его согласова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Структура плана действий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 действий состоит из основной текстовой части, приложений и графических материалов, оформленных на карте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 действий по предупреждению и ликвидации чрезвычайных ситуаций природного и техногенного характера на территории муниципального образования «Гостомлянский сельсовет» Медвенского района Курской области состоит из 2-х разделов и 11 приложений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I "Краткая географическая, социально-экономическая характеристика и оценка возможной обстановки"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II "Мероприятия при угрозе и возникновении крупных производственных аварий, катастроф и стихийных бедствий"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приложений к плану действий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ая обстановка при возникновении чрезвычайных ситуаций (с графическими материалами, оформленными на карте)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лендарный план основных мероприятий при угрозе и возникновении чрезвычайных ситуаций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комиссии по предупреждению и ликвидации чрезвычайных ситуаций и обеспечению пожарной безопасности на ликвидацию чрезвычайных ситуаций (с графическими материалами оформленных на карте)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чет сил и средств, привлекаемых для выполнения мероприятий при угрозе и возникновении чрезвычайных ситуаций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управления, оповещения и связи при угрозе и возникновении чрезвычайных ситуаций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проведения мероприятий по эвакуации населения при угрозе и возникновении чрезвычайных ситуаций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ланы по смягчению рисков и реагированию на чрезвычайные ситуации в период половодья на территории муниципального образования «Гостомлянский сельсовет» Медвенского района Курской област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ланы предупреждения и ликвидации возможных чрезвычайных ситуаций в пожароопасный период на территории муниципального образования «Гостомлянский сельсовет» Медвенского района Курской област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ланы предупреждения и ликвидации возможных чрезвычайных ситуаций в зимний период на территории муниципального образования «Гостомлянский сельсовет» Медвенского района Курской област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ланы по предупреждению и ликвидации возможных чрезвычайных ситуаций на водных объектах в зимний период на территории муниципального образования «Гостомлянский сельсовет» Медвенского района Курской област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еречень организаций, которые могут привлекаться к работам по восстановлению территорий, пострадавших от чрезвычайных ситуаций и стихийных бедствий (аварий, катастроф и т.п.)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Введение в действие планов действий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н действий вводится в действие при введении режима «повышенная готовность» или «чрезвычайная ситуация» для органов управления и сил предупреждения и ликвидации чрезвычайных ситуаций Гостомлянского сельсовета Медвенского района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Сроки действия и периодичность корректировки плана действий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лан действий разрабатывается на 5 лет и начинает действовать со дня его утверждения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5 лет со дня утверждения план действий утрачивает силу и разрабатывается новый план действий в соответствии с настоящим Порядком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работка нового плана действий начинается не менее чем за 30 дней до окончания сроков действия предыдущего плана действий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рректировка плана действий производится не реже одного раза в год к 1 марта по состоянию на 1 января текущего года, а также при угрозе возникновения чрезвычайных ситуаций или в случаях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организационно-штатной структуры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и, технического перевооружения, ввода новых или закрытия старых опасных производственных объектов (технологий) и/или потенциально опасных и опасных объектов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актов технического расследования причин возникших аварий Федеральной службы по экологическому, технологическому и атомному надзору, в случае, выявления новых факторов риска возникновения чрезвычайных ситуаций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учений и тренировок с органами управления, силами и средствами Курской област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писаниям Главного управления МЧС России по Курской области в случае выявления несоответствия сведений, содержащихся в плане действий информации, полученной в ходе осуществления федерального и регионального государственного надзора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рректировка плана действий производится в том же порядке, как его разработка и утверждение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рректировке вносятся изменения во все экземпляры соответствующих планов действий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675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bidi="ar-SA"/>
        </w:rPr>
        <w:t>5.5. План действий разрабатывается в 3-х экземплярах.</w:t>
      </w:r>
    </w:p>
    <w:sectPr>
      <w:type w:val="nextPage"/>
      <w:pgSz w:w="11906" w:h="16838"/>
      <w:pgMar w:left="1134" w:right="13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79" w:hanging="0"/>
      <w:jc w:val="both"/>
      <w:outlineLvl w:val="0"/>
    </w:pPr>
    <w:rPr>
      <w:b/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hi-IN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51:00Z</dcterms:created>
  <dc:creator>SPT-PC</dc:creator>
  <dc:description/>
  <dc:language>en-US</dc:language>
  <cp:lastModifiedBy>Плетнев</cp:lastModifiedBy>
  <cp:lastPrinted>2020-03-25T11:08:00Z</cp:lastPrinted>
  <dcterms:modified xsi:type="dcterms:W3CDTF">2019-10-25T07:43:00Z</dcterms:modified>
  <cp:revision>23</cp:revision>
  <dc:subject/>
  <dc:title>Сведения о состоянии противопожарного водоснабжения в населенных пунктах Курской области</dc:title>
</cp:coreProperties>
</file>