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563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АЯ ОБЛАСТЬ МЕДВЕНСКИЙ РАЙОН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ОМЛЯНСКОГО СЕЛЬСОВЕТА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false"/>
        <w:bidi w:val="0"/>
        <w:spacing w:lineRule="atLeast" w:line="20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>26.06.2020 г.                                               № 47-па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2" w:leader="none"/>
        </w:tabs>
        <w:autoSpaceDE w:val="false"/>
        <w:spacing w:lineRule="atLeast" w:line="200" w:before="0" w:after="0"/>
        <w:ind w:left="15" w:right="4995" w:firstLine="465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 вступлении в должность Главы Гостомлянского сельсовета Медвен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2" w:leader="none"/>
        </w:tabs>
        <w:autoSpaceDE w:val="false"/>
        <w:spacing w:lineRule="atLeast" w:line="200" w:before="0" w:after="0"/>
        <w:ind w:left="15" w:right="0" w:firstLine="46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2" w:leader="none"/>
        </w:tabs>
        <w:autoSpaceDE w:val="false"/>
        <w:spacing w:lineRule="atLeast" w:line="200" w:before="0" w:after="0"/>
        <w:ind w:left="15" w:right="0" w:firstLine="46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15" w:right="0" w:firstLine="465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соответствии с решением Собрания депутатов Гостомлянского сельсовета Медвенского района от 18.06.2020 года № 78/285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Об избрании Главы Гостомлянского сельсовета Медвенского района Курской обла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»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15" w:right="0" w:firstLine="465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Приступаю к исполнению обязанностей Главы Гостомлянского сельсовета Медвенского района Курской области с 26 июня 2020 г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15" w:right="0" w:firstLine="465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Глава Гостомлянского сельсовета                                      А.Н.Харлан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64" w:leader="none"/>
          <w:tab w:val="left" w:pos="6780" w:leader="none"/>
        </w:tabs>
        <w:overflowPunct w:val="true"/>
        <w:autoSpaceDE w:val="false"/>
        <w:bidi w:val="0"/>
        <w:spacing w:lineRule="atLeast" w:line="200" w:before="0" w:after="0"/>
        <w:jc w:val="both"/>
        <w:textAlignment w:val="auto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41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6600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WWheading2">
    <w:name w:val="WW-heading 2"/>
    <w:basedOn w:val="Normal"/>
    <w:next w:val="Normal"/>
    <w:qFormat/>
    <w:pPr>
      <w:numPr>
        <w:ilvl w:val="0"/>
        <w:numId w:val="2"/>
      </w:numPr>
      <w:ind w:left="576" w:right="0" w:hanging="57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51:00Z</dcterms:created>
  <dc:creator>SPT-PC</dc:creator>
  <dc:description/>
  <dc:language>en-US</dc:language>
  <cp:lastModifiedBy>Плетнев</cp:lastModifiedBy>
  <cp:lastPrinted>2020-06-15T12:14:00Z</cp:lastPrinted>
  <dcterms:modified xsi:type="dcterms:W3CDTF">2019-10-25T07:43:00Z</dcterms:modified>
  <cp:revision>23</cp:revision>
  <dc:subject/>
  <dc:title>Сведения о состоянии противопожарного водоснабжения в населенных пунктах Курской области</dc:title>
</cp:coreProperties>
</file>