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/>
      </w:pPr>
      <w:r>
        <w:rPr>
          <w:rStyle w:val="StrongEmphasis"/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 w:eastAsia="ru-RU"/>
        </w:rPr>
        <w:t>06.07.2020 г.                                      № 50-па</w:t>
      </w:r>
    </w:p>
    <w:p>
      <w:pPr>
        <w:pStyle w:val="Style24"/>
        <w:numPr>
          <w:ilvl w:val="0"/>
          <w:numId w:val="2"/>
        </w:numPr>
        <w:spacing w:lineRule="atLeast" w:line="200" w:before="0" w:after="0"/>
        <w:jc w:val="both"/>
        <w:rPr>
          <w:rStyle w:val="StrongEmphasis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Style24"/>
        <w:numPr>
          <w:ilvl w:val="0"/>
          <w:numId w:val="2"/>
        </w:numPr>
        <w:spacing w:lineRule="atLeast" w:line="200" w:before="0" w:after="0"/>
        <w:ind w:left="15" w:right="4710" w:firstLine="7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мене административного регламента </w:t>
      </w:r>
      <w:bookmarkStart w:id="0" w:name="_GoBack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Осуществление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 Курской области»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</w:t>
      </w:r>
      <w:r>
        <w:rPr>
          <w:rFonts w:cs="Times New Roman" w:ascii="Times New Roman" w:hAnsi="Times New Roman"/>
          <w:sz w:val="28"/>
          <w:szCs w:val="28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Гостомлянский сельсовет» Медвенского района Курской области, Администрация Гостомлянского сельсовета Медв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мен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 Кур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А.Н.Харла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64" w:leader="none"/>
          <w:tab w:val="left" w:pos="6780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185" w:right="1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05T12:13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