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ОМЛЯ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 марта 2020 г.                                                     № 75/2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омлянского сельсовета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томлянский сельсовет на 2020 год и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на 2021 и 2022 годы»  от 20.12.2019 года № 69/260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69/260 от 20.12.2019 года «О бюджете муниципального образования «Гостомлянский сельсовет» на 2020 год и плановый период на 2021 и 2022 годы», Собрание депутатов Гостомлянского сельсовет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нести следующие изменения и дополнения в решение Собрания депутатов от 20.12.2019 года №69/260 «О бюджете муниципального образования «Гостомлянский сельсовет» на 2020 год и плановый период на 2021 и 2022 годы» (в редакции решений от 31.01.2020 г. №72/266; от 27.02.2020 г №74/270):</w:t>
      </w:r>
    </w:p>
    <w:p>
      <w:pPr>
        <w:pStyle w:val="Normal"/>
        <w:numPr>
          <w:ilvl w:val="0"/>
          <w:numId w:val="2"/>
        </w:numPr>
        <w:rPr/>
      </w:pPr>
      <w:r>
        <w:rPr/>
        <w:t>В текстовой части: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>1.1.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20 год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прогнозируемый  общий  объем  доходов  бюджета    Гостомлянского сельсовета </w:t>
      </w:r>
    </w:p>
    <w:p>
      <w:pPr>
        <w:pStyle w:val="TextBody"/>
        <w:spacing w:before="0" w:after="0"/>
        <w:rPr/>
      </w:pPr>
      <w:r>
        <w:rPr/>
        <w:t>на 2020 год  в сумме 7566310,00 рублей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       </w:t>
      </w:r>
      <w:r>
        <w:rPr/>
        <w:t>общий  объем  расходов бюджета  Гостомлянского сельсовета на 2020 год в сумме 8568826,61 руб.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прогнозируемый дефицит бюджета муниципального образования в сумме 1002516,61 рублей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1" w:leader="none"/>
        </w:tabs>
        <w:ind w:left="720" w:right="140" w:hanging="360"/>
        <w:rPr/>
      </w:pPr>
      <w:r>
        <w:rPr/>
        <w:t>Приложения № 1,4,5, 6 , 7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Гостомлянского сельсовета                                                                Т.В. Конова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.О Главы Гостомлянского сельсовета:                                           Л.М. Ще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муниципального образования «Гостомлянский сельсовет» Медвен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«31» марта 2020 г. №75/277</w:t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«Гостомлянский сельсовет» Медвенского района Курской области н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и плановый период на 2021 г. и 2022 г.</w:t>
      </w:r>
    </w:p>
    <w:tbl>
      <w:tblPr>
        <w:tblW w:w="98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0"/>
        <w:gridCol w:w="1335"/>
        <w:gridCol w:w="1185"/>
        <w:gridCol w:w="121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, рублей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16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8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8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8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8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37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49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452137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49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269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86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269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86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7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79657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3622,00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9657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3622,0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79657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3622,00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9657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3622,0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68826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22,00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68826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2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68826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2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68826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2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муниципального образования «Гостомлянский сельсовет» 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«31» марта 2020 г. №75/277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Поступления доходов в бюджет муниципального образования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Гостомлянский сельсовет» Медвенского района Курской области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в 2021 году и плановый период 2022 г. и 2022 г.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260"/>
        <w:gridCol w:w="1260"/>
        <w:gridCol w:w="129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лей на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5663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665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741,00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69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683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8816,00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8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6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46170,0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7,0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80,0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ёй 228 Налогового кодекса Российской Федерации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18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4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2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4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4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78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78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784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35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35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361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982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925,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4220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82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25,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280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903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3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901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337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76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4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76 1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4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муниципального образования «Гостомлянский сельсовет» 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«31» марта .2020 г. №75/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Гостомлянский сельсовет» Медвенского района Курской области</w:t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2020 год и плановый период на 2021 и 2022 гг. по разделам, подразделам, целевым статьям (муниципальным программам и непрограммным направлениям деятельности), группам видов классификации расходов </w:t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>Российской Федерации</w:t>
      </w:r>
    </w:p>
    <w:p>
      <w:pPr>
        <w:pStyle w:val="211"/>
        <w:ind w:left="708" w:hanging="0"/>
        <w:rPr/>
      </w:pPr>
      <w:r>
        <w:rPr/>
      </w:r>
    </w:p>
    <w:tbl>
      <w:tblPr>
        <w:tblW w:w="98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6"/>
        <w:gridCol w:w="472"/>
        <w:gridCol w:w="1334"/>
        <w:gridCol w:w="567"/>
        <w:gridCol w:w="1275"/>
        <w:gridCol w:w="1166"/>
        <w:gridCol w:w="1176"/>
      </w:tblGrid>
      <w:tr>
        <w:trPr>
          <w:trHeight w:val="480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568826,6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53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62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47220,2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1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37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8528</w:t>
            </w:r>
            <w:r>
              <w:rPr>
                <w:b/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4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AutoHyphens w:val="false"/>
              <w:spacing w:before="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>
          <w:trHeight w:val="87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973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044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67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20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9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04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2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15-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>73726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>621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/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3375,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337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развитие  территории Гостомлянского сельсовета Медвенского района Курской области на 2020-2025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сельских территор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5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5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плексного развития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1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1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политика  и  оздоровление 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15-2017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муниципального образования «Гостомлянский сельсовет» 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«31» марта.2020 г. №75/27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Гостомлянский сельсовет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венского района Курской области на 2020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на 2021 г. и 2022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40"/>
        <w:gridCol w:w="416"/>
        <w:gridCol w:w="472"/>
        <w:gridCol w:w="1334"/>
        <w:gridCol w:w="567"/>
        <w:gridCol w:w="1275"/>
        <w:gridCol w:w="1166"/>
        <w:gridCol w:w="1176"/>
      </w:tblGrid>
      <w:tr>
        <w:trPr>
          <w:trHeight w:val="48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8826,6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53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622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47220,2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341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37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8528</w:t>
            </w:r>
            <w:r>
              <w:rPr>
                <w:b/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402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AutoHyphens w:val="false"/>
              <w:spacing w:before="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</w:t>
            </w: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>
          <w:trHeight w:val="873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973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044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67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7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20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04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2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15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26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/>
            </w:pP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3375,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337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развитие  территории Гостомлянского сельсовета Медвенского района Курской области на 2020-2025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сельских территори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5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5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плексного развития сельских территор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1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1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политика  и  оздоровление 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15-2017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остомлянский сельсовет» Медвенского района Курской области</w:t>
      </w:r>
    </w:p>
    <w:p>
      <w:pPr>
        <w:pStyle w:val="Normal"/>
        <w:ind w:firstLine="4830"/>
        <w:jc w:val="right"/>
        <w:rPr>
          <w:b/>
          <w:b/>
        </w:rPr>
      </w:pPr>
      <w:r>
        <w:rPr>
          <w:sz w:val="20"/>
          <w:szCs w:val="20"/>
        </w:rPr>
        <w:t>от «31» марта 2020 г. №77/277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целевых программ, финансируемых за счет средств бюдже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«Гостомлянский сельсовет» на 2020 год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jc w:val="center"/>
        <w:rPr>
          <w:b/>
          <w:b/>
        </w:rPr>
      </w:pPr>
      <w:r>
        <w:rPr>
          <w:b/>
        </w:rPr>
        <w:t>и плановый период 2021 г. и 2022 г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6"/>
        <w:gridCol w:w="472"/>
        <w:gridCol w:w="1334"/>
        <w:gridCol w:w="567"/>
        <w:gridCol w:w="1275"/>
        <w:gridCol w:w="1166"/>
        <w:gridCol w:w="1186"/>
      </w:tblGrid>
      <w:tr>
        <w:trPr>
          <w:trHeight w:val="480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ого образованя «Гостомлянский сельсовет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1602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73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977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AutoHyphens w:val="false"/>
              <w:spacing w:before="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8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15-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/>
            </w:pP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 "Комплексное развитие  территории Гостомлянского сельсовета Медвенского района Курской области на 2020-2025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сельских территор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5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5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плексного развития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1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1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686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308,3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15-2017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ind w:firstLine="539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eastAsia="Times New Roman" w:cs="Times New Roman"/>
      <w:i/>
      <w:iCs/>
      <w:color w:val="000000"/>
      <w:kern w:val="0"/>
      <w:sz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eastAsia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32">
    <w:name w:val="Указатель3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21">
    <w:name w:val="Название2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12">
    <w:name w:val="Указатель1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 w:cs="Times New Roman"/>
      <w:kern w:val="0"/>
      <w:sz w:val="20"/>
      <w:lang w:bidi="ar-SA"/>
    </w:rPr>
  </w:style>
  <w:style w:type="paragraph" w:styleId="Style14">
    <w:name w:val="Обычный текст"/>
    <w:basedOn w:val="Normal"/>
    <w:qFormat/>
    <w:pPr>
      <w:widowControl/>
      <w:ind w:firstLine="567"/>
      <w:jc w:val="both"/>
    </w:pPr>
    <w:rPr>
      <w:rFonts w:eastAsia="Times New Roman" w:cs="Times New Roman"/>
      <w:kern w:val="0"/>
      <w:sz w:val="28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12">
    <w:name w:val="Основной текст с отступом 21"/>
    <w:basedOn w:val="Normal"/>
    <w:qFormat/>
    <w:pPr>
      <w:widowControl/>
      <w:ind w:firstLine="225"/>
      <w:jc w:val="both"/>
    </w:pPr>
    <w:rPr>
      <w:rFonts w:eastAsia="Times New Roman" w:cs="Times New Roman"/>
      <w:color w:val="000000"/>
      <w:kern w:val="0"/>
      <w:sz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3">
    <w:name w:val="Список 21"/>
    <w:basedOn w:val="Normal"/>
    <w:qFormat/>
    <w:pPr>
      <w:widowControl/>
      <w:ind w:left="566" w:hanging="283"/>
    </w:pPr>
    <w:rPr>
      <w:rFonts w:eastAsia="Times New Roman" w:cs="Times New Roman"/>
      <w:kern w:val="0"/>
      <w:lang w:val="en-US" w:bidi="ar-SA"/>
    </w:rPr>
  </w:style>
  <w:style w:type="paragraph" w:styleId="311">
    <w:name w:val="Список 31"/>
    <w:basedOn w:val="Normal"/>
    <w:qFormat/>
    <w:pPr>
      <w:widowControl/>
      <w:ind w:left="849" w:hanging="283"/>
    </w:pPr>
    <w:rPr>
      <w:rFonts w:eastAsia="Times New Roman" w:cs="Times New Roman"/>
      <w:kern w:val="0"/>
      <w:lang w:val="en-US" w:bidi="ar-SA"/>
    </w:rPr>
  </w:style>
  <w:style w:type="paragraph" w:styleId="214">
    <w:name w:val="Продолжение списка 21"/>
    <w:basedOn w:val="Normal"/>
    <w:qFormat/>
    <w:pPr>
      <w:widowControl/>
      <w:spacing w:before="0" w:after="120"/>
      <w:ind w:left="566" w:hanging="0"/>
    </w:pPr>
    <w:rPr>
      <w:rFonts w:eastAsia="Times New Roman" w:cs="Times New Roman"/>
      <w:kern w:val="0"/>
      <w:lang w:val="en-US" w:bidi="ar-SA"/>
    </w:rPr>
  </w:style>
  <w:style w:type="paragraph" w:styleId="312">
    <w:name w:val="Продолжение списка 31"/>
    <w:basedOn w:val="Normal"/>
    <w:qFormat/>
    <w:pPr>
      <w:widowControl/>
      <w:spacing w:before="0" w:after="120"/>
      <w:ind w:left="849" w:hanging="0"/>
    </w:pPr>
    <w:rPr>
      <w:rFonts w:eastAsia="Times New Roman" w:cs="Times New Roman"/>
      <w:kern w:val="0"/>
      <w:lang w:val="en-US" w:bidi="ar-SA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Style18">
    <w:name w:val="Содержимое врезки"/>
    <w:basedOn w:val="TextBody"/>
    <w:qFormat/>
    <w:pPr>
      <w:widowControl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36:00Z</dcterms:created>
  <dc:creator>111</dc:creator>
  <dc:description/>
  <cp:keywords/>
  <dc:language>en-US</dc:language>
  <cp:lastModifiedBy>111</cp:lastModifiedBy>
  <dcterms:modified xsi:type="dcterms:W3CDTF">2020-07-16T13:39:00Z</dcterms:modified>
  <cp:revision>3</cp:revision>
  <dc:subject/>
  <dc:title>РОССИЙСКАЯ  ФЕДЕРАЦИЯ</dc:title>
</cp:coreProperties>
</file>