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СТОМЛ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26.03.2013                                                            № 35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pacing w:val="-5"/>
          <w:sz w:val="28"/>
          <w:szCs w:val="28"/>
        </w:rPr>
      </w:pPr>
      <w:r>
        <w:rPr>
          <w:b/>
          <w:color w:val="444444"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оложения о порядке и сроках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составления проекта бюджета муниципального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«Гостомлянский сельсовет» Медвенского района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Курской области на 2014год и плановый период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015 и 2016 годы</w:t>
      </w:r>
    </w:p>
    <w:p>
      <w:pPr>
        <w:pStyle w:val="Normal"/>
        <w:shd w:fill="FFFFFF" w:val="clear"/>
        <w:spacing w:lineRule="exact" w:line="322" w:before="65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целях обеспечения качественного и своевременного составления проекта бюджета муниципального образования</w:t>
      </w:r>
      <w:r>
        <w:rPr>
          <w:sz w:val="28"/>
          <w:szCs w:val="28"/>
        </w:rPr>
        <w:t xml:space="preserve"> «Гостомлянский сельсовет» Медвенского района Курской области на 2014 год и плановый период 2015 и 2016 годы, в соответствии со статьей 184  Бюджетного кодекса Российской Федерации, статьей 20.1 решения Собрания депутатов Гостомлянского сельсовета Медвенского района Курской области от18.10.2011 года №16/114 «О бюджетном процессе в муниципальном образовании «Гостомлянский сельсовет» Медвенского района Курской области», Администрация Гостомлянского сельсовета                                                                                                            ПОСТАНОВЛЯЕТ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22"/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о  </w:t>
      </w:r>
      <w:r>
        <w:rPr>
          <w:spacing w:val="-5"/>
          <w:sz w:val="28"/>
          <w:szCs w:val="28"/>
        </w:rPr>
        <w:t>порядке и сроках составления проекта бюджета муниципального образования «Гостомлянский сельсовет» Медвенского района Курской области на 2014 год и плановый период 2015 и 2016 годы. (Приложение 1)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2.  Специалистам Администрации Гостомлянского сельсовета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133" w:after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стомлянского сельсовета:                                              А.Н. Шевелев</w:t>
      </w:r>
    </w:p>
    <w:p>
      <w:pPr>
        <w:pStyle w:val="Normal"/>
        <w:shd w:fill="FFFFFF" w:val="clear"/>
        <w:spacing w:before="1133" w:after="24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8"/>
          <w:szCs w:val="28"/>
        </w:rPr>
        <w:t xml:space="preserve">Утверждено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Гостомлянского сельсовета Медвенского района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от 26.06.2013г. № 35</w:t>
      </w:r>
    </w:p>
    <w:p>
      <w:pPr>
        <w:pStyle w:val="Normal"/>
        <w:shd w:fill="FFFFFF" w:val="clear"/>
        <w:spacing w:lineRule="exact" w:line="22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</w:t>
      </w:r>
      <w:r>
        <w:rPr>
          <w:b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 порядке и сроках составления проекта бюджета  муниципального образования «Гостомлянский сельсовет» Медвенского района Курской области на 2014 год и плановый период 2015 и 2016 годы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1. Настоящее положение регламентирует процедуру и сроки составления проекта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Медвенского района Курской области на 2014 год и плановый период 2015 и 2016 годы</w:t>
      </w:r>
      <w:r>
        <w:rPr>
          <w:spacing w:val="-5"/>
          <w:sz w:val="28"/>
          <w:szCs w:val="28"/>
        </w:rPr>
        <w:t xml:space="preserve"> ,  и определяет механизм работы над документами и материалами, предооставляемыми Собранию депутатов Гостомлянского сельсовета одновременно с проектом местного бюджета  на 2014год и плановый период 2015 и 2016 годы (далее-Положение)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2. Отдел бюджетного учета и отчетности Администрации гостомлянского сельсовета (Абраменко Е.А.) организует и составляет проект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Медвенского района Курской области на 2014 год и плановый период 2015 и 2016 годы</w:t>
      </w:r>
      <w:r>
        <w:rPr>
          <w:spacing w:val="-5"/>
          <w:sz w:val="28"/>
          <w:szCs w:val="28"/>
        </w:rPr>
        <w:t xml:space="preserve"> , в том числе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1) организует  работу  по разрабатке  прогноза  доходов местного бюджета , объема  планируемых бюджетных ассигнований с  обоснованием на 2014 год и плановый период 2015 и 2016 годы; 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2) разрабатывает основные направления бюджетной и налоговой политики на 2014год и плановый период 2015 и 2016 годы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3) осуществляет оценку ожидаемого исполнения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  <w:r>
        <w:rPr>
          <w:spacing w:val="-5"/>
          <w:sz w:val="28"/>
          <w:szCs w:val="28"/>
        </w:rPr>
        <w:t>на текущий финансовый год, в том числе  подготаливает прогноз по статьям бюджетной классификации доходов  и источникам финансирования бюджета 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4) рассчитывает прогноз доходов и расходов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  <w:r>
        <w:rPr>
          <w:spacing w:val="-5"/>
          <w:sz w:val="28"/>
          <w:szCs w:val="28"/>
        </w:rPr>
        <w:t>на 2014-2016годы по разделам функциональной классификации доходов и расходов бюджетов  Российской Федерации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5) организует разработку проекта среднесрочного финансового план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  <w:r>
        <w:rPr>
          <w:spacing w:val="-5"/>
          <w:sz w:val="28"/>
          <w:szCs w:val="28"/>
        </w:rPr>
        <w:t xml:space="preserve"> на 2014-2016г.г.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6) составляет и предоставляет главе Гостомлянского сельсовета проект бюджета  муниципального образования  на очередной финансовый год и плановый период, а также подготавливает документы и материалы, предоставляемые одновременно с проектом бюджета муниципального образования Собранию депутатов Гостомлянского сельсовета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7) разрабатывает прогноз социально-экономического развития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  <w:r>
        <w:rPr>
          <w:spacing w:val="-5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8) одобренный прогноз социально-экономического развития  муниципального образования на 2014год и плановый период 2015 и 2016 годы  предоставляет Собранию депутатов Гостомлянского сельсовета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3. Предоставление сведений, необходимых для составления проекта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  <w:r>
        <w:rPr>
          <w:spacing w:val="-5"/>
          <w:sz w:val="28"/>
          <w:szCs w:val="28"/>
        </w:rPr>
        <w:t>, а также работа над документами и материалами, предоставляемыми одновременно с проектом бюджета муниципального образования  Собранию депутатов Гостомлянского сельсовета осуществляется в сроки, устанолвленнные прилагаемым Приложением  к настоящему Положению.</w:t>
      </w:r>
    </w:p>
    <w:p>
      <w:pPr>
        <w:pStyle w:val="Normal"/>
        <w:shd w:fill="FFFFFF" w:val="clear"/>
        <w:spacing w:lineRule="exact" w:line="230"/>
        <w:ind w:left="6840" w:right="845" w:hanging="325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ложению о порядке и сроках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ставления проекта бюджета </w:t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остомлянский сельсовет»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pacing w:val="-5"/>
          <w:sz w:val="28"/>
          <w:szCs w:val="28"/>
        </w:rPr>
        <w:t xml:space="preserve">на 2014год и  плановый период 2015 и 2016 годы  </w:t>
      </w:r>
    </w:p>
    <w:p>
      <w:pPr>
        <w:pStyle w:val="Normal"/>
        <w:shd w:fill="FFFFFF" w:val="clear"/>
        <w:spacing w:lineRule="exact" w:line="230" w:before="221" w:after="0"/>
        <w:ind w:right="-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ведений, необходимых для составления проекта бюджета </w:t>
      </w:r>
      <w:r>
        <w:rPr>
          <w:b/>
          <w:spacing w:val="-1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Гостомлянский сельсовет»</w:t>
      </w:r>
      <w:r>
        <w:rPr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на 2014 год  и плановый период 2015 и 2016 год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07"/>
        <w:gridCol w:w="1439"/>
        <w:gridCol w:w="3250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07"/>
        <w:gridCol w:w="1428"/>
        <w:gridCol w:w="3261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казатели прогноза социально-экономического развития Гостомлянского сельсовета на 2014 год и на плановый период 2015 и 2016 год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10.08.2013 г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6"/>
              <w:rPr>
                <w:szCs w:val="24"/>
              </w:rPr>
            </w:pPr>
            <w:r>
              <w:rPr>
                <w:szCs w:val="24"/>
              </w:rPr>
              <w:t>Формирование планового реестра расходных обязательств Гостомлянского сельсо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01.09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196"/>
              <w:rPr/>
            </w:pPr>
            <w:r>
              <w:rPr>
                <w:szCs w:val="24"/>
              </w:rPr>
              <w:t>Разработка и представление сведений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Cs w:val="24"/>
              </w:rPr>
              <w:t>Сведений о задолженности по платежам в бюджет сельского поселения по состоянию на последнюю отчетную дату по Гостомлянскому сельсовету по следующим видам налогов: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- налогу на доходы физических лиц;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- земельному налог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- налогу на имущество физических лиц;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- единого сельскохозяйственного налога;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ведений о реструктуризируемой задолженности предприятий и организаций по налогам и сборам ( основной долг, проценты, пери и штрафы) в бюджет сельского поселения на 2014 год и на плановый период 2015 и 2016 г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01.09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Ведущий специалист-эксперт  – Плохих М.И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ценки неналогового потенциала доходов от использования имущества на 2014 год и на плановый период 2015 и 2016 год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о 01.09.2013 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</w:tc>
      </w:tr>
      <w:tr>
        <w:trPr>
          <w:trHeight w:val="1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ов финансирования и лимитов потребления топливно-энергетических ресурсов и уличного освещения для казенных учреждений сельского поселения </w:t>
            </w:r>
            <w:r>
              <w:rPr>
                <w:sz w:val="24"/>
                <w:szCs w:val="24"/>
              </w:rPr>
              <w:t>на 2014 год и на плановый период 2015 и 2016 г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ов финансирования и лимитов потребления водоснабжения, водоотведения и вывоза жидких бытовых отходов для казенных учреждений сельского поселения </w:t>
            </w:r>
            <w:r>
              <w:rPr>
                <w:sz w:val="24"/>
                <w:szCs w:val="24"/>
              </w:rPr>
              <w:t>на 2014 год и на плановый период 2015 и 2016 год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3 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ведение до главного распорядителя средств бюджета сельского поселения прогнозируемые показатели расходов бюджета поселения  на 2014 год и на плановый период 2015 и 2016 г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25.09.2013 г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екты долгосрочных и ведомственных целевых программ Гостомлянского сельсовета с учетом прогноза  социально-экономического развития на 2014 год и на плановый период 2015 и 2016 г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  – Щедрина Л.М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бюджета сельского поселения на 2014-2016годы по разделам функционаальной классификации доходов и расходов бюджетов Российской Федер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  расходных  обязательств по действующим в 2013году и вновь принимаемым бюджетным обязательствам на 2014-2016г.г.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посел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бюджетной и налоговой политики на 2014-2016 г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15.10.2013 г.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Гостомлянского сельсовета на 2014-2016г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15.10.201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Подготовка предварительных итогов социально-экономического развития Гостомлянского сельсовета за 2013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1.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Оценка ожидаемого исполнения бюджета Гостомлянского сельсовета за 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Cs w:val="24"/>
              </w:rPr>
              <w:t>До 01.11.2013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Гостомлянского сельсовета «О бюджете муниципального образования «Гостомлянский сельсовет» Медвенского района Курской области на 2014 год и на плановый период 2015 и 2016 год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реднесрочного финансового плана Гостомлянского сельсовета на 2014-2016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несение на рассмотрение Главы Гостомлянского сельсов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а решения собрания депутатов Гостомлянского сельсовета «О бюджете муниципального образования «Гостомлянский сельсовет» Медвенского района Курской области на 2014 год и на плановый период 2015 и 2016 год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.11.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бюджетного учета и отчетности  – Абраменко Е.А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0"/>
        <w:ind w:left="1291" w:right="845" w:firstLine="31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8:00Z</dcterms:created>
  <dc:creator>*</dc:creator>
  <dc:description/>
  <cp:keywords/>
  <dc:language>en-US</dc:language>
  <cp:lastModifiedBy>111</cp:lastModifiedBy>
  <cp:lastPrinted>2013-08-02T10:46:00Z</cp:lastPrinted>
  <dcterms:modified xsi:type="dcterms:W3CDTF">2013-09-23T12:49:00Z</dcterms:modified>
  <cp:revision>3</cp:revision>
  <dc:subject/>
  <dc:title>Российская Федерация</dc:title>
</cp:coreProperties>
</file>