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УРСКАЯ  ОБЛАСТЬ  МЕДВЕНСКИЙ  РАЙО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БРАНИЕ  ДЕПУТАТОВ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ОСТОМЛЯНСКОГО  СЕЛЬСОВЕТА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т 30 октября 2013 г.                                                   № 48/222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О внесении изменений в решение Собрания депутатов Гостомлянского сельсовета «О бюджете муниципального образования «Гостомлянский сельсовет на 2013 год и плановый период до 2015 года» № 38/186 от 13.12.2012 года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Руководствуясь Бюджетным Кодексом Российской Федерации, Уставом муниципального образования «Гостомлянский сельсовет», решением Собрания депутатов Гостомлянского сельсовета №38/186 от 13.12.2012 года «О бюджете муниципального образования «Гостомлянский сельсовет» на 2012 год и плановый период 2013 и 2014 годы», Собрание депутатов Гостомлянского сельсов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РЕШИЛО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Внести следующие изменения и дополнения в решение Собрания депутатов от 13.12.2012 года №38/186 (в редакции решений от 15.01.2013 г. №40/194; от 28.02.2013 г. №41/196; от 12.03.2013 №42/198; от 12.04.2013 №43/209; от 10.06.2013 №210; от 30.07.2013 №45/112; от 30.08.2013 №46/216)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1. </w:t>
      </w:r>
      <w:r>
        <w:rPr>
          <w:bCs/>
          <w:lang w:val="ru-RU"/>
        </w:rPr>
        <w:t>Статью 1 изложить в новой редакци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Утвердить  основные  характеристики  бюджета  муниципального  образования «Гостомлянский сельсовет»» (далее   по  тексту  - бюджет Гостомлянского сельсовета)  на  2013 год:</w:t>
      </w:r>
    </w:p>
    <w:p>
      <w:pPr>
        <w:pStyle w:val="TextBody"/>
        <w:ind w:firstLine="720"/>
        <w:rPr/>
      </w:pPr>
      <w:r>
        <w:rPr/>
        <w:t xml:space="preserve">1)прогнозируемый  общий  объем  доходов  бюджета    Гостомлянского сельсовета </w:t>
      </w:r>
    </w:p>
    <w:p>
      <w:pPr>
        <w:pStyle w:val="TextBody"/>
        <w:ind w:firstLine="720"/>
        <w:rPr/>
      </w:pPr>
      <w:r>
        <w:rPr/>
        <w:t xml:space="preserve">   </w:t>
      </w:r>
      <w:r>
        <w:rPr/>
        <w:t>на 2013 год  в сумме 5174,5 тыс. рубле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>2)общий  объем  расходов бюджета  Гостомлянского сельсовета на 2013 год в сумме 3875 тыс. руб.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. Приложения №1,4,5,6 изложить в новой редак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ава Гостомлянского сельсовета:                                                   А.Н.Шевеле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Приложение №1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  <w:lang w:val="ru-RU"/>
        </w:rPr>
        <w:t xml:space="preserve">к  решению  Собрания депутатов Гостомлянского сельсовета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30.10.2013 г. №48/222</w:t>
      </w:r>
    </w:p>
    <w:p>
      <w:pPr>
        <w:pStyle w:val="Normal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bCs/>
          <w:lang w:val="ru-RU"/>
        </w:rPr>
        <w:t>«Гостомлянский сельсовет» Медвенского района Курской области на 2013год и плановый период до 2015 годы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тыс.руб.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2993"/>
        <w:gridCol w:w="918"/>
        <w:gridCol w:w="918"/>
        <w:gridCol w:w="1122"/>
      </w:tblGrid>
      <w:tr>
        <w:trPr>
          <w:trHeight w:val="315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источника финансирования по КИВФ, КИВНФ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5 год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0 00 00 00 00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29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3 00 00 00 00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337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ение бюджетных кредитов, полученных от других  бюджет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3 01 00 00 0000 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00 01 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0 10 0000 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1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ие бюджетных кредитов, полученных от других  бюджет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00 01 03 01 00 00 0000 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137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00 01 03 01 00 10 0000 8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137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0 00 00 00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остатков средств бюдже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0 00 00 0000 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974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80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598,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00 01 05 02 00 00 0000 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6974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80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598,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00 0000 5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6974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80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598,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00 01 05 02 01 10 0000 5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6974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80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598,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остатков денежных средств бюдже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00 01 05 00 00 00 0000 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1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0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98,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00 01 05 02 00 00 0000 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1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0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98,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00 01 05 02 01 00 0000 61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1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0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98,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00 01 05 02 01 10 0000 6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1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0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98,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4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  <w:lang w:val="ru-RU"/>
        </w:rPr>
        <w:t xml:space="preserve">к  решению  Собрания депутатов Гостомлянского сельсовета 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sz w:val="22"/>
          <w:szCs w:val="22"/>
          <w:lang w:val="ru-RU"/>
        </w:rPr>
        <w:t xml:space="preserve">от 30.10.2013 г. №48/222 </w:t>
      </w:r>
    </w:p>
    <w:p>
      <w:pPr>
        <w:pStyle w:val="Normal"/>
        <w:ind w:firstLine="900"/>
        <w:jc w:val="both"/>
        <w:rPr>
          <w:b/>
          <w:b/>
          <w:bCs/>
          <w:sz w:val="20"/>
          <w:szCs w:val="44"/>
          <w:lang w:val="ru-RU"/>
        </w:rPr>
      </w:pPr>
      <w:r>
        <w:rPr>
          <w:b/>
          <w:bCs/>
          <w:sz w:val="20"/>
          <w:szCs w:val="44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44"/>
          <w:lang w:val="ru-RU"/>
        </w:rPr>
      </w:pPr>
      <w:r>
        <w:rPr>
          <w:b/>
          <w:bCs/>
          <w:sz w:val="20"/>
          <w:szCs w:val="44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упления доходов в  бюджет муниципального образования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«Гостомлянский сельсовет» Медвенского района Курской области в 2013 году  и плановый период до 2015 год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тыс. рублей</w:t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749"/>
        <w:gridCol w:w="1054"/>
        <w:gridCol w:w="1055"/>
        <w:gridCol w:w="1154"/>
      </w:tblGrid>
      <w:tr>
        <w:trPr>
          <w:trHeight w:val="76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33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4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5 год</w:t>
            </w:r>
          </w:p>
        </w:tc>
      </w:tr>
      <w:tr>
        <w:trPr>
          <w:trHeight w:val="21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3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0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50,5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3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7,5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3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7,5</w:t>
            </w:r>
          </w:p>
        </w:tc>
      </w:tr>
      <w:tr>
        <w:trPr>
          <w:trHeight w:val="25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</w:t>
            </w:r>
            <w:r>
              <w:rPr>
                <w:lang w:val="ru-RU"/>
              </w:rPr>
              <w:t>1</w:t>
            </w:r>
            <w:r>
              <w:rPr/>
              <w:t>0 01 0000 1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 физических   лиц   с доходов,  источником  которых   является налоговый агент, за исключением доходов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которых исчисление и  уплата налога осуществляются в соответствии  со статьями  227,  227.1  и  228 Налогов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73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37,5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6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,6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05 03010 01 0000 1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,6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7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4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5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 на имущество физических ли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8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,8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2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2,2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6010 00 0000 1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4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2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2,2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13 10 0000 1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4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12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12,2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 06 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6020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 0000  1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8 04000 01 0000 1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ОТ ИСПОЛЬЗОВАНИЯ ИМУЩЕСТВА, АХОДЯЩЕГОСЯ В ГОСУДАРСТВЕННОЙ И МУНИЦИПАЛЬНОЙ СОБСТВЕН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 05000 00 0000 1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 05010 00 0000 1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4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1</w:t>
            </w:r>
            <w:r>
              <w:rPr>
                <w:lang w:val="ru-RU"/>
              </w:rPr>
              <w:t>3</w:t>
            </w:r>
            <w:r>
              <w:rPr/>
              <w:t xml:space="preserve"> 10 0000 1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 земельных участк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4</w:t>
            </w:r>
          </w:p>
        </w:tc>
      </w:tr>
      <w:tr>
        <w:trPr>
          <w:trHeight w:val="229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11 05030 00 0000 1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сдачи  в  аренду  имущества, находящегося  в  оперативном  управлении органов государственной власти, орган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, государственных внебюджетных  фондов  и  созданных   и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 (за  исключением  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1 05035 10 0000 1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 13 00000 00 0000 0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Courier New" w:ascii="Courier New" w:hAnsi="Courier New"/>
                <w:b/>
                <w:lang w:val="ru-RU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3 02000 00 0000 1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ходы от компенсации затрат государства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3 02990 00 0000 1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 доходы  от компенсации   затрат  государ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3 02995 10 0000 1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 доходы  от компенсации   затрат бюджетов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1 14 00000 00  000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1 14 0</w:t>
            </w:r>
            <w:r>
              <w:rPr>
                <w:lang w:val="ru-RU"/>
              </w:rPr>
              <w:t>2</w:t>
            </w:r>
            <w:r>
              <w:rPr/>
              <w:t xml:space="preserve">000 00 0000 </w:t>
            </w:r>
            <w:r>
              <w:rPr>
                <w:lang w:val="ru-RU"/>
              </w:rPr>
              <w:t>00</w:t>
            </w:r>
            <w:r>
              <w:rPr/>
              <w:t>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оходы    от    реализации    имущества, находящегося   в    государственной и муниципальной     собственности      (за исключением   имущества   бюджетных    и                                  автономных учреждений, а также имущества государственных     и      муниципальных унитарных  предприятий,  в   том   числе                                  казенны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</w:t>
            </w:r>
            <w:r>
              <w:rPr>
                <w:lang w:val="ru-RU"/>
              </w:rPr>
              <w:t>2</w:t>
            </w:r>
            <w:r>
              <w:rPr/>
              <w:t>0</w:t>
            </w:r>
            <w:r>
              <w:rPr>
                <w:lang w:val="ru-RU"/>
              </w:rPr>
              <w:t>5</w:t>
            </w:r>
            <w:r>
              <w:rPr/>
              <w:t xml:space="preserve">0 </w:t>
            </w:r>
            <w:r>
              <w:rPr>
                <w:lang w:val="ru-RU"/>
              </w:rPr>
              <w:t>1</w:t>
            </w:r>
            <w:r>
              <w:rPr/>
              <w:t>0 0000 4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оходы    от    реализации    имущества,находящегося в  собственности  поселений                                  (за исключением имущества  муниципальных бюджетных  и  автономных  учреждений,  а                                  также имущества муниципальных  унитарных предприятий, в том  числе  казенных),  в части  реализации  основных  средств  по указанному имуществ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</w:t>
            </w:r>
            <w:r>
              <w:rPr>
                <w:lang w:val="ru-RU"/>
              </w:rPr>
              <w:t>2</w:t>
            </w:r>
            <w:r>
              <w:rPr/>
              <w:t>0</w:t>
            </w:r>
            <w:r>
              <w:rPr>
                <w:lang w:val="ru-RU"/>
              </w:rPr>
              <w:t>53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>0 0000 4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оходы от  реализации  иного  имущества,находящегося в  собственности  поселений                                  (за исключением имущества  муниципальных бюджетных  и  автономных  учреждений,  а                                  также имущества муниципальных  унитарных предприятий, в том  числе  казенных),  в части  реализации  основных  средств  по указанному имуществ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1</w:t>
            </w:r>
            <w:r>
              <w:rPr>
                <w:lang w:val="ru-RU"/>
              </w:rPr>
              <w:t>3</w:t>
            </w:r>
            <w:r>
              <w:rPr/>
              <w:t xml:space="preserve"> 10 0000 4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ходы    от    продажи    земельных    участков,                              государственная  собственность  на   которые   не   разграничена и  которые  расположены  в  граница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 ПОСТУП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6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7,8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 поступления от других  бюджетов  бюджетной  системы Российской 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6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7,8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1000 00 0000 0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субъектов Российской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Федерации и муниципальных образован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6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1 00 0000 0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66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 бюджетам поселений на выравнивание   бюджетной  обеспечен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66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3 00 0000 15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3 10 0000 15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3000 00 0000 0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1,8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15 10 000015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999 00 0000 0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7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0,3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999 10 0000 15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7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0,3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доходо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7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0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98,3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5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  <w:lang w:val="ru-RU"/>
        </w:rPr>
        <w:t xml:space="preserve">к  решению  Собрания депутатов Гостомлянского сельсовета 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sz w:val="22"/>
          <w:szCs w:val="22"/>
          <w:lang w:val="ru-RU"/>
        </w:rPr>
        <w:t>от 30.10.2013 г. №48/222</w:t>
      </w:r>
    </w:p>
    <w:p>
      <w:pPr>
        <w:pStyle w:val="Normal"/>
        <w:ind w:firstLine="900"/>
        <w:jc w:val="both"/>
        <w:rPr>
          <w:b/>
          <w:b/>
          <w:bCs/>
          <w:sz w:val="20"/>
          <w:szCs w:val="44"/>
          <w:lang w:val="ru-RU"/>
        </w:rPr>
      </w:pPr>
      <w:r>
        <w:rPr>
          <w:b/>
          <w:bCs/>
          <w:sz w:val="20"/>
          <w:szCs w:val="44"/>
          <w:lang w:val="ru-RU"/>
        </w:rPr>
      </w:r>
    </w:p>
    <w:p>
      <w:pPr>
        <w:pStyle w:val="2"/>
        <w:spacing w:lineRule="auto" w:line="240"/>
        <w:jc w:val="center"/>
        <w:rPr/>
      </w:pPr>
      <w:r>
        <w:rPr>
          <w:b/>
          <w:lang w:val="ru-RU"/>
        </w:rPr>
        <w:t xml:space="preserve">Распределение расходов бюджета муниципального образования «Гостомлянский сельсовет»  Медвенского района Курской области на 2013 год и плановый период до 2015 года по разделам, подразделам, целевым статьям расходов, видам расходов  классификации расходов бюджета </w:t>
      </w:r>
    </w:p>
    <w:p>
      <w:pPr>
        <w:pStyle w:val="Normal"/>
        <w:ind w:left="708" w:hanging="0"/>
        <w:jc w:val="center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val="ru-RU"/>
        </w:rPr>
        <w:t>тыс. руб.</w:t>
      </w:r>
    </w:p>
    <w:tbl>
      <w:tblPr>
        <w:tblW w:w="93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493"/>
        <w:gridCol w:w="560"/>
        <w:gridCol w:w="1168"/>
        <w:gridCol w:w="767"/>
        <w:gridCol w:w="929"/>
        <w:gridCol w:w="929"/>
        <w:gridCol w:w="1008"/>
      </w:tblGrid>
      <w:tr>
        <w:trPr>
          <w:trHeight w:val="240" w:hRule="atLeas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</w:tr>
      <w:tr>
        <w:trPr>
          <w:trHeight w:val="255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3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4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5 год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40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4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, субъекта Российской Федерации и муниципа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ункционирование Правительства  Российской Федерации 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43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6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уководство и управление в сфере установленных функций  органов  местного самооуправ-ления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3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3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сово-бюджетного) надзо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муниципальным районам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общегосударственные расх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 функций  ,связанных  с общегосударственным  управление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 других  обязательств  государ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 хозя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7</w:t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льное хозя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целевая программа «Социальное развитие села на 2013-2015гг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ru-RU"/>
              </w:rPr>
              <w:t>02</w:t>
            </w:r>
            <w:r>
              <w:rPr/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ru-RU"/>
              </w:rPr>
              <w:t>02</w:t>
            </w:r>
            <w:r>
              <w:rPr/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ru-RU"/>
              </w:rPr>
              <w:t>02</w:t>
            </w:r>
            <w:r>
              <w:rPr/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ru-RU"/>
              </w:rPr>
              <w:t>02</w:t>
            </w:r>
            <w:r>
              <w:rPr/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целевая программа «Экология и чистая вода в Курской области 2013-2015гг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целевая программа «Экология и чистая вода в Курской области 2013-2015гг» за счет средств по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3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3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3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3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личное  освещение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мероприятия по благоустройству поселений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4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4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, финансируемые за счет средств по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0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7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9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7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9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блиоте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циальная политика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2,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,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</w:t>
            </w:r>
            <w:r>
              <w:rPr>
                <w:lang w:val="ru-RU"/>
              </w:rPr>
              <w:t>0</w:t>
            </w:r>
            <w:r>
              <w:rPr/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</w:t>
            </w: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ое обеспечение на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6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мощ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6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 гражданам субсидий на оплату жилого  помещения  и коммунальных  услуг за счет средств областного бюджет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 образований для  финансового  обеспечения расходных  обязательств муниципальных  образований, возникающих при  выполнении государственных полномочий Российской  Федерации ,субъектов Российской  Федерации , переданных для  осуществления  органам  местного самоуправления в установленном  порядке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убвенции местным бюджетам на содержание  работников, осуществляющих переданные  государственные  полномочия  по организации предоставления гражданам субсидий  на оплату жилых  помещений  и коммунальных  услуг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Обслуживание государствен-ного и муниципального долг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служивание внутреннего государственного и муници-пального долг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5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униципального долг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5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0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98,3</w:t>
            </w:r>
          </w:p>
        </w:tc>
      </w:tr>
    </w:tbl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6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  <w:lang w:val="ru-RU"/>
        </w:rPr>
        <w:t xml:space="preserve">к решению  Собрания депутатов Гостомлян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от 30.10.2013 г. №48/222 </w:t>
      </w:r>
    </w:p>
    <w:p>
      <w:pPr>
        <w:pStyle w:val="Normal"/>
        <w:ind w:firstLine="468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Ведомственная структура расходов бюджета муниципального образования </w:t>
      </w:r>
    </w:p>
    <w:p>
      <w:pPr>
        <w:pStyle w:val="Heading3"/>
        <w:rPr>
          <w:sz w:val="24"/>
        </w:rPr>
      </w:pPr>
      <w:r>
        <w:rPr>
          <w:sz w:val="24"/>
        </w:rPr>
        <w:t>«Гостомлянский сельсовет» Медвенского района Курской области на 2013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плановый период до 2015 год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ыс.руб.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76"/>
        <w:gridCol w:w="485"/>
        <w:gridCol w:w="552"/>
        <w:gridCol w:w="1145"/>
        <w:gridCol w:w="728"/>
        <w:gridCol w:w="919"/>
        <w:gridCol w:w="919"/>
        <w:gridCol w:w="982"/>
      </w:tblGrid>
      <w:tr>
        <w:trPr>
          <w:trHeight w:val="240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</w:tr>
      <w:tr>
        <w:trPr>
          <w:trHeight w:val="255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3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4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5 год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Гостомлянского сельсовета Медвенского района 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07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98,3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40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4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,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5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5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5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5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5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5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ункционирование Правительства  Российской Федерации 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4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60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уководство и управление в сфере установленных функций  органов  местного самооуправ-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муниципальным районам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 функций  ,связанных  с общегосударственным 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 других  обязательств 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5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5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4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7</w:t>
            </w:r>
          </w:p>
        </w:tc>
      </w:tr>
      <w:tr>
        <w:trPr>
          <w:trHeight w:val="32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целевая программа «Социальное развитие села на 2013-2015гг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ru-RU"/>
              </w:rPr>
              <w:t>02</w:t>
            </w:r>
            <w:r>
              <w:rPr/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ru-RU"/>
              </w:rPr>
              <w:t>02</w:t>
            </w:r>
            <w:r>
              <w:rPr/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ru-RU"/>
              </w:rPr>
              <w:t>02</w:t>
            </w:r>
            <w:r>
              <w:rPr/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ru-RU"/>
              </w:rPr>
              <w:t>02</w:t>
            </w:r>
            <w:r>
              <w:rPr/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целевая программа «Экология и чистая вода в Курской области 2013-2015гг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целевая программа «Экология и чистая вода в Курской области 2013-2015гг» за счет средств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3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3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3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3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личное  освеще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мероприятия по благоустройству посел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1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40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1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40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1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0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, финансируемые за счет средств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0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7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9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7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9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8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8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8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циаль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6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5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2,8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,5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</w:t>
            </w:r>
            <w:r>
              <w:rPr>
                <w:lang w:val="ru-RU"/>
              </w:rPr>
              <w:t>0</w:t>
            </w:r>
            <w:r>
              <w:rPr/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5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</w:t>
            </w: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5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5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5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6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6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 гражданам субсидий на оплату жилого  помещения  и коммунальных  услуг 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 образований для  финансового  обеспечения расходных  обязательств муниципальных  образований, возникающих при  выполнении государственных полномочий Российской  Федерации ,субъектов Российской  Федерации , переданных для  осуществления  органам  местного самоуправления в установленном  порядк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убвенции местным бюджетам на содержание  работников, осуществляющих переданные  государственные  полномочия  по организации предоставления гражданам субсидий  на оплату жилых  помещений  и коммунальных  услу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служивание внутреннего государственного и муници-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50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50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7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00"/>
      <w:jc w:val="center"/>
      <w:outlineLvl w:val="3"/>
    </w:pPr>
    <w:rPr>
      <w:b/>
      <w:bCs/>
      <w:sz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1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06:00Z</dcterms:created>
  <dc:creator>111</dc:creator>
  <dc:description/>
  <cp:keywords/>
  <dc:language>en-US</dc:language>
  <cp:lastModifiedBy>111</cp:lastModifiedBy>
  <dcterms:modified xsi:type="dcterms:W3CDTF">2013-10-31T10:50:00Z</dcterms:modified>
  <cp:revision>3</cp:revision>
  <dc:subject/>
  <dc:title>РОССИЙСКАЯ  ФЕДЕРАЦИЯ</dc:title>
</cp:coreProperties>
</file>