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АЯ ОБЛАСТЬ  МЕДВ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СТОМЛЯ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12.2013                                               № 67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ове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ых  процедур  по  передаче  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ссию или долгосрочную арен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энергетики и коммун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феры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стомлянский сельсове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венского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Распоряжением Правительства РФ от 22 августа 2011г. Г № 1493-р «О плане действий по привлечению инвестиций в ЖКХ», Уставом муниципального образования «Гостомлянский сельсовет» Медвенского района, Администрация Гостомлянского сельсовета Медвен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рафик проведения конкурсных процедур по передаче в концессию или  долгосрочную аренду объектов энергетики и коммунальной сферы муниципального образования «Гостомлянский сельсовет» Медв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Заместителю главы муниципального образования «Гостомлянский сельсовет» Медвенского района Абраменко С.Н. разместить постановление на официальном сайте муниципального образования «Гостомлянский сельсовет» Медвенского района  в сети  Интернет до 06.12.2013 год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стомлянского сельсовета                                              А.Н.Шевелё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ГРАФИК</w:t>
        <w:br/>
        <w:t>проведения конкурсных процедур по передаче в концессию объек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оснабжения, находящегося в муниципальной собств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Гостомля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венского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"/>
        <w:gridCol w:w="2060"/>
        <w:gridCol w:w="2792"/>
        <w:gridCol w:w="3900"/>
      </w:tblGrid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№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ое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я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конкурсных процедур по передаче в концессию объекта водоснабжения</w:t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Гостомлянский </w:t>
            </w:r>
          </w:p>
          <w:p>
            <w:pPr>
              <w:pStyle w:val="Style17"/>
              <w:rPr/>
            </w:pPr>
            <w:r>
              <w:rPr/>
              <w:t xml:space="preserve">сельсовет 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ъект водоснабжения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5 года</w:t>
            </w:r>
          </w:p>
        </w:tc>
      </w:tr>
    </w:tbl>
    <w:p>
      <w:pPr>
        <w:pStyle w:val="Normal"/>
        <w:rPr>
          <w:b/>
          <w:b/>
          <w:outline/>
          <w:sz w:val="28"/>
          <w:szCs w:val="34"/>
        </w:rPr>
      </w:pPr>
      <w:r>
        <w:rPr>
          <w:b/>
          <w:outline/>
          <w:sz w:val="28"/>
          <w:szCs w:val="34"/>
        </w:rPr>
      </w:r>
    </w:p>
    <w:sectPr>
      <w:type w:val="nextPage"/>
      <w:pgSz w:w="11906" w:h="16838"/>
      <w:pgMar w:left="1366" w:right="851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1:00Z</dcterms:created>
  <dc:creator>User</dc:creator>
  <dc:description/>
  <cp:keywords/>
  <dc:language>en-US</dc:language>
  <cp:lastModifiedBy>111</cp:lastModifiedBy>
  <cp:lastPrinted>2013-12-06T11:49:00Z</cp:lastPrinted>
  <dcterms:modified xsi:type="dcterms:W3CDTF">2013-12-06T10:11:00Z</dcterms:modified>
  <cp:revision>2</cp:revision>
  <dc:subject/>
  <dc:title>Глава </dc:title>
</cp:coreProperties>
</file>