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Cs w:val="28"/>
        </w:rPr>
        <w:t>КУРСКАЯ ОБЛАСТЬ  МЕДВЕНСКИЙ 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Cs w:val="28"/>
        </w:rPr>
        <w:t>АДМИНИСТРАЦИЯ ГОСТОМЛЯНСКОГО СЕЛЬСОВЕТА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28 октября 2020 г.                                        №77-п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едварительные итоги социально – экономического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азвития Гостомлянского сельсовета  за 9  месяцев </w:t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2020  года</w:t>
      </w:r>
      <w:r>
        <w:rPr>
          <w:b/>
          <w:szCs w:val="28"/>
        </w:rPr>
        <w:t xml:space="preserve"> и Ожидаемые итоги социально-экономическ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азвития Гостомлянского сельсовета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Медвенского района Курской области за 2020 год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</w:t>
      </w:r>
      <w:r>
        <w:rPr>
          <w:color w:val="000000"/>
        </w:rPr>
        <w:t>             </w:t>
      </w:r>
      <w:r>
        <w:rPr>
          <w:sz w:val="28"/>
          <w:szCs w:val="28"/>
        </w:rPr>
        <w:t xml:space="preserve">В целях разработки проекта бюджета Гостомлянского сельсовета Медвенского района Курской области на 2021-2023гг., в соответствии с требованиями Бюджетного Кодекса Российской Федерации, </w:t>
      </w:r>
      <w:r>
        <w:rPr>
          <w:color w:val="000000"/>
          <w:sz w:val="28"/>
          <w:szCs w:val="28"/>
        </w:rPr>
        <w:t xml:space="preserve">решением Собрания депутатов Гостомлянского сельсовета от 19.12.2014г. № 64/284 «О Бюджетном процессе в муниципальном образовании «Гостомлянский сельсовет» Медвенского  района Курской области, Администрация Гостомлянсклого сельсовета Медвенского района Курской области ПОСТАНОВЛЯЕТ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Одобр</w:t>
      </w:r>
      <w:r>
        <w:rPr>
          <w:color w:val="000000"/>
          <w:szCs w:val="28"/>
        </w:rPr>
        <w:t>ить  предварительные итоги социально-экономического развития Гостомлянского сельсовета Медвенского района Курской области за 9 месяцев 2020 года и о</w:t>
      </w:r>
      <w:r>
        <w:rPr/>
        <w:t xml:space="preserve">жидаемые итоги социально-экономического развития Гостомлянского сельсовета Медвенского района Курской области за 2020 год согласно приложения №1 к настоящему постановлению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</w:t>
      </w:r>
      <w:r>
        <w:rPr>
          <w:szCs w:val="28"/>
        </w:rPr>
        <w:t xml:space="preserve">Направить </w:t>
      </w:r>
      <w:r>
        <w:rPr>
          <w:color w:val="000000"/>
          <w:szCs w:val="28"/>
        </w:rPr>
        <w:t xml:space="preserve">предварительные итоги социально-экономического развития Гостомлянского сельсовета Медвенского района Курской области за 9 месяцев 2020 года и </w:t>
      </w:r>
      <w:r>
        <w:rPr>
          <w:szCs w:val="28"/>
        </w:rPr>
        <w:t>ожидаемые итоги социально- экономического развития Гостомлянского сельсовета Медвенского района Курской области за 2020 год в Собрание депутатов Гостомлянского сельсовета Медвенского района одновременно с проектом Решения о местном бюджете на 2021 год и плановый период 2022 и 2023 годов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3. </w:t>
      </w:r>
      <w:r>
        <w:rPr/>
        <w:t>Обнародовать настоящее постановление путем размещения в сети Интернет на официальном сайте Администрации Гостомлянского сельсовета Медвенского района Курской области .</w:t>
      </w:r>
    </w:p>
    <w:p>
      <w:pPr>
        <w:pStyle w:val="Normal"/>
        <w:rPr/>
      </w:pPr>
      <w:r>
        <w:rPr/>
        <w:t xml:space="preserve">        </w:t>
      </w:r>
      <w:r>
        <w:rPr/>
        <w:t xml:space="preserve">4. Контроль за выполнением настоящего постановления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Гостомлянского сельсовета                                       А.Н. Харлан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стомлянского сель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>от 28.10.2020 г. №77-п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Предварительные итоги социально-экономического развития Гостомлянского сельсовета Медвенского района Курской области за 9 месяцев 2020 года</w:t>
      </w:r>
      <w:r>
        <w:rPr>
          <w:b/>
          <w:sz w:val="24"/>
          <w:szCs w:val="24"/>
        </w:rPr>
        <w:t xml:space="preserve"> и ожидаемые итоги социально-экономического развития Гостомлянского сельсовета Медвенского района Курской области за 2020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лан социально-экономического развития Гостомлянского сельсовета на 2020 год отражает меры,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Об общих принципах организации местного самоуправления в РФ», разработан в соответствии с прогнозом социально-экономического развития территори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оритетными направлениями и стратегическими ориентирами в 2020 году, как и в предыдущие годы, я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) совершенствование местного налогового законода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величение поступлений доходов в бюджет за счет осуществления мер по дальнейшему совершенствованию и усилению администрирования доход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продолжение работы по повышению собираемости налоговых и неналоговых доходов на территории муниципального образования, за сч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осуществления мероприятий, направленных на конструктивное взаимовыгодное сотрудничество с налогоплательщиками с целью увеличения поступлений в бюдж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усиления воздействия на организации, допускающие выплату заработной платы ниже установленного прожиточного минимума для трудоспособного населения и практикующие выплату "серых" зарпла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проведение системной адресной работы с организациями, допускающими налоговую задолжен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) активизация работы, направленной на повышение доходов, получаемых в виде арендной платы за земли, находящиеся в собственности сельских поселений; доходов от сдачи в аренду имущества, находящегося в оперативном управлении органов управления сельских поселений, усилие и взаимодействие органов местного самоуправления в целях наполнения местного бюджет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осуществление мер по оптимизации налоговых льгот, совершенствование механизма оценки их эффектив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еятельность Администрации Гостомлянского сельсовета в текущем финансовом году была направлена на удержание достигнутой ранее положительной динамики развития экономики, на повышение деловой и инвестиционной активности как базы для устойчивого наполнения бюджета сельского поселения , улучшение ситуации в социальной сфере, на комфортность проживания на территории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течение 2020 года сохранялась стабильная социально-экономическая ситуация в поселении. Были обеспечены необходимые условия для работы учреждений культуры принимались необходимые меры для обеспечения нормальных условий для проживания жителей поселения, их социальной защиты и поддержки, соблюдения на территории поселения общественной безопасности и правопоряд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части создания условий для массового отдыха жителей поселения и организации обустройства мест массового отдыха проведены мероприятия по благоустройству территории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асти организации освещения улиц и установки указателей с названиями улиц и номерами домов производится  упорядочение адресного хозяйства поселения, установка номеров домов по улицам; осуществляется  систематический контроль за освещением населенного пункта, замена ламп и ремонт неисправностей уличного освещ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части организации ритуальных услуг и содержание мест захоронения: Администрацией поселения проводятся работы по благоустройству кладбищ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ная и налоговая полити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ступление доходов на 2020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1485"/>
        <w:gridCol w:w="1364"/>
        <w:gridCol w:w="685"/>
        <w:gridCol w:w="1563"/>
        <w:gridCol w:w="1794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ход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на год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упило За 9 мес 2020 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% к году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поступления на конец год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% к утвержд</w:t>
            </w:r>
            <w:r>
              <w:rPr>
                <w:rFonts w:cs="Tahoma" w:ascii="Tahoma" w:hAnsi="Tahoma"/>
                <w:sz w:val="24"/>
                <w:szCs w:val="24"/>
              </w:rPr>
              <w:t>ѐ</w:t>
            </w:r>
            <w:r>
              <w:rPr>
                <w:sz w:val="24"/>
                <w:szCs w:val="24"/>
              </w:rPr>
              <w:t>нным на год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Налоговые и неналоговые доходы: 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02691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75687,9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078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bCs/>
                <w:sz w:val="20"/>
              </w:rPr>
              <w:t>Налог на доходы физических ли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281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580,8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28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18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3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3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bCs/>
                <w:sz w:val="20"/>
              </w:rPr>
              <w:t>Налог на имущество физических ли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4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86,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4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Земельный нало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673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720,4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644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8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443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7014,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68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3,8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067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14439,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3459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убъектов Российской  Федерации и муниципальных образован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28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69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28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бюджетной системы Российской Федерации(межбюджетные субсидии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337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79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337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 бюджетам субъектов Российской  Федерации и муниципальных образован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84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956,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84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726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795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726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bCs/>
                <w:sz w:val="20"/>
              </w:rPr>
              <w:t>Прочие безвозмездные поступ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66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3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доход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939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90127,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9573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ыполнение плана по доходам ожидается в размере 95 %, в том числе по собственным доходам ожидается на уровне 94 %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4"/>
          <w:szCs w:val="24"/>
        </w:rPr>
        <w:t>Исполнение по расходам на 2020 год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416"/>
        <w:gridCol w:w="461"/>
        <w:gridCol w:w="1287"/>
        <w:gridCol w:w="1217"/>
        <w:gridCol w:w="616"/>
        <w:gridCol w:w="1390"/>
        <w:gridCol w:w="1554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ел Подраздел Целевая статья расходов Код вида расход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тверждено на год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о за 9 мес 2018 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% к году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жидаемые поступления на конец год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% к утвержд</w:t>
            </w:r>
            <w:r>
              <w:rPr>
                <w:rFonts w:cs="Tahoma" w:ascii="Tahoma" w:hAnsi="Tahoma"/>
                <w:sz w:val="20"/>
              </w:rPr>
              <w:t>ѐ</w:t>
            </w:r>
            <w:r>
              <w:rPr>
                <w:sz w:val="20"/>
              </w:rPr>
              <w:t>нным на год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Расходы бюджета, всег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11915,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1516,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885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Глава муниципального образован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10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242,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109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5284,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4942,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557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8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8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8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520,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112,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675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8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956,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84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55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7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553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ласти национальной экономи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17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714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1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2173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3375,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386,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55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лодежная  политика  и  оздоровление  дет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7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83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5975,7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36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8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909,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8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ыполнение плана по расходам бюджета выполнено на 45,4 , это обусловлено тем, что еще ряд бюджетных обязательств не исполнены в полном объеме. До конца года прогнозируется выполнение расходной части бюджета на 79 %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нвестиционная полити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сновными задачами инвестиционной политики является создание условий для развития инвестиционной деятельности, мобилизации имеющихся и привлечении инвестиционных ресурсов в реальный сектор экономики. Основу экономики поселения составляет сельскохозяйственные предприятия и субъекты малого предпринимательства, розничной торговли и другие. Конкуренция в поселении слабо развита, в связи с малым наличием предприятий и отсутствием крупных торговых сетей. В структуре малого бизнеса в разрезе видов экономической деятельности основную долю занимает производство сельскохозяйственной продукции, на ее долю приходится 80 % от общего количества предприятий и почти 83 % от их общего оборота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емограф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Кардинальных изменений в демографии Гостомлянского сельсовета не наблюдается на протяжении нескольких лет. Трудоспособное население в целом по количеству остается постоянным. Однако учитывая повышенную естественную убыль населения, можно судить о положительной динамике роста в целом.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циальная политика</w:t>
      </w:r>
      <w:r>
        <w:rPr>
          <w:sz w:val="24"/>
          <w:szCs w:val="24"/>
        </w:rPr>
        <w:t xml:space="preserve">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дравоохран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новная деятельность учреждения здравоохранения направлена на обеспечение населения доступной и качественной медицинской помощью, проведение профилактически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правлениями деятельности отрасли являю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храна здоровья матери и ребенк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орьба с заболеваниями социального характер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программы государственных гарантий обеспечения населения бесплатной медицинской помощью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тие высокотехнологических видов медицинской помощ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ервичное медицинское обследование осуществляется в фельдшерско-акушерских пунктах в с. Тарасово и с. Гостомля. При серьезных заболеваниях, больные направляются в Медвенскую центральную районную больницу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 территории сельского поселения находятся две школы :Тарасовская ОШ и Гостомлянская СОШ. Образовательные учреждения способствуют формированию у обучающихся современного уровня знаний, воспитание гражданственности, трудолюбия, уважения к правам и свободам человека, любви к окружающей природе, Родине, семье, развитие личности ее самореализация и самоопределение. В образовательных учреждениях ведутся уроки компьютерной грамотности, основ безопасности и жизнедеятельности. Коллективы школ принимают участие в конкурсах, спортивных соревнованиях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ульту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ультура сельского поселения имеет свои особенности, собственное прошлое, настоящее и будущее. В ней представлены произведения самодеятельного и профессионального искусства, художественных промыслов и ремесел, фольклор, традиции, обычаи, имеющие культурную значимость. На территории сельского поселения расположено два Дома культуры. Коллективы дома культуры принимают активное участие в проведении: конкурсов- смотров художественной самодеятельности и ярмарках районных. Организуют и проводят общественные праздники на территории поселения.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Библиотека функционирует, и расположена в здании Дома культуры. Библиотечный фонд пополняется новой литературой. Работник библиотеки ежегодно организуют и проводит тематические выставки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ор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дна из важнейших задач государства – в полной мере использовать возможности физической культуры и спорта во благо развития России. Эта идея стала стратегическим направлением в работе по развитию физической культуры и спорта в муниципальном образовании Гостомлянского сельского поселения. Основными задачами по реализации программ являются: - развитие юношеского спорта; - создание спортивных кружков </w:t>
      </w:r>
    </w:p>
    <w:p>
      <w:pPr>
        <w:pStyle w:val="Normal"/>
        <w:jc w:val="center"/>
        <w:rPr/>
      </w:pPr>
      <w:r>
        <w:rPr>
          <w:sz w:val="24"/>
          <w:szCs w:val="24"/>
        </w:rPr>
        <w:t>Молод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 xml:space="preserve">жная политик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оритетные направления молод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>жной политики включают в себя: - поддержку молод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 xml:space="preserve">жи, оказавшейся в трудной жизненной ситуации; - работу с молодыми семьями; - профилактику табакокурения, алкоголизма, наркомании в молодежной среде;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авоохранительная деятель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направлена н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содействие укомплектованию кадрами и повышение профессионализм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трудников ДН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на территории поселения работает участковый уполномоченны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одится профилактика правонарушений, алкоголизма, наркомании среди насел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9:31:00Z</dcterms:created>
  <dc:creator>111</dc:creator>
  <dc:description/>
  <cp:keywords/>
  <dc:language>en-US</dc:language>
  <cp:lastModifiedBy>Customer</cp:lastModifiedBy>
  <cp:lastPrinted>2019-02-26T11:43:00Z</cp:lastPrinted>
  <dcterms:modified xsi:type="dcterms:W3CDTF">2020-11-29T18:04:00Z</dcterms:modified>
  <cp:revision>3</cp:revision>
  <dc:subject/>
  <dc:title>РОССИЙСКАЯ  ФЕДЕРАЦИЯ</dc:title>
</cp:coreProperties>
</file>