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5 декабря 2013 г.                                                   № 51/235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Гостомлянского сельсовета «О бюджете муниципального образования «Гостомлянский сельсовет на 2013 год и плановый период до 2015 года» № 38/186 от 13.12.2012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38/186 от 13.12.2012 года «О бюджете муниципального образования «Гостомлянский сельсовет» на 2012 год и плановый период 2013 и 2014 годы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13.12.2012 года №38/186 (в редакции решений от 15.01.2013 г. №40/194; от 28.02.2013 г. №41/196; от 12.03.2013 №42/198; от 12.04.2013 №43/209; от 10.06.2013 №210; от 30.07.2013 №45/112; от 30.08.2013 №46/216; от 24.10.2013 №48/222;от 18.11.2013 №49/232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3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3 год  в сумме 5336,3 тыс.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3 год в сумме 4036,8 тыс.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2.2013 г. №51/235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3год и плановый период до 2015 годы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ыс.руб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993"/>
        <w:gridCol w:w="918"/>
        <w:gridCol w:w="918"/>
        <w:gridCol w:w="1122"/>
      </w:tblGrid>
      <w:tr>
        <w:trPr>
          <w:trHeight w:val="31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9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0 0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10 0000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00 0000 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7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3 01 00 10 0000 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7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97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97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00 01 05 02 01 00 0000 6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5.12.2013 г. №51/235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3 году  и плановый период до 2015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9"/>
        <w:gridCol w:w="1054"/>
        <w:gridCol w:w="1055"/>
        <w:gridCol w:w="1154"/>
      </w:tblGrid>
      <w:tr>
        <w:trPr>
          <w:trHeight w:val="76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0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7,5</w:t>
            </w:r>
          </w:p>
        </w:tc>
      </w:tr>
      <w:tr>
        <w:trPr>
          <w:trHeight w:val="2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 физических   лиц   с доходов,  источником  которых   является налоговый агент, за исключением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исчисление и  уплата налога осуществляются в соответствии  со статьями  227,  227.1  и  228 Налог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7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6 06010 0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9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2,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 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6020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 0000 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ОТ ИСПОЛЬЗОВАНИЯ ИМУЩЕСТВА, 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1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</w:tr>
      <w:tr>
        <w:trPr>
          <w:trHeight w:val="229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11 05030 0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сдачи  в  аренду  имущества, находящегося  в  оперативном  управлении органов государственной власти,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государственных внебюджетных  фондов  и  созданных   и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 (за  исключением  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1 05035 10 0000 1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 13 00000 00 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компенсации затрат государства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990 0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доходы  от компенсации   затрат  государ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3 02995 10 0000 1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доходы  от компенсации   затрат бюджетов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 xml:space="preserve">000 00 0000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 находящегося   в    государственной и муниципальной     собственности      (за исключением   имущества   бюджетных    и                                  автономных учреждений, а также имущества государственных     и      муниципальных унитарных  предприятий,  в   том   числе                                 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   от    реализации  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3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ходы от  реализации  иного  имущества,находящегося в  собственности  поселений                                  (за исключением имущества  муниципальных бюджетных  и  автономных  учреждений,  а                                 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7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,8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0,3</w:t>
            </w:r>
          </w:p>
        </w:tc>
      </w:tr>
      <w:tr>
        <w:trPr>
          <w:trHeight w:val="4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3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5.12.2013 г. №51/235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3 год и плановый период до 2015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93"/>
        <w:gridCol w:w="560"/>
        <w:gridCol w:w="1168"/>
        <w:gridCol w:w="767"/>
        <w:gridCol w:w="929"/>
        <w:gridCol w:w="929"/>
        <w:gridCol w:w="1008"/>
      </w:tblGrid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5.12.2013 г. №51/235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до 2015 года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6"/>
        <w:gridCol w:w="486"/>
        <w:gridCol w:w="553"/>
        <w:gridCol w:w="1146"/>
        <w:gridCol w:w="729"/>
        <w:gridCol w:w="919"/>
        <w:gridCol w:w="919"/>
        <w:gridCol w:w="981"/>
      </w:tblGrid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98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и управление в сфере установленных функций  органов  местного самооуправ-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муниципальным районам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2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Социальное развитие села на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ru-RU"/>
              </w:rPr>
              <w:t>02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кология и чистая вода в Курской области 2013-2015гг»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чное  освещ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, финансируемы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9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,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 гражданам субсидий на оплату жилого  помещения  и коммунальных  услуг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3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 образований для  финансового  обеспечения расходных  обязательств муниципальных  образований, возникающих при  выполнении государственных полномочий Российской  Федерации ,субъектов Российской  Федерации , переданных для  осуществления  органам  местного самоуправления в установленном  порядк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убвенции местным бюджетам на содержание  работников, осуществляющих переданные  государственные  полномочия  по организации предоставления гражданам субсидий  на оплату жилых  помещений  и коммунальных 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02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5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7:00Z</dcterms:created>
  <dc:creator>111</dc:creator>
  <dc:description/>
  <cp:keywords/>
  <dc:language>en-US</dc:language>
  <cp:lastModifiedBy>111</cp:lastModifiedBy>
  <dcterms:modified xsi:type="dcterms:W3CDTF">2014-01-15T11:50:00Z</dcterms:modified>
  <cp:revision>2</cp:revision>
  <dc:subject/>
  <dc:title>РОССИЙСКАЯ  ФЕДЕРАЦИЯ</dc:title>
</cp:coreProperties>
</file>