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26 октября 2022                                                                  № 77-па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одобрении прогноза социально-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вития  муниципального образования  «Гостомлянский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2 год и основных  параметр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Гостомлянский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до 2024 года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соответствии со статьями 172,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Гостомлянского сельсовета Медвенского района Курской области, Администрация Гостомлянского сельсовета Медвенского района Кур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Одобрить  прогноз социально- экономического развития  муниципального образования «Гостомлянский  сельсовет»  на 2022 год и основные параметры прогноза социально- экономического развития муниципального образования  «Гостомлянский сельсовет» до 2024 года (прилагается)</w:t>
      </w:r>
    </w:p>
    <w:p>
      <w:pPr>
        <w:pStyle w:val="21"/>
        <w:jc w:val="both"/>
        <w:rPr/>
      </w:pPr>
      <w:r>
        <w:rPr/>
        <w:t xml:space="preserve">      </w:t>
      </w:r>
      <w:r>
        <w:rPr/>
        <w:t>2. Администрации Гостомлянского сельсовета при формировании проекта бюджета на очередной финансовый год и планируемый период использовать данные прогноза социально- экономического развития муниципального образования  «Гостомлянский сельсовет» Медвенского района Курской области, одобренного настоящим постановлени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3. Направить прогноз социально- экономического развития Гостомлянского сельсовета Медвенского района Курской области на 2022 год и основные параметры прогноза социально-экономического развития до 2024 годов  Собранию депутатов Гостомлянского сельсовета Медвенского района для утверждения.</w:t>
      </w:r>
    </w:p>
    <w:p>
      <w:pPr>
        <w:pStyle w:val="21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21"/>
        <w:jc w:val="both"/>
        <w:rPr/>
      </w:pPr>
      <w:r>
        <w:rPr/>
        <w:t xml:space="preserve">      </w:t>
      </w:r>
      <w:r>
        <w:rPr/>
        <w:t>5. Постановление вступает в силу со дня его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"/>
        <w:rPr/>
      </w:pPr>
      <w:r>
        <w:rPr/>
        <w:t>Глава Гостомлянского сельсовета                                          А.Н. Харла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стомлянского сельсовета 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/>
      </w:pPr>
      <w:r>
        <w:rPr/>
        <w:t>от 26.10. 2021 г. №77-па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го </w:t>
      </w:r>
      <w:r>
        <w:rPr>
          <w:b/>
          <w:bCs/>
        </w:rPr>
        <w:t>образования  «Гостомлянский  сельсовет» на 2022 год и основных  параме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а социально-экономического развития  муниципального образования «Гостомлянский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сельсовет» до 2024 год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9"/>
        <w:gridCol w:w="839"/>
        <w:gridCol w:w="680"/>
        <w:gridCol w:w="739"/>
        <w:gridCol w:w="839"/>
        <w:gridCol w:w="680"/>
        <w:gridCol w:w="739"/>
        <w:gridCol w:w="839"/>
        <w:gridCol w:w="680"/>
        <w:gridCol w:w="739"/>
        <w:gridCol w:w="839"/>
        <w:gridCol w:w="680"/>
        <w:gridCol w:w="793"/>
        <w:gridCol w:w="912"/>
        <w:gridCol w:w="943"/>
        <w:gridCol w:w="10"/>
      </w:tblGrid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рогноз объемов инвестиций в основной капитал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 2021-202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годы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</w:t>
            </w:r>
            <w:r>
              <w:rPr>
                <w:b/>
                <w:bCs/>
                <w:color w:val="000000"/>
              </w:rPr>
              <w:t>азовый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вариант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 год (отчет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1 год (оценка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2 год (прогноз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 (прогноз)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4 год (прогноз) </w:t>
            </w:r>
          </w:p>
        </w:tc>
      </w:tr>
      <w:tr>
        <w:trPr>
          <w:trHeight w:val="45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.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, охота и лесное хозяйство (расшифровать по объектам, инвест.проектам и т.д.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урск-Агро" Медвенское подраздел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1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нсервативный вариант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урск-Агро" Медвенское подразд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6"/>
        <w:gridCol w:w="936"/>
        <w:gridCol w:w="825"/>
        <w:gridCol w:w="826"/>
        <w:gridCol w:w="879"/>
        <w:gridCol w:w="825"/>
        <w:gridCol w:w="826"/>
        <w:gridCol w:w="879"/>
        <w:gridCol w:w="825"/>
        <w:gridCol w:w="826"/>
        <w:gridCol w:w="879"/>
        <w:gridCol w:w="825"/>
        <w:gridCol w:w="826"/>
        <w:gridCol w:w="1079"/>
        <w:gridCol w:w="1045"/>
        <w:gridCol w:w="10"/>
      </w:tblGrid>
      <w:tr>
        <w:trPr>
          <w:trHeight w:val="720" w:hRule="atLeast"/>
        </w:trPr>
        <w:tc>
          <w:tcPr>
            <w:tcW w:w="1501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рибыли, убытков, финансового результата по организациям, применяющих общую систему налогообложения</w:t>
            </w:r>
          </w:p>
        </w:tc>
      </w:tr>
      <w:tr>
        <w:trPr>
          <w:trHeight w:val="31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вариант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 год (отчет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1 год (оценка)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2 год (прогноз)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 (прогноз)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4 год (прогноз) </w:t>
            </w:r>
          </w:p>
        </w:tc>
      </w:tr>
      <w:tr>
        <w:trPr>
          <w:trHeight w:val="4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</w:tr>
      <w:tr>
        <w:trPr>
          <w:trHeight w:val="59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омлянский сельсов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</w:tr>
      <w:tr>
        <w:trPr>
          <w:trHeight w:val="69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ельское лесное хозяйство, охота, рыболовство и рыбовод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</w:tr>
      <w:tr>
        <w:trPr>
          <w:trHeight w:val="52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зрезе предприятий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Лунев А.А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Кирюхин Н.А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омлянский сельсов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, лесное хозяйство, охота,  рыболовство и рыбовод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зрезе пред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Лунев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Кирюхин Н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12"/>
        <w:gridCol w:w="151"/>
        <w:gridCol w:w="340"/>
        <w:gridCol w:w="918"/>
        <w:gridCol w:w="18"/>
        <w:gridCol w:w="708"/>
        <w:gridCol w:w="17"/>
        <w:gridCol w:w="349"/>
        <w:gridCol w:w="492"/>
        <w:gridCol w:w="276"/>
        <w:gridCol w:w="184"/>
        <w:gridCol w:w="525"/>
        <w:gridCol w:w="460"/>
        <w:gridCol w:w="916"/>
        <w:gridCol w:w="183"/>
        <w:gridCol w:w="662"/>
        <w:gridCol w:w="47"/>
        <w:gridCol w:w="189"/>
        <w:gridCol w:w="766"/>
        <w:gridCol w:w="320"/>
        <w:gridCol w:w="379"/>
        <w:gridCol w:w="217"/>
        <w:gridCol w:w="19"/>
        <w:gridCol w:w="95"/>
        <w:gridCol w:w="122"/>
        <w:gridCol w:w="1154"/>
        <w:gridCol w:w="708"/>
      </w:tblGrid>
      <w:tr>
        <w:trPr>
          <w:trHeight w:val="510" w:hRule="atLeast"/>
        </w:trPr>
        <w:tc>
          <w:tcPr>
            <w:tcW w:w="1186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рогноз среднесписочной численности работников организаций (без внешних совместителей) 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6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-2024 годы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0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375" w:hRule="atLeast"/>
        </w:trPr>
        <w:tc>
          <w:tcPr>
            <w:tcW w:w="141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1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5"/>
        <w:gridCol w:w="995"/>
        <w:gridCol w:w="822"/>
        <w:gridCol w:w="996"/>
        <w:gridCol w:w="996"/>
        <w:gridCol w:w="822"/>
        <w:gridCol w:w="996"/>
        <w:gridCol w:w="822"/>
        <w:gridCol w:w="996"/>
        <w:gridCol w:w="822"/>
        <w:gridCol w:w="996"/>
        <w:gridCol w:w="822"/>
        <w:gridCol w:w="996"/>
        <w:gridCol w:w="822"/>
      </w:tblGrid>
      <w:tr>
        <w:trPr>
          <w:trHeight w:val="390" w:hRule="atLeast"/>
        </w:trPr>
        <w:tc>
          <w:tcPr>
            <w:tcW w:w="1336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рогноз фонда начисленной заработной платы работников организаций 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 2022-2024 годы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6"/>
        <w:gridCol w:w="1336"/>
        <w:gridCol w:w="820"/>
        <w:gridCol w:w="1336"/>
        <w:gridCol w:w="808"/>
        <w:gridCol w:w="1336"/>
        <w:gridCol w:w="796"/>
        <w:gridCol w:w="1336"/>
        <w:gridCol w:w="783"/>
        <w:gridCol w:w="1336"/>
        <w:gridCol w:w="774"/>
      </w:tblGrid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315" w:hRule="atLeast"/>
        </w:trPr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3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8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2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7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6"/>
        <w:gridCol w:w="787"/>
      </w:tblGrid>
      <w:tr>
        <w:trPr>
          <w:trHeight w:val="510" w:hRule="atLeast"/>
        </w:trPr>
        <w:tc>
          <w:tcPr>
            <w:tcW w:w="13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огноз среднемесячной начисленной зарарботной платы работни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-2024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41"/>
        <w:gridCol w:w="1494"/>
        <w:gridCol w:w="795"/>
        <w:gridCol w:w="1539"/>
        <w:gridCol w:w="709"/>
        <w:gridCol w:w="1701"/>
        <w:gridCol w:w="747"/>
        <w:gridCol w:w="1843"/>
        <w:gridCol w:w="747"/>
        <w:gridCol w:w="1559"/>
        <w:gridCol w:w="747"/>
      </w:tblGrid>
      <w:tr>
        <w:trPr>
          <w:trHeight w:val="6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405" w:hRule="atLeast"/>
        </w:trPr>
        <w:tc>
          <w:tcPr>
            <w:tcW w:w="14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270" w:hRule="atLeast"/>
        </w:trPr>
        <w:tc>
          <w:tcPr>
            <w:tcW w:w="14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31" w:right="1247" w:gutter="0" w:header="0" w:top="902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 « ГОСТОМЛЯНСКИЙ СЕЛЬСОВЕТ» 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2022 ГОД И ПЛАНОВЫЙ ПЕРИОД ДО 2024 ГОД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Гостомлянский сельсовет» Медвенского района Курской области на 2022 год и плановый период 2022 - 2024 годов(далее - Прогноз)</w:t>
      </w:r>
      <w:r>
        <w:rPr>
          <w:b/>
          <w:bCs/>
        </w:rPr>
        <w:t xml:space="preserve"> п</w:t>
      </w:r>
      <w:r>
        <w:rPr>
          <w:bCs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истических данных о социально-экономическом развитии МО за 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ложений хозяйствующих субъектов по планированию своей деятельности на 2022 год и на период до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разработан по итогам работы предприятий и организаций за 6 месяцев 2021 года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азовый вариант прогноза фонда заработной платы на 2022-2024 годы показывает  ожидаемое снижение фонда оплаты труда в 2022 году по сравнению с 2020 годом на1,8%, Сокращение среднесписочной численности работников не предусмотрено. Планируемая стабилизация экономической ситуации, в 2022-2024 годах позволит обеспечить ежегодный рост фонда оплаты труда на7,7%  и 5,8% соответственно, при этом сохранится среднесписочная численность работников, а рост фонда оплаты труда будет обеспечен только за счет роста заработной платы.    Оплата труда работников социальной сферы увязана с майскими Указами Президента РФ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Целевой вариант прогноза фонда заработной на 2022-2024 годы показывает  ожидаемый рост фонда оплаты труда в 2022 году по сравнению с 2020 годом на 5,3%. Планируемая стабилизация экономической ситуации, в 2022-2024 годах позволит обеспечить ежегодный рост фонда оплаты труда ежегодно на 7,4% соответственно, при этом на 0,2% и 0,1% увеличится среднесписочная  численность работников, а рост заработной платы на 3,6% и 3,9%.</w:t>
      </w:r>
    </w:p>
    <w:p>
      <w:pPr>
        <w:pStyle w:val="Normal"/>
        <w:jc w:val="both"/>
        <w:rPr/>
      </w:pPr>
      <w:r>
        <w:rPr>
          <w:color w:val="000000"/>
        </w:rPr>
        <w:t>Консервативный вариант прогноза фонда заработной платы на 2022-2024 годы показывает  ожидаемый рост фонда оплаты труда в 2022году по сравнению с 2020 годом на 0,7%.  Незначительный рост фонда оплаты труда на период 2022-2024 годы, соответственно 0,8% и 1,8%, обусловлен,  снижением среднесписочной численности работников на 0,5% и 0,1%. Основной риск связан с возможными трудностями в  сельском хозяй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851" w:gutter="0" w:header="0" w:top="1247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26:00Z</dcterms:created>
  <dc:creator>1</dc:creator>
  <dc:description/>
  <dc:language>en-US</dc:language>
  <cp:lastModifiedBy>Abram</cp:lastModifiedBy>
  <cp:lastPrinted>2019-02-26T10:35:00Z</cp:lastPrinted>
  <dcterms:modified xsi:type="dcterms:W3CDTF">2021-11-10T19:26:00Z</dcterms:modified>
  <cp:revision>2</cp:revision>
  <dc:subject/>
  <dc:title>УТВЕРЖДЕН</dc:title>
</cp:coreProperties>
</file>