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КУРСКАЯ ОБЛАСТЬ  МЕДВЕ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АДМИНИСТРАЦИЯ ГОСТОМЛЯ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 октября 2021 г.                                        №79-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варительные итоги социально – экономиче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тия Гостомлянского сельсовета  за 9  месяцев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21  года</w:t>
      </w:r>
      <w:r>
        <w:rPr>
          <w:b/>
          <w:szCs w:val="28"/>
        </w:rPr>
        <w:t xml:space="preserve"> и Ожидаемые итоги социально-экономиче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вития Гостомлянского сельсовета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двенского района Курской области за 2021 год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color w:val="000000"/>
        </w:rPr>
        <w:t>             </w:t>
      </w:r>
      <w:r>
        <w:rPr>
          <w:sz w:val="28"/>
          <w:szCs w:val="28"/>
        </w:rPr>
        <w:t xml:space="preserve">В целях разработки проекта бюджета Гостомлянского сельсовета Медвенского района Курской области на 2022-2024гг., в соответствии с требованиями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Гостомлянского сельсовета от 27.05.2019г. № 61/227 «О Бюджетном процессе в муниципальном образовании «Гостомлянский сельсовет» Медвенского  района Курской области, Администрация Гостомлянскл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добр</w:t>
      </w:r>
      <w:r>
        <w:rPr>
          <w:color w:val="000000"/>
          <w:szCs w:val="28"/>
        </w:rPr>
        <w:t>ить  предварительные итоги социально-экономического развития Гостомлянского сельсовета Медвенского района Курской области за 9 месяцев 2021 года и о</w:t>
      </w:r>
      <w:r>
        <w:rPr/>
        <w:t xml:space="preserve">жидаемые итоги социально-экономического развития Гостомлянского сельсовета Медвенского района Курской области за 2021 год согласно приложения №1 к настоящему постановл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Направить </w:t>
      </w:r>
      <w:r>
        <w:rPr>
          <w:color w:val="000000"/>
          <w:szCs w:val="28"/>
        </w:rPr>
        <w:t xml:space="preserve">предварительные итоги социально-экономического развития Гостомлянского сельсовета Медвенского района Курской области за 9 месяцев 2021 года и </w:t>
      </w:r>
      <w:r>
        <w:rPr>
          <w:szCs w:val="28"/>
        </w:rPr>
        <w:t>ожидаемые итоги социально- экономического развития Гостомлянского сельсовета Медвенского района Курской области за 2021 год в Собрание депутатов Гостомлянского сельсовета Медвенского района одновременно с проектом Решения о местном бюджете на 2022 год и плановый период 2023 и 2024 год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Обнародовать настоящее постановление путем размещения в сети Интернет на официальном сайте Администрации Гостомлянского сельсовета Медвенского района Курской области 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стомлянского сельсовета                                       А.Н. Харл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томл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21 г. №7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варительные итоги социально-экономического развития Гостомлянского сельсовета Медвенского района Курской области за 9 месяцев 2021 года</w:t>
      </w:r>
      <w:r>
        <w:rPr>
          <w:b/>
          <w:sz w:val="24"/>
          <w:szCs w:val="24"/>
        </w:rPr>
        <w:t xml:space="preserve"> и ожидаемые итоги социально-экономического развития Гостомлянского сельсовета Медвенского района Курской области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 социально-экономического развития Гостомлянского сельсовета на 2021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ми направлениями и стратегическими ориентирами в 2021 году, как и в предыдущие годы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овершенствование местного налогового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должение работы по повышению собираемости налоговых и неналоговых доходов на территории муниципального образования,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силения воздействия на организации, допускающие выплату заработной платы ниже установленного прожиточного минимума для трудоспособного населения и практикующие выплату "серых" зар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е системной адресной работы с организациями, допускающими налоговую задолж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активизация работы, направленной на повышение доходов, получаемых в виде арендной платы за земли, находящиеся в собственности сельских поселений; доходов от сдачи в аренду имущества, находящегося в оперативном управлении органов управления сельских поселений, усилие и взаимодействие органов местного самоуправления в целях наполнения местного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мер по оптимизации налоговых льгот, совершенствование механизма оценки их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Администрации Гостомлянского сельсовета в текущем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, улучшение ситуации в социальной сфере, на комфортность проживания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2021 года сохранялась стабильная социально-экономическая ситуация в поселении. Были обеспечены необходимые условия для работы учреждений культуры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рганизации освещения улиц и установки указателей с названиями улиц и номерами домов производится  упорядочение адресного хозяйства поселения, установка номеров домов по улицам; осуществляется  систематический контроль за освещением населенного пункта, замена ламп и ремонт неисправностей уличного осв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организации ритуальных услуг и содержание мест захоронения: Администрацией поселения проводятся работы по благоустройству кладбищ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и налоговая поли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85"/>
        <w:gridCol w:w="1364"/>
        <w:gridCol w:w="685"/>
        <w:gridCol w:w="1563"/>
        <w:gridCol w:w="17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о За 9 мес 2020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к год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поступления на конец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к утвержд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нным на год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: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88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3276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3923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25,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921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921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2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092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2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7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19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5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19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0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2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47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47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07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8554,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5884,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плана по доходам ожидается в размере 98 %, в том числе по собственным доходам ожидается на уровне 96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Исполнение по расходам на 2021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6"/>
        <w:gridCol w:w="461"/>
        <w:gridCol w:w="1287"/>
        <w:gridCol w:w="1217"/>
        <w:gridCol w:w="616"/>
        <w:gridCol w:w="1390"/>
        <w:gridCol w:w="155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одраздел Целевая статья расходов Код вида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о на 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о за 9 мес 2021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к год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е поступления на конец г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к утвержд</w:t>
            </w:r>
            <w:r>
              <w:rPr>
                <w:rFonts w:cs="Tahoma" w:ascii="Tahoma" w:hAnsi="Tahoma"/>
                <w:sz w:val="20"/>
              </w:rPr>
              <w:t>ѐ</w:t>
            </w:r>
            <w:r>
              <w:rPr>
                <w:sz w:val="20"/>
              </w:rPr>
              <w:t>нным на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асходы бюджета, 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8538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1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8538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275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6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085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135.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085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595.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409.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595.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0.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558.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7230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6601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7230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9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18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9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плана по расходам бюджета выполнено на 62 , это обусловлено тем, что еще ряд бюджетных обязательств не исполнены в полном объеме. До конца года прогнозируется выполнение расходной части бюджета на 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 xml:space="preserve">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вестиционная поли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Основу экономики поселения составляет сельскохозяйственные предприятия и субъекты малого предпринимательства, розничной торговли и другие. Конкуренция в поселении слабо развита, в связи с малым наличием предприятий и отсутствием крупных торговых сетей. В структуре малого бизнеса в разрезе видов экономической деятельности основную долю занимает производство сельскохозяйственной продукции, на ее долю приходится 80 % от общего количества предприятий и почти 83 % от их общего оборот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рдинальных изменений в демографии Гостомлянского сельсовета не наблюдается на протяжении нескольких лет. Трудоспособное население в целом по количеству остается постоянным. Однако учитывая повышенную естественную убыль населения, можно судить о положительной динамике роста в целом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ая политик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деятельность учреждения здравоохранения направлена на обеспечение населения доступной и качественной медицинской помощью, проведение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ми деятельности отрасл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храна здоровья матери и ребе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ьба с заболеваниями социального характ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ы государственных гарантий обеспечения населения бесплатной медицинской помощ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ысокотехнологических видов медицинск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ичное медицинское обследование осуществляется в фельдшерско-акушерских пунктах в с. Тарасово и с. Гостомля. При серьезных заболеваниях, больные направляются в Медвенскую центральную районную больн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сельского поселения находятся две школы :Тарасовская ОШ и Гостомлянская СОШ. Образовательные учреждения способствуют формированию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. В образовательных учреждениях ведутся уроки компьютерной грамотности, основ безопасности и жизнедеятельности. Коллективы школ принимают участие в конкурсах, спортивных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На территории сельского поселения расположено два Дома культуры. Коллективы дома культуры принимают активное участие в проведении: конкурсов- смотров художественной самодеятельности и ярмарках районных. Организуют и проводят общественные праздники на территории поселения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ка функционирует, и расположена в здании Дома культуры. Библиотечный фонд пополняется новой литературой. Работник библиотеки ежегодно организуют и проводит тематические выстав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а из важнейших задач государства – в полной мере использовать возможности физической культуры и спорта во благо развития России. Эта идея стала стратегическим направлением в работе по развитию физической культуры и спорта в муниципальном образовании Гостомлянского сельского поселения. Основными задачами по реализации программ являются: - развитие юношеского спорта; - создание спортивных кружков </w:t>
      </w:r>
    </w:p>
    <w:p>
      <w:pPr>
        <w:pStyle w:val="Normal"/>
        <w:jc w:val="center"/>
        <w:rPr/>
      </w:pPr>
      <w:r>
        <w:rPr>
          <w:sz w:val="24"/>
          <w:szCs w:val="24"/>
        </w:rPr>
        <w:t>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ная поли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е направления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жной политики включают в себя: - поддержку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и, оказавшейся в трудной жизненной ситуации; - работу с молодыми семьями; - профилактику табакокурения, алкоголизма, наркомании в молодежной среде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охрани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правлена 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содействие укомплектованию кадрами и повышение профессионал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трудников Д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 территории поселения работает участковый уполномочен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профилактика правонарушений, алкоголизма, наркомании среди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111</dc:creator>
  <dc:description/>
  <dc:language>en-US</dc:language>
  <cp:lastModifiedBy>Abram</cp:lastModifiedBy>
  <cp:lastPrinted>2019-02-26T11:43:00Z</cp:lastPrinted>
  <dcterms:modified xsi:type="dcterms:W3CDTF">2021-11-11T08:01:00Z</dcterms:modified>
  <cp:revision>2</cp:revision>
  <dc:subject/>
  <dc:title>РОССИЙСКАЯ  ФЕДЕРАЦИЯ</dc:title>
</cp:coreProperties>
</file>