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АЯ ОБЛАСТЬ  МЕДВЕ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ТОМЛЯ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2 ноября 2021 г.                                        №107/3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варительные итоги социально – экономиче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вития Гостомлянского сельсовета  за 9  месяцев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021  года</w:t>
      </w:r>
      <w:r>
        <w:rPr>
          <w:b/>
          <w:szCs w:val="28"/>
        </w:rPr>
        <w:t xml:space="preserve"> и Ожидаемые итоги социально-экономиче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вития Гостомля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двенского района Курской области за 2021 год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color w:val="000000"/>
        </w:rPr>
        <w:t>             </w:t>
      </w:r>
      <w:r>
        <w:rPr>
          <w:sz w:val="28"/>
          <w:szCs w:val="28"/>
        </w:rPr>
        <w:t xml:space="preserve">В целях разработки проекта бюджета Гостомлянского сельсовета Медвенского района Курской области на 2021-2023гг., в соответствии с требованиями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Собрания депутатов Гостомлянского сельсовета от 27.05.2019 г. № 61/227 «О Бюджетном процессе в муниципальном образовании «Гостомлянский сельсовет» Медвенского  района Курской области, Администрация Гостомлянсклого сельсовета Медвенского района Курской области ПОСТАНО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</w:t>
      </w:r>
      <w:r>
        <w:rPr>
          <w:color w:val="000000"/>
          <w:szCs w:val="28"/>
        </w:rPr>
        <w:t>ить  предварительные итоги социально-экономического развития Гостомлянского сельсовета Медвенского района Курской области за 9 месяцев 2021 года и о</w:t>
      </w:r>
      <w:r>
        <w:rPr/>
        <w:t xml:space="preserve">жидаемые итоги социально-экономического развития Гостомлянского сельсовета Медвенского района Курской области за 2021 год согласно приложения №1 к настоящему постановл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</w:r>
      <w:r>
        <w:rPr>
          <w:szCs w:val="28"/>
        </w:rPr>
        <w:t xml:space="preserve"> </w:t>
      </w:r>
      <w:r>
        <w:rPr/>
        <w:t>Обнародовать настоящее решение путем размещения в сети Интернет на официальном сайте Администрации Гостомлянского сельсовета Медвенского района Курской области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стомлянского сельсовета                                                   Е.Н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Гостомлянского сельсовета                                       А.Н. Харл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томл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12.11.2021 г. №107/3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едварительные итоги социально-экономического развития Гостомлянского сельсовета Медвенского района Курской области за 9 месяцев 2021 года</w:t>
      </w:r>
      <w:r>
        <w:rPr>
          <w:b/>
          <w:sz w:val="24"/>
          <w:szCs w:val="24"/>
        </w:rPr>
        <w:t xml:space="preserve"> и ожидаемые итоги социально-экономического развития Гостомлянского сельсовета Медвенского района Курской области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 социально-экономического развития Гостомлянского сельсовета на 2021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ыми направлениями и стратегическими ориентирами в 2021 году, как и в предыдущие годы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овершенствование местного налогового законода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должение работы по повышению собираемости налоговых и неналоговых доходов на территории муниципального образования,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силения воздействия на организации, допускающие выплату заработной платы ниже установленного прожиточного минимума для трудоспособного населения и практикующие выплату "серых" зар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оведение системной адресной работы с организациями, допускающими налоговую задолж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активизация работы, направленной на повышение доходов, получаемых в виде арендной платы за земли, находящиеся в собственности сельских поселений; доходов от сдачи в аренду имущества, находящегося в оперативном управлении органов управления сельских поселений, усилие и взаимодействие органов местного самоуправления в целях наполнения местного бюдж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мер по оптимизации налоговых льгот, совершенствование механизма оценки их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ятельность Администрации Гостомлянского сельсовета в текущем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, улучшение ситуации в социальной сфере, на комфортность проживания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ечение 2021 года сохранялась стабильная социально-экономическая ситуация в поселении. Были обеспечены необходимые условия для работы учреждений культуры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организации освещения улиц и установки указателей с названиями улиц и номерами домов производится  упорядочение адресного хозяйства поселения, установка номеров домов по улицам; осуществляется  систематический контроль за освещением населенного пункта, замена ламп и ремонт неисправностей уличного осве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организации ритуальных услуг и содержание мест захоронения: Администрацией поселения проводятся работы по благоустройству кладбищ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и налоговая поли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86"/>
        <w:gridCol w:w="1365"/>
        <w:gridCol w:w="685"/>
        <w:gridCol w:w="1564"/>
        <w:gridCol w:w="179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упило За 9 мес 2020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к год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жидаемые поступления на конец го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</w:rPr>
              <w:t>% к утвержд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нным на год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Налоговые и неналоговые доходы: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1988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443276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043923,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bCs/>
                <w:sz w:val="20"/>
              </w:rPr>
              <w:t>Налог на доходы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1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57425,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545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53921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53921,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1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078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1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52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21092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522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02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5671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94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9119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9152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9119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788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570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7882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7547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467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7547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9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6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92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69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314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697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1107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358554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955884,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8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плана по доходам ожидается в размере 98 %, в том числе по собственным доходам ожидается на уровне 96 %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Исполнение по расходам на 2021 год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16"/>
        <w:gridCol w:w="461"/>
        <w:gridCol w:w="1288"/>
        <w:gridCol w:w="1218"/>
        <w:gridCol w:w="616"/>
        <w:gridCol w:w="1391"/>
        <w:gridCol w:w="15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Раздел Подраздел Целевая статья расходов Код вида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Утверждено на год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>Исполнено за 9 мес 2021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к году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жидаемые поступления на конец год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% к утвержд</w:t>
            </w:r>
            <w:r>
              <w:rPr>
                <w:rFonts w:cs="Tahoma" w:ascii="Tahoma" w:hAnsi="Tahoma"/>
                <w:sz w:val="20"/>
              </w:rPr>
              <w:t>ѐ</w:t>
            </w:r>
            <w:r>
              <w:rPr>
                <w:sz w:val="20"/>
              </w:rPr>
              <w:t>нным на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0"/>
              </w:rPr>
              <w:t>Расходы бюджета, 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095853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841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095853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567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442275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5676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636085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300135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636085.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2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2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2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125595.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994409.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125595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ar-SA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892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6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892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7670.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118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118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118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вопросы в о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65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95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65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18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322558.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18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127230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3226601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127230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3749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281180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3749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ение плана по расходам бюджета выполнено на 62 , это обусловлено тем, что еще ряд бюджетных обязательств не исполнены в полном объеме. До конца года прогнозируется выполнение расходной части бюджета на 100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вестиционная поли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Основу экономики поселения составляет сельскохозяйственные предприятия и субъекты малого предпринимательства, розничной торговли и другие. Конкуренция в поселении слабо развита, в связи с малым наличием предприятий и отсутствием крупных торговых сетей. В структуре малого бизнеса в разрезе видов экономической деятельности основную долю занимает производство сельскохозяйственной продукции, на ее долю приходится 80 % от общего количества предприятий и почти 83 % от их общего оборот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могра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рдинальных изменений в демографии Гостомлянского сельсовета не наблюдается на протяжении нескольких лет. Трудоспособное население в целом по количеству остается постоянным. Однако учитывая повышенную естественную убыль населения, можно судить о положительной динамике роста в целом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ая политика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деятельность учреждения здравоохранения направлена на обеспечение населения доступной и качественной медицинской помощью, проведение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ями деятельности отрасл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храна здоровья матери и ребе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рьба с заболеваниями социального характе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рограммы государственных гарантий обеспечения населения бесплатной медицинской помощ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ысокотехнологических видов медицинск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ичное медицинское обследование осуществляется в фельдшерско-акушерских пунктах в с. Тарасово и с. Гостомля. При серьезных заболеваниях, больные направляются в Медвенскую центральную районную больниц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территории сельского поселения находятся две школы :Тарасовская ОШ и Гостомлянская СОШ. Образовательные учреждения способствуют формированию у обучающихся современного уровня знаний, воспитание гражданственности, трудолюбия, уважения к правам и свободам человека, любви к окружающей природе, Родине, семье, развитие личности ее самореализация и самоопределение. В образовательных учреждениях ведутся уроки компьютерной грамотности, основ безопасности и жизнедеятельности. Коллективы школ принимают участие в конкурсах, спортивных соревнова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ультура сельского поселения имеет свои особенности, собственное прошлое, настоящее и будущее. В ней представлены произведения самодеятельного и профессионального искусства, художественных промыслов и ремесел, фольклор, традиции, обычаи, имеющие культурную значимость. На территории сельского поселения расположено два Дома культуры. Коллективы дома культуры принимают активное участие в проведении: конкурсов- смотров художественной самодеятельности и ярмарках районных. Организуют и проводят общественные праздники на территории поселения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иблиотека функционирует, и расположена в здании Дома культуры. Библиотечный фонд пополняется новой литературой. Работник библиотеки ежегодно организуют и проводит тематические выстав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а из важнейших задач государства – в полной мере использовать возможности физической культуры и спорта во благо развития России. Эта идея стала стратегическим направлением в работе по развитию физической культуры и спорта в муниципальном образовании Гостомлянского сельского поселения. Основными задачами по реализации программ являются: - развитие юношеского спорта; - создание спортивных кружков </w:t>
      </w:r>
    </w:p>
    <w:p>
      <w:pPr>
        <w:pStyle w:val="Normal"/>
        <w:jc w:val="center"/>
        <w:rPr/>
      </w:pPr>
      <w:r>
        <w:rPr>
          <w:sz w:val="24"/>
          <w:szCs w:val="24"/>
        </w:rPr>
        <w:t>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жная полити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ые направления 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жной политики включают в себя: - поддержку 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жи, оказавшейся в трудной жизненной ситуации; - работу с молодыми семьями; - профилактику табакокурения, алкоголизма, наркомании в молодежной среде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охранитель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правлена 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содействие укомплектованию кадрами и повышение профессионал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трудников Д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 территории поселения работает участковый уполномоченн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профилактика правонарушений, алкоголизма, наркомании среди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4:00Z</dcterms:created>
  <dc:creator>111</dc:creator>
  <dc:description/>
  <dc:language>en-US</dc:language>
  <cp:lastModifiedBy>Abram</cp:lastModifiedBy>
  <cp:lastPrinted>2019-02-26T11:43:00Z</cp:lastPrinted>
  <dcterms:modified xsi:type="dcterms:W3CDTF">2021-11-11T08:04:00Z</dcterms:modified>
  <cp:revision>2</cp:revision>
  <dc:subject/>
  <dc:title>РОССИЙСКАЯ  ФЕДЕРАЦИЯ</dc:title>
</cp:coreProperties>
</file>