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АЯ  ОБЛАСТЬ  МЕДВЕНСКИЙ 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СТОМЛЯНСКОГО  СЕЛЬСОВЕ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от 28 февраля 2014 г.                                                   № 53/242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решение Собр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депутатов Гостомлянского сельсовет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бюджете муниципального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Гостомлянский сельсовет на 2014 год и плановый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ериод до 2016 года»  от 03.12.2013 года № 50/233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50/233 от 03.12.2013 года «О бюджете муниципального образования «Гостомлянский сельсовет» на 2014 год и плановый период до 2016 года», Собрание депутатов Гостомлянского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РЕШИЛО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Внести следующие изменения и дополнения в решение Собрания депутатов от 03.12.2013 года №50/233 (в редакции решений от 30.01.2014 г. №52/240)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. </w:t>
      </w:r>
      <w:r>
        <w:rPr>
          <w:bCs/>
          <w:lang w:val="ru-RU"/>
        </w:rPr>
        <w:t>Статью 1 изложить в ново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Утвердить  основные  характеристики  бюджета  муниципального  образования «Гостомлянский сельсовет»» (далее   по  тексту  - бюджет Гостомлянского сельсовета)  на  2014 год:</w:t>
      </w:r>
    </w:p>
    <w:p>
      <w:pPr>
        <w:pStyle w:val="TextBody"/>
        <w:ind w:firstLine="720"/>
        <w:rPr/>
      </w:pPr>
      <w:r>
        <w:rPr/>
        <w:t xml:space="preserve">1)прогнозируемый  общий  объем  доходов  бюджета    Гостомлянского сельсовета </w:t>
      </w:r>
    </w:p>
    <w:p>
      <w:pPr>
        <w:pStyle w:val="TextBody"/>
        <w:ind w:firstLine="720"/>
        <w:rPr/>
      </w:pPr>
      <w:r>
        <w:rPr/>
        <w:t xml:space="preserve">   </w:t>
      </w:r>
      <w:r>
        <w:rPr/>
        <w:t>на 2014од  в сумме 4995059,48 рубле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)общий  объем  расходов бюджета  Гостомлянского сельсовета на 2014 год в сумме 4995059,48 рублей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Приложения №1,4,5,6, изложить в новой реда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Гостомлянского сельсовета:                                                   А.Н.Шевелев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1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8.02.2014 г. №53/242</w:t>
      </w:r>
    </w:p>
    <w:p>
      <w:pPr>
        <w:pStyle w:val="Normal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lang w:val="ru-RU"/>
        </w:rPr>
        <w:t>«Гостомлянский сельсовет» Медвенского района Курской области на 2014год и плановый период до 2016 годы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руб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источника финансирования по КИВФ, КИВН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6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9303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3 01 00 00 000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828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3 01 00 10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828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ных кредитов, полученных от других  бюджет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3 01 00 00 000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65131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3 01 00 10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65131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03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45334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3975559,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45334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975559,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0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45334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975559,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1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45334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975559,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денежных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4637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75559,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4637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75559,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00 01 05 02 01 00 0000 6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4637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75559,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1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4637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75559,0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4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 xml:space="preserve">от 28.02.2014 г. № 53/242 </w:t>
      </w:r>
    </w:p>
    <w:p>
      <w:pPr>
        <w:pStyle w:val="Normal"/>
        <w:ind w:firstLine="900"/>
        <w:jc w:val="both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упления доходов в  бюджет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«Гостомлянский сельсовет» Медвенского района Курской области в 2014 году  и плановый период до 2016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434"/>
        <w:gridCol w:w="1274"/>
        <w:gridCol w:w="1275"/>
        <w:gridCol w:w="1299"/>
      </w:tblGrid>
      <w:tr>
        <w:trPr>
          <w:trHeight w:val="76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6 год</w:t>
            </w:r>
          </w:p>
        </w:tc>
      </w:tr>
      <w:tr>
        <w:trPr>
          <w:trHeight w:val="2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3723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77420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59958,0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61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211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61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211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61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11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1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7761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11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3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9"/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725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11971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1040,0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725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1971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1040,0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</w:t>
              <w:br/>
              <w:t>бюджетами субъектов Российской Федерации</w:t>
              <w:br/>
              <w:t>и местными бюджетами с учетом</w:t>
              <w:br/>
              <w:t>установленных дифференцированных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ов отчислений в местные бюджеты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819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3173,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289,17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0,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66,46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</w:t>
              <w:br/>
              <w:t>бензин, подлежащие распределению между</w:t>
              <w:br/>
              <w:t>бюджетами субъектов Российской Федерации</w:t>
              <w:br/>
              <w:t>и местными бюджетами с учетом</w:t>
              <w:br/>
              <w:t>установленных дифференциро-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945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8907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007,9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</w:t>
              <w:br/>
              <w:t>и местными бюджетами с учетом</w:t>
              <w:br/>
              <w:t>установленных дифференциро-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52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90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276,55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3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60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73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0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3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4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0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5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65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11654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5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65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11654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5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165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54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ДОХОДЫ ОТ ИСПОЛЬЗОВА-НИЯ ИМУЩЕСТВА, НАХОДЯ-ЩЕГОСЯ В ГОСУДАРСТ-ВЕННОЙ И МУНИЦИПАЛЬ-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231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18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 05000 0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231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18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 05010 0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215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55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10 1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215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5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1 05035 1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14 00000 00  00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2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мущества, находящегося   в    государственной    и муници-пальной     собственности      (з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 имущества   бюджетных    и автономных учреждений, а также имущества  государственных     и      муниципальных                                  унитарных  предприятий,  в   том   числе  казенны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2050 10 0000 4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мущества,   находящегося в  собственности  поселений                                  (за исключением имущества  муниципальных бюджетных  и  автономных  учреждений,  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также имущества муниципаль-ных  унитарных  предприятий, в том  числе  казенных),  в                                  части реализации материаль-ных запасов по  указанному имуществ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2053 10 0000 4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оходы от  реализации  иного  имущества, находящегося в  собственности  поселений                                  (за исключением имущества  муниципальных  бюджетных  и  автономных  учреждений,  а                                  также имущества муниципаль-ных  унитарных предприятий, в том  числе  казенных),  в                                  части реализации материаль-ных запасов по  указанному имуществ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</w:t>
            </w:r>
            <w:r>
              <w:rPr>
                <w:lang w:val="ru-RU"/>
              </w:rPr>
              <w:t>3</w:t>
            </w:r>
            <w:r>
              <w:rPr/>
              <w:t xml:space="preserve"> 10 0000 4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ы    от    продажи    земельных    участков,                              государственная  собственность  на   которые   не   разграничена и  которые  расположены  в  граница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7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79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1019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 от других  бюджетов  бюджетной  системы Российской 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7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79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1019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1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субъектов Российско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Федерации и муниципальных образован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4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20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310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2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0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310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 бюджетам поселений на выравнивание   бюджетной 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2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0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310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3 0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3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3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58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7911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6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65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10 0000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6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65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999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2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261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999 1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2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261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доход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9505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65393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50977,08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5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>от 28.02.2014 г. №53/242</w:t>
      </w:r>
    </w:p>
    <w:p>
      <w:pPr>
        <w:pStyle w:val="Normal"/>
        <w:ind w:firstLine="900"/>
        <w:jc w:val="both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2"/>
        <w:spacing w:lineRule="auto" w:line="240"/>
        <w:jc w:val="center"/>
        <w:rPr>
          <w:b/>
          <w:b/>
          <w:sz w:val="20"/>
          <w:szCs w:val="44"/>
          <w:highlight w:val="yellow"/>
          <w:lang w:val="ru-RU"/>
        </w:rPr>
      </w:pPr>
      <w:r>
        <w:rPr>
          <w:b/>
          <w:sz w:val="20"/>
          <w:szCs w:val="44"/>
          <w:highlight w:val="yellow"/>
          <w:lang w:val="ru-RU"/>
        </w:rPr>
      </w:r>
    </w:p>
    <w:p>
      <w:pPr>
        <w:pStyle w:val="2"/>
        <w:spacing w:lineRule="auto" w:line="240"/>
        <w:jc w:val="center"/>
        <w:rPr/>
      </w:pPr>
      <w:r>
        <w:rPr>
          <w:b/>
          <w:lang w:val="ru-RU"/>
        </w:rPr>
        <w:t xml:space="preserve">Распределение расходов бюджета муниципального образования «Гостомлянский сельсовет»  Медвенского района Курской области на 2014 год и плановый период до 2016 года по разделам, подразделам, целевым статьям расходов, видам расходов  классификации расходов бюджета </w:t>
      </w:r>
    </w:p>
    <w:p>
      <w:pPr>
        <w:pStyle w:val="Normal"/>
        <w:ind w:left="708" w:hanging="0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руб.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56"/>
        <w:gridCol w:w="544"/>
        <w:gridCol w:w="1077"/>
        <w:gridCol w:w="597"/>
        <w:gridCol w:w="1261"/>
        <w:gridCol w:w="1261"/>
        <w:gridCol w:w="1371"/>
      </w:tblGrid>
      <w:tr>
        <w:trPr>
          <w:trHeight w:val="240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>
          <w:trHeight w:val="255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6 год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07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839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60952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1 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1 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нкционирование Правительства  Российской Федерации 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15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68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Обеспечение функционирования высшего органа исполнительной вла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2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Администрации 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2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2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53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53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533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7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5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Развитие муниципальной службы  в Гостомлянском сельсовете 2013-2015 гг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качества и доступности муниципальных услуг» на 2013-2015 г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1 14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2 1 143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94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 функций  ,связанных  с общегосударственным  управлени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 других  обязательств 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 программа «Информатизация Администрации Гостомлянского сельсовета 2013-2015 гг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  программы «Формирование доступной среды в Гостомлянском сельсовете на 2013-2017гг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 территориях  где  отсутствуют  военные комиссари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51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81 2 51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5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5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51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9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4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4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</w:r>
            <w:r>
              <w:rPr>
                <w:b/>
                <w:lang w:val="ru-RU"/>
              </w:rPr>
              <w:t>Защита  населения  и территории от чрезвычайных ситуаций  природного техногенного 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  <w:t>Муниципальная  программа «О защите населения и территории от чрезвычайных ситуаций природного и техногенного характера Гостомлянского сельсовета» на 2014-2017г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 вопросы  в области  национальной  безопасности и правоохранительной 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 программа «Обеспечение пожарнаойбезопасности на территории Гостомлянского сельсовета» на 2013-2015 г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4525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59971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46040,0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1197251,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Дорожные фонды Гостомлянского сельсовета» на 2014-2017 г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7251,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,ремонт и содержание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1 14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7251,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1 14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7251,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 вопросы  в  области национальной 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8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униципальная программа "Энергосбережение и повышение энергетичес-кой эффективности Гостомл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09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энергосбереж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09 1 14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09 0 14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"Развитие малого и среднего предпринима-тельства в муниципальном образовании «Гостомлянский сельсовет» на 2012 - 201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10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10 1 14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10 1 14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00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«Экология и чистая вода в Гостомлянском сельсовете в 2014году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 14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 14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е развитие села» на 2013-2015 г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14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14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39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ная  политика  и  оздоровление 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 целевая программа «Молодежь» на 2014-2017 г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1 14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1 14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44544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11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7149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44544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11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7149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культурного досуга населения Гостомлянского сельсовета»  муниципальной  программы «Культура Гостомлянского сельсовета на 2014-2017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165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25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856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165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25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856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34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7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702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5249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5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54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дела Гостомлянского сельсовета</w:t>
            </w:r>
            <w:r>
              <w:rPr>
                <w:i/>
                <w:lang w:val="ru-RU"/>
              </w:rPr>
              <w:t xml:space="preserve">» </w:t>
            </w:r>
            <w:r>
              <w:rPr>
                <w:lang w:val="ru-RU"/>
              </w:rPr>
              <w:t xml:space="preserve"> муниципальной  программы «Культура Гостомлянского сельсовета на 2014-2017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2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28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28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48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5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58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циальная полити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21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92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4261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8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8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8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14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8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14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8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6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1937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Предоставление гражданам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3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3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«Приобретение  жилья  молодым  семьям , участвующих  в  реализации  подпрограммы « Обеспечение  жильем молодых  семей»  федеральной  целевой  программы                          « ЖИЛИЩЕ» на 2011-2015 год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6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119 1 14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</w:t>
            </w:r>
            <w:r>
              <w:rPr>
                <w:bCs/>
                <w:sz w:val="22"/>
                <w:szCs w:val="22"/>
                <w:lang w:val="ru-RU"/>
              </w:rPr>
              <w:t>19 1 14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13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13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54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 культура 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54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Муниципальная программа «Развитие физкультуры и спорта в Гостомлянском сельсовете на 2013-2017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1 14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1 14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95059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65393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50977,0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.ч. условно утвержден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2418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9116,35</w:t>
            </w:r>
          </w:p>
        </w:tc>
      </w:tr>
    </w:tbl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6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решению  Собрания депутатов Гостомлян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от 28.02.2014 г. №53/242 </w:t>
      </w:r>
    </w:p>
    <w:p>
      <w:pPr>
        <w:pStyle w:val="Normal"/>
        <w:ind w:firstLine="468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Ведомственная структура расходов бюджета муниципального образования </w:t>
      </w:r>
    </w:p>
    <w:p>
      <w:pPr>
        <w:pStyle w:val="Heading3"/>
        <w:rPr>
          <w:sz w:val="24"/>
        </w:rPr>
      </w:pPr>
      <w:r>
        <w:rPr>
          <w:sz w:val="24"/>
        </w:rPr>
        <w:t>«Гостомлянский сельсовет» Медвенского района Курской области на 2014 год</w:t>
      </w:r>
    </w:p>
    <w:p>
      <w:pPr>
        <w:pStyle w:val="Normal"/>
        <w:jc w:val="center"/>
        <w:rPr/>
      </w:pPr>
      <w:r>
        <w:rPr>
          <w:b/>
          <w:lang w:val="ru-RU"/>
        </w:rPr>
        <w:t>и плановый период до 2016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руб.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76"/>
        <w:gridCol w:w="456"/>
        <w:gridCol w:w="523"/>
        <w:gridCol w:w="1056"/>
        <w:gridCol w:w="546"/>
        <w:gridCol w:w="1261"/>
        <w:gridCol w:w="1261"/>
        <w:gridCol w:w="1261"/>
      </w:tblGrid>
      <w:tr>
        <w:trPr>
          <w:trHeight w:val="24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>
          <w:trHeight w:val="25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6 год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95059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65393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50977,0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207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39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60952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1 1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1 1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нкционирование Правительства  Российской Федерации 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15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68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Обеспечение функционирования высшего органа исполнительной власт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2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38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Администрации 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2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38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1 1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2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38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2 1 1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53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53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533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2 1 1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7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5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1 1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Развитие муниципальной службы  в Гостомлянском сельсовете 2013-2015 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качества и доступности муниципальных услуг» на 2013-2015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 1 14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2 1 1435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4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 функций  ,связанных  с общегосударственным 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 других  обязательств 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 программа «Информатизация Администрации Гостомлянского сельсовета 2013-2015 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  программы «Формирование доступной среды в Гостомлянском сельсовете на 2013-2017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 территориях  где  отсутствуют 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1 2 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5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9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4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4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</w:r>
            <w:r>
              <w:rPr>
                <w:b/>
                <w:lang w:val="ru-RU"/>
              </w:rPr>
              <w:t>Защита  населения  и территории от чрезвычайных ситуаций  природного техногенного 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  <w:t>Муниципальная  программа «О защите населения и территории от чрезвычайных ситуаций природного и техногенного характера Гостомлянского сельсовета» на 2014-2017г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 вопросы  в области  национальной  безопасности и правоохранительной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 программа «Обеспечение пожарнаойбезопасности на территории Гостомлянского сельсовета» на 2013-2015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4525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5997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46040,0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7251,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1197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Дорожные фонды Гостомлянского сельсовета» на 2014-2017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7251,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197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,ремонт и содержание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1 14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7251,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197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1 14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7251,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197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 вопросы  в 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униципальная программа "Энергосбережение и повышение энергетичес-кой эффективности Гостомл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энергосбере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 1 14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 0 14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"Развитие малого и среднего предпринима-тельства в муниципальном образовании «Гостомлянский сельсовет» на 2012 - 2015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1 14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1 14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0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«Экология и чистая вода в Гостомлянском сельсовете в 2014году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1 14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1 14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е развитие села» на 2013-2015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 1 14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 1 14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14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14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0</w:t>
            </w:r>
          </w:p>
        </w:tc>
      </w:tr>
      <w:tr>
        <w:trPr>
          <w:trHeight w:val="39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ная  политика  и  оздоровление 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 целевая программа «Молодежь» на 2014-2017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1 14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1 14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44544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11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7149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44544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11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7149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культурного досуга населения Гостомлянского сельсовета»  муниципальной  программы «Культура Гостомлянского сельсовета на 2014-201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165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25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856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1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165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25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856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1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34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7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702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1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5249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5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54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1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дела Гостомлянского сельсовета</w:t>
            </w:r>
            <w:r>
              <w:rPr>
                <w:i/>
                <w:lang w:val="ru-RU"/>
              </w:rPr>
              <w:t xml:space="preserve">» </w:t>
            </w:r>
            <w:r>
              <w:rPr>
                <w:lang w:val="ru-RU"/>
              </w:rPr>
              <w:t xml:space="preserve"> муниципальной  программы «Культура Гостомлянского сельсовета на 2014-201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8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5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58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2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8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5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58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2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48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5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58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2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2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циаль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21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92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4261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98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8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8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14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8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14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8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2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69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1937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9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9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Предоставление гражданам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13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9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13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9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«Приобретение  жилья  молодым  семьям , участвующих  в  реализации  подпрограммы « Обеспечение  жильем молодых  семей»  федеральной  целевой  программы                          « ЖИЛИЩЕ» на 2011-2015 год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6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9 1 14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bCs/>
                <w:sz w:val="20"/>
                <w:szCs w:val="20"/>
                <w:lang w:val="ru-RU"/>
              </w:rPr>
              <w:t>19 1 14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13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13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24</w:t>
            </w:r>
          </w:p>
        </w:tc>
      </w:tr>
      <w:tr>
        <w:trPr>
          <w:trHeight w:val="54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 культура 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0</w:t>
            </w:r>
          </w:p>
        </w:tc>
      </w:tr>
      <w:tr>
        <w:trPr>
          <w:trHeight w:val="54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Муниципальная программа «Развитие физкультуры и спорта в Гостомлянском сельсовете на 2013-201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1 14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1 14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jc w:val="center"/>
      <w:outlineLvl w:val="3"/>
    </w:pPr>
    <w:rPr>
      <w:b/>
      <w:bCs/>
      <w:sz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57:00Z</dcterms:created>
  <dc:creator>111</dc:creator>
  <dc:description/>
  <cp:keywords/>
  <dc:language>en-US</dc:language>
  <cp:lastModifiedBy>111</cp:lastModifiedBy>
  <dcterms:modified xsi:type="dcterms:W3CDTF">2014-03-07T05:58:00Z</dcterms:modified>
  <cp:revision>1</cp:revision>
  <dc:subject/>
  <dc:title>РОССИЙСКАЯ  ФЕДЕРАЦИЯ</dc:title>
</cp:coreProperties>
</file>