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ТОМЛЯ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т 12 ноября 2021                                                                  № 107/35</w:t>
      </w:r>
      <w:r>
        <w:rPr>
          <w:b/>
          <w:bCs/>
          <w:sz w:val="28"/>
          <w:lang w:val="en-US"/>
        </w:rPr>
        <w:t>4</w:t>
      </w:r>
      <w:r>
        <w:rPr>
          <w:b/>
          <w:bCs/>
          <w:sz w:val="28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 утверждении прогноза социально- экономиче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азвития  муниципального образования  «Гостомлянский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ельсовет» на 2022 год и основных  параметр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рогноза социально-экономического развит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униципального образования «Гостомлянский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ельсовет» до 2024 года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соответствии со статьями 172,173 Бюджетного Кодекса Российской Федерации, статьей 35 Федерального закона от 28 июня 2014 года № 172-ФЗ «О стратегическом планировании в Российской Федерации», Уставом Гостомлянского сельсовета Медвенского района Курской области, Собрание депутатов Гостомлянского сельсовета Медвенского района Курской области РЕШИЛО</w:t>
      </w:r>
      <w:r>
        <w:rPr>
          <w:b/>
          <w:bCs/>
          <w:sz w:val="28"/>
        </w:rPr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 прогноз социально- экономического развития  муниципального образования «Гостомлянский  сельсовет»  на 2022 год и основные параметры прогноза социально- экономического развития муниципального образования  «Гостомлянский сельсовет» до 2024 года (прилагается)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   Настоящее решение вступает в силу с 1 января 2022 года и подлежит обнародованию на информационных стендах, размещению на официальном сайте Администрации Гостомлянского сельсовета в сети Интернет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ostomlj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омлянского сельсовета                                                           Е.Н. Мельников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211"/>
        <w:rPr/>
      </w:pPr>
      <w:r>
        <w:rPr/>
        <w:t>Глава Гостомлянского сельсовета                                          А.Н. Харлан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Гостомлянского сельсовета </w:t>
      </w:r>
    </w:p>
    <w:p>
      <w:pPr>
        <w:pStyle w:val="Normal"/>
        <w:jc w:val="right"/>
        <w:rPr/>
      </w:pPr>
      <w:r>
        <w:rPr/>
        <w:t>Медвенского района Курской области</w:t>
      </w:r>
    </w:p>
    <w:p>
      <w:pPr>
        <w:pStyle w:val="Normal"/>
        <w:jc w:val="right"/>
        <w:rPr>
          <w:lang w:val="en-US"/>
        </w:rPr>
      </w:pPr>
      <w:r>
        <w:rPr/>
        <w:t>от 12.11. 2021 г. №107/35</w:t>
      </w:r>
      <w:r>
        <w:rPr>
          <w:lang w:val="en-US"/>
        </w:rPr>
        <w:t>4</w:t>
      </w:r>
    </w:p>
    <w:p>
      <w:pPr>
        <w:pStyle w:val="Style17"/>
        <w:spacing w:before="0" w:after="0"/>
        <w:ind w:left="3540" w:firstLine="708"/>
        <w:rPr/>
      </w:pP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муниципального </w:t>
      </w:r>
      <w:r>
        <w:rPr>
          <w:b/>
          <w:bCs/>
        </w:rPr>
        <w:t>образования  «Гостомлянский  сельсовет» на 2022 год и основных  парамет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а социально-экономического развития  муниципального образования «Гостомлянский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сельсовет» до 2024 год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39"/>
        <w:gridCol w:w="839"/>
        <w:gridCol w:w="680"/>
        <w:gridCol w:w="739"/>
        <w:gridCol w:w="839"/>
        <w:gridCol w:w="680"/>
        <w:gridCol w:w="739"/>
        <w:gridCol w:w="839"/>
        <w:gridCol w:w="680"/>
        <w:gridCol w:w="739"/>
        <w:gridCol w:w="839"/>
        <w:gridCol w:w="680"/>
        <w:gridCol w:w="793"/>
        <w:gridCol w:w="912"/>
        <w:gridCol w:w="943"/>
        <w:gridCol w:w="10"/>
      </w:tblGrid>
      <w:tr>
        <w:trPr>
          <w:trHeight w:val="315" w:hRule="atLeast"/>
        </w:trPr>
        <w:tc>
          <w:tcPr>
            <w:tcW w:w="1353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Прогноз объемов инвестиций в основной капитал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3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  2021-202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годы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3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</w:t>
            </w:r>
            <w:r>
              <w:rPr>
                <w:b/>
                <w:bCs/>
                <w:color w:val="000000"/>
              </w:rPr>
              <w:t>азовый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  вариант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  год (отчет)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1 год (оценка)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2 год (прогноз)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год (прогноз) 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4 год (прогноз) </w:t>
            </w:r>
          </w:p>
        </w:tc>
      </w:tr>
      <w:tr>
        <w:trPr>
          <w:trHeight w:val="45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лятор</w:t>
            </w:r>
          </w:p>
        </w:tc>
      </w:tr>
      <w:tr>
        <w:trPr>
          <w:trHeight w:val="30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а, %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.</w:t>
            </w:r>
          </w:p>
        </w:tc>
      </w:tr>
      <w:tr>
        <w:trPr>
          <w:trHeight w:val="43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, охота и лесное хозяйство (расшифровать по объектам, инвест.проектам и т.д.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,7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6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5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43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урск-Агро" Медвенское подразделе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,7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6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5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435" w:hRule="atLeast"/>
        </w:trPr>
        <w:tc>
          <w:tcPr>
            <w:tcW w:w="14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нсервативный вариант</w:t>
            </w:r>
          </w:p>
        </w:tc>
      </w:tr>
      <w:tr>
        <w:trPr>
          <w:trHeight w:val="43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урск-Агро" Медвенское подразд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,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6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26"/>
        <w:gridCol w:w="936"/>
        <w:gridCol w:w="825"/>
        <w:gridCol w:w="826"/>
        <w:gridCol w:w="879"/>
        <w:gridCol w:w="825"/>
        <w:gridCol w:w="826"/>
        <w:gridCol w:w="879"/>
        <w:gridCol w:w="825"/>
        <w:gridCol w:w="826"/>
        <w:gridCol w:w="879"/>
        <w:gridCol w:w="825"/>
        <w:gridCol w:w="826"/>
        <w:gridCol w:w="1079"/>
        <w:gridCol w:w="1045"/>
        <w:gridCol w:w="10"/>
      </w:tblGrid>
      <w:tr>
        <w:trPr>
          <w:trHeight w:val="720" w:hRule="atLeast"/>
        </w:trPr>
        <w:tc>
          <w:tcPr>
            <w:tcW w:w="1501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рибыли, убытков, финансового результата по организациям, применяющих общую систему налогообложения</w:t>
            </w:r>
          </w:p>
        </w:tc>
      </w:tr>
      <w:tr>
        <w:trPr>
          <w:trHeight w:val="31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вариант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  год (отчет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1 год (оценка)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2 год (прогноз)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год (прогноз)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4 год (прогноз) </w:t>
            </w:r>
          </w:p>
        </w:tc>
      </w:tr>
      <w:tr>
        <w:trPr>
          <w:trHeight w:val="45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ыль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рез.</w:t>
              <w:br/>
              <w:t xml:space="preserve"> (+,-)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ыль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рез.</w:t>
              <w:br/>
              <w:t xml:space="preserve"> (+,-)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ыль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рез.</w:t>
              <w:br/>
              <w:t xml:space="preserve"> (+,-)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ыль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рез.</w:t>
              <w:br/>
              <w:t xml:space="preserve"> (+,-)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ыль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рез.</w:t>
              <w:br/>
              <w:t xml:space="preserve"> (+,-)</w:t>
            </w:r>
          </w:p>
        </w:tc>
      </w:tr>
      <w:tr>
        <w:trPr>
          <w:trHeight w:val="59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омлянский сельсове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</w:t>
            </w:r>
          </w:p>
        </w:tc>
      </w:tr>
      <w:tr>
        <w:trPr>
          <w:trHeight w:val="69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 по видам экономической деятельности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Сельское лесное хозяйство, охота, рыболовство и рыбоводств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8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</w:t>
            </w:r>
          </w:p>
        </w:tc>
      </w:tr>
      <w:tr>
        <w:trPr>
          <w:trHeight w:val="52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разрезе предприятий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6600"/>
                <w:sz w:val="16"/>
                <w:szCs w:val="16"/>
              </w:rPr>
              <w:t>КФХ Лунев А.А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6600"/>
                <w:sz w:val="16"/>
                <w:szCs w:val="16"/>
              </w:rPr>
              <w:t>КФХ Кирюхин Н.А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93</w:t>
            </w:r>
          </w:p>
        </w:tc>
      </w:tr>
      <w:tr>
        <w:trPr>
          <w:trHeight w:val="315" w:hRule="atLeast"/>
        </w:trPr>
        <w:tc>
          <w:tcPr>
            <w:tcW w:w="1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сервативный вариан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омлянский сельсов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8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, лесное хозяйство, охота,  рыболовство и рыбовод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8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разрезе предприят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6600"/>
                <w:sz w:val="16"/>
                <w:szCs w:val="16"/>
              </w:rPr>
              <w:t>КФХ Лунев А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6600"/>
                <w:sz w:val="16"/>
                <w:szCs w:val="16"/>
              </w:rPr>
              <w:t>КФХ Кирюхин Н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112"/>
        <w:gridCol w:w="151"/>
        <w:gridCol w:w="340"/>
        <w:gridCol w:w="918"/>
        <w:gridCol w:w="18"/>
        <w:gridCol w:w="708"/>
        <w:gridCol w:w="17"/>
        <w:gridCol w:w="349"/>
        <w:gridCol w:w="492"/>
        <w:gridCol w:w="276"/>
        <w:gridCol w:w="184"/>
        <w:gridCol w:w="525"/>
        <w:gridCol w:w="460"/>
        <w:gridCol w:w="916"/>
        <w:gridCol w:w="183"/>
        <w:gridCol w:w="662"/>
        <w:gridCol w:w="47"/>
        <w:gridCol w:w="189"/>
        <w:gridCol w:w="766"/>
        <w:gridCol w:w="320"/>
        <w:gridCol w:w="379"/>
        <w:gridCol w:w="217"/>
        <w:gridCol w:w="19"/>
        <w:gridCol w:w="95"/>
        <w:gridCol w:w="122"/>
        <w:gridCol w:w="1154"/>
        <w:gridCol w:w="708"/>
      </w:tblGrid>
      <w:tr>
        <w:trPr>
          <w:trHeight w:val="510" w:hRule="atLeast"/>
        </w:trPr>
        <w:tc>
          <w:tcPr>
            <w:tcW w:w="11867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Прогноз среднесписочной численности работников организаций (без внешних совместителей) 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67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2-2024 годы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19 год</w:t>
              <w:br/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0 год</w:t>
              <w:br/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2021 год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br/>
              <w:t xml:space="preserve">оценка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2 год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 </w:t>
              <w:br/>
              <w:t xml:space="preserve">прогноз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3 год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 </w:t>
              <w:br/>
              <w:t xml:space="preserve">прогноз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4 год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107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списочная численность, чел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списочная численность, 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списочная численность, чел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списочная численность, чел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списочная численность, чел.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списочная численность, 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</w:tr>
      <w:tr>
        <w:trPr>
          <w:trHeight w:val="375" w:hRule="atLeast"/>
        </w:trPr>
        <w:tc>
          <w:tcPr>
            <w:tcW w:w="1418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й вариант</w:t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Гостомлянский сельсовет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418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сервативный вариан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Гостомлянский сельсовет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5"/>
        <w:gridCol w:w="995"/>
        <w:gridCol w:w="822"/>
        <w:gridCol w:w="996"/>
        <w:gridCol w:w="996"/>
        <w:gridCol w:w="822"/>
        <w:gridCol w:w="996"/>
        <w:gridCol w:w="822"/>
        <w:gridCol w:w="996"/>
        <w:gridCol w:w="822"/>
        <w:gridCol w:w="996"/>
        <w:gridCol w:w="822"/>
        <w:gridCol w:w="996"/>
        <w:gridCol w:w="822"/>
      </w:tblGrid>
      <w:tr>
        <w:trPr>
          <w:trHeight w:val="390" w:hRule="atLeast"/>
        </w:trPr>
        <w:tc>
          <w:tcPr>
            <w:tcW w:w="1336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Прогноз фонда начисленной заработной платы работников организаций 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6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на 2022-2024 годы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36"/>
        <w:gridCol w:w="1336"/>
        <w:gridCol w:w="820"/>
        <w:gridCol w:w="1336"/>
        <w:gridCol w:w="808"/>
        <w:gridCol w:w="1336"/>
        <w:gridCol w:w="796"/>
        <w:gridCol w:w="1336"/>
        <w:gridCol w:w="783"/>
        <w:gridCol w:w="1336"/>
        <w:gridCol w:w="774"/>
      </w:tblGrid>
      <w:tr>
        <w:trPr>
          <w:trHeight w:val="72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19 год</w:t>
              <w:br/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0 год</w:t>
              <w:br/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2021 год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br/>
              <w:t xml:space="preserve">оценка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2 год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 </w:t>
              <w:br/>
              <w:t xml:space="preserve">прогноз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3 год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 </w:t>
              <w:br/>
              <w:t xml:space="preserve">прогноз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4 год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112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начисленной заработной платы,тыс.руб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начисленной заработной платы,тыс.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начисленной заработной платы,тыс.руб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начисленной заработной платы,тыс.руб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начисленной заработной платы,тыс.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начисленной заработной платы,тыс.руб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</w:tr>
      <w:tr>
        <w:trPr>
          <w:trHeight w:val="315" w:hRule="atLeast"/>
        </w:trPr>
        <w:tc>
          <w:tcPr>
            <w:tcW w:w="1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</w:rPr>
              <w:t>Базовый вариан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Гостомлянский сельсов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06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2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44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49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35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13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225" w:hRule="atLeast"/>
        </w:trPr>
        <w:tc>
          <w:tcPr>
            <w:tcW w:w="148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сервативный вариан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Гостомлянский сельсов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06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2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44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08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52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76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6"/>
        <w:gridCol w:w="787"/>
      </w:tblGrid>
      <w:tr>
        <w:trPr>
          <w:trHeight w:val="510" w:hRule="atLeast"/>
        </w:trPr>
        <w:tc>
          <w:tcPr>
            <w:tcW w:w="13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Прогноз среднемесячной начисленной зарарботной платы работник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2-2024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41"/>
        <w:gridCol w:w="1494"/>
        <w:gridCol w:w="795"/>
        <w:gridCol w:w="1539"/>
        <w:gridCol w:w="709"/>
        <w:gridCol w:w="1701"/>
        <w:gridCol w:w="747"/>
        <w:gridCol w:w="1843"/>
        <w:gridCol w:w="747"/>
        <w:gridCol w:w="1559"/>
        <w:gridCol w:w="747"/>
      </w:tblGrid>
      <w:tr>
        <w:trPr>
          <w:trHeight w:val="69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19 год</w:t>
              <w:br/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0 год</w:t>
              <w:br/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2021 год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br/>
              <w:t xml:space="preserve">оценка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2 год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 </w:t>
              <w:br/>
              <w:t xml:space="preserve">прогноз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3 год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 </w:t>
              <w:br/>
              <w:t xml:space="preserve">прогноз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24 год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8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месячная заработная плата, руб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месячная заработная плата, руб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месячная заработная плата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месячная заработная плата, руб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месячная заработная плата, руб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немесячная заработная плата, руб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Темп роста (снижения), % </w:t>
            </w:r>
          </w:p>
        </w:tc>
      </w:tr>
      <w:tr>
        <w:trPr>
          <w:trHeight w:val="405" w:hRule="atLeast"/>
        </w:trPr>
        <w:tc>
          <w:tcPr>
            <w:tcW w:w="147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</w:rPr>
              <w:t>Базовый вариант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Гостомлянский сельсов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66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8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70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63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47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8</w:t>
            </w:r>
          </w:p>
        </w:tc>
      </w:tr>
      <w:tr>
        <w:trPr>
          <w:trHeight w:val="270" w:hRule="atLeast"/>
        </w:trPr>
        <w:tc>
          <w:tcPr>
            <w:tcW w:w="147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сервативный вариан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Гостомлянский сельсов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66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8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5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531" w:right="1247" w:gutter="0" w:header="0" w:top="902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ПРОГНОЗУ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 « ГОСТОМЛЯНСКИЙ СЕЛЬСОВЕТ»  МЕДВ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 2022 ГОД И ПЛАНОВЫЙ ПЕРИОД ДО 2024 ГОД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гноз социально-экономического развития МО «Гостомлянский сельсовет» Медвенского района Курской области на 2022 год и плановый период 2022 - 2024 годов(далее - Прогноз)</w:t>
      </w:r>
      <w:r>
        <w:rPr>
          <w:b/>
          <w:bCs/>
        </w:rPr>
        <w:t xml:space="preserve"> п</w:t>
      </w:r>
      <w:r>
        <w:rPr>
          <w:bCs/>
        </w:rPr>
        <w:t>одготовлен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Бюджетного </w:t>
      </w:r>
      <w:hyperlink r:id="rId3">
        <w:r>
          <w:rPr>
            <w:rStyle w:val="InternetLink"/>
            <w:bCs/>
          </w:rPr>
          <w:t>кодекса</w:t>
        </w:r>
      </w:hyperlink>
      <w:r>
        <w:rPr>
          <w:b/>
          <w:bCs/>
        </w:rPr>
        <w:t xml:space="preserve"> </w:t>
      </w:r>
      <w:r>
        <w:rPr>
          <w:bCs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атистических данных о социально-экономическом развитии МО за 2020 год и истекший период 2021 го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ложений хозяйствующих субъектов по планированию своей деятельности на 2022 год и на период до 2024 г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огноз разработан по итогам работы предприятий и организаций за 6 месяцев 2021 года 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азовый вариант прогноза фонда заработной платы на 2022-2024 годы показывает  ожидаемое снижение фонда оплаты труда в 2022 году по сравнению с 2020 годом на1,8%, Сокращение среднесписочной численности работников не предусмотрено. Планируемая стабилизация экономической ситуации, в 2022-2024 годах позволит обеспечить ежегодный рост фонда оплаты труда на7,7%  и 5,8% соответственно, при этом сохранится среднесписочная численность работников, а рост фонда оплаты труда будет обеспечен только за счет роста заработной платы.    Оплата труда работников социальной сферы увязана с майскими Указами Президента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Целевой вариант прогноза фонда заработной на 2022-2024 годы показывает  ожидаемый рост фонда оплаты труда в 2022 году по сравнению с 2020 годом на 5,3%. Планируемая стабилизация экономической ситуации, в 2022-2024 годах позволит обеспечить ежегодный рост фонда оплаты труда ежегодно на 7,4% соответственно, при этом на 0,2% и 0,1% увеличится среднесписочная  численность работников, а рост заработной платы на 3,6% и 3,9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ервативный вариант прогноза фонда заработной платы на 2022-2024 годы показывает  ожидаемый рост фонда оплаты труда в 2022году по сравнению с 2020 годом на 0,7%.  Незначительный рост фонда оплаты труда на период 2022-2024 годы, соответственно 0,8% и 1,8%, обусловлен,  снижением среднесписочной численности работников на 0,5% и 0,1%. Основной риск связан с возможными трудностями в  сельском хозяй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02" w:right="851" w:gutter="0" w:header="0" w:top="1247" w:footer="0" w:bottom="1531"/>
          <w:pgNumType w:fmt="decimal"/>
          <w:formProt w:val="false"/>
          <w:textDirection w:val="lrTb"/>
          <w:docGrid w:type="default" w:linePitch="600" w:charSpace="32768"/>
        </w:sect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ПРОГНОЗУ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 « ГОСТОМЛЯНСКИЙ СЕЛЬСОВЕТ»  МЕДВ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 2021 ГОД И ПЛАНОВЫЙ ПЕРИОД ДО 2023 ГОД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гноз социально-экономического развития МО «Гостомлянский сельсовет» Медвенского района Курской области на 2021 год и плановый период 2022 - 2023 годов(далее - Прогноз)</w:t>
      </w:r>
      <w:r>
        <w:rPr>
          <w:b/>
          <w:bCs/>
        </w:rPr>
        <w:t xml:space="preserve"> п</w:t>
      </w:r>
      <w:r>
        <w:rPr>
          <w:bCs/>
        </w:rPr>
        <w:t>одготовлен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Бюджетного </w:t>
      </w:r>
      <w:hyperlink r:id="rId4">
        <w:r>
          <w:rPr>
            <w:rStyle w:val="InternetLink"/>
            <w:bCs/>
          </w:rPr>
          <w:t>кодекса</w:t>
        </w:r>
      </w:hyperlink>
      <w:r>
        <w:rPr>
          <w:b/>
          <w:bCs/>
        </w:rPr>
        <w:t xml:space="preserve"> </w:t>
      </w:r>
      <w:r>
        <w:rPr>
          <w:bCs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атистических данных о социально-экономическом развитии МО за 2019 год и истекший период 2020 го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ложений хозяйствующих субъектов по планированию своей деятельности на 2021 год и на период до 2023 г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огноз разработан по итогам работы предприятий и организаций за 6 месяцев 2020 года 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азовый вариант прогноза фонда заработной платы на 2021-2023 годы показывает  ожидаемое снижение фонда оплаты труда в 2021 году по сравнению с 2019 годом на1,8%, Сокращение среднесписочной численности работников не предусмотрено. Планируемая стабилизация экономической ситуации, в 2022-2023 годах позволит обеспечить ежегодный рост фонда оплаты труда на7,7%  и 5,8% соответственно, при этом сохранится среднесписочная численность работников, а рост фонда оплаты труда будет обеспечен только за счет роста заработной платы.    Оплата труда работников социальной сферы увязана с майскими Указами Президента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Целевой вариант прогноза фонда заработной на 2021-2023 годы показывает  ожидаемый рост фонда оплаты труда в 2021 году по сравнению с 2020 годом на 5,3%. Планируемая стабилизация экономической ситуации, в 2021-2023 годах позволит обеспечить ежегодный рост фонда оплаты труда ежегодно на 7,4% соответственно, при этом на 0,2% и 0,1% увеличится среднесписочная  численность работников, а рост заработной платы на 3,6% и 3,9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ервативный вариант прогноза фонда заработной платы на 2021-2023 годы показывает  ожидаемый рост фонда оплаты труда в 2021году по сравнению с 2020 годом на 0,7%.  Незначительный рост фонда оплаты труда на период 2022-2023 годы, соответственно 0,8% и 1,8%, обусловлен,  снижением среднесписочной численности работников на 0,5% и 0,1%. Основной риск связан с возможными трудностями в  сельском хозяй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2" w:right="851" w:gutter="0" w:header="0" w:top="1247" w:footer="0" w:bottom="15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omlja.ru/" TargetMode="External"/><Relationship Id="rId3" Type="http://schemas.openxmlformats.org/officeDocument/2006/relationships/hyperlink" Target="consultantplus://offline/ref=133320EA9A1DB4EA5F05382C0589531752272702FC4CB57F2C7E7993E3rEI3J" TargetMode="External"/><Relationship Id="rId4" Type="http://schemas.openxmlformats.org/officeDocument/2006/relationships/hyperlink" Target="consultantplus://offline/ref=133320EA9A1DB4EA5F05382C0589531752272702FC4CB57F2C7E7993E3rEI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2:00Z</dcterms:created>
  <dc:creator>1</dc:creator>
  <dc:description/>
  <dc:language>en-US</dc:language>
  <cp:lastModifiedBy>Abram</cp:lastModifiedBy>
  <cp:lastPrinted>2019-02-26T10:35:00Z</cp:lastPrinted>
  <dcterms:modified xsi:type="dcterms:W3CDTF">2021-11-11T12:12:00Z</dcterms:modified>
  <cp:revision>2</cp:revision>
  <dc:subject/>
  <dc:title>УТВЕРЖДЕН</dc:title>
</cp:coreProperties>
</file>