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0" w:leader="none"/>
        </w:tabs>
        <w:ind w:left="0" w:firstLine="5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 22 сентября 2021 г.                                                     № 105/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омлянского сельсовета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омлянский сельсовет на 2021 год и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на 2022 и 2023 годы»  от 21.12.2020 года № 89/311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89/311 от 21.12.2020 года «О бюджете муниципального образования «Гостомлянский сельсовет» на 2021 год и плановый период на 2022 и 2023 годы», Собрание депутатов Гостомля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следующие изменения и дополнения в решение Собрания депутатов от 21.12.2020 года №89/310 «О бюджете муниципального образования «Гостомлянский сельсовет» на 2021 год и плановый период на 2022 и 2023 годы» ( в редакции от 27.01.2021 г №90/316; от 15.04.2021 г №96/329;  от 31.05.2021 г. №99/334) :</w:t>
      </w:r>
    </w:p>
    <w:p>
      <w:pPr>
        <w:pStyle w:val="Normal"/>
        <w:numPr>
          <w:ilvl w:val="0"/>
          <w:numId w:val="2"/>
        </w:numPr>
        <w:rPr/>
      </w:pPr>
      <w:r>
        <w:rPr/>
        <w:t>В текстовой част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1.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21 год: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 xml:space="preserve">прогнозируемый  общий  объем  доходов  бюджета    Гостомлянского сельсовета </w:t>
      </w:r>
    </w:p>
    <w:p>
      <w:pPr>
        <w:pStyle w:val="TextBody"/>
        <w:spacing w:before="0" w:after="0"/>
        <w:rPr/>
      </w:pPr>
      <w:r>
        <w:rPr/>
        <w:t>на 2021 год  в сумме 10110796,00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общий  объем  расходов бюджета  Гостомлянского сельсовета на 2021 год в сумме 10958538,1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гнозируемый дефицит бюджета муниципального образования в сумме 847742,10 рублей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ind w:left="720" w:right="140" w:hanging="360"/>
        <w:rPr/>
      </w:pPr>
      <w:r>
        <w:rPr/>
        <w:t>Приложения № 1,4,5, 6 , 7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Гостомлянского сельсовета                                                                Е.Н. Мельн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стомлянского сельсовета:                                                     А.Н Хар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Гостомля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22.09.2021 г. №105/344</w:t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 на 2021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 плановый период на 2022 и 2023 годы</w:t>
      </w:r>
    </w:p>
    <w:tbl>
      <w:tblPr>
        <w:tblW w:w="999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0"/>
        <w:gridCol w:w="1335"/>
        <w:gridCol w:w="1185"/>
        <w:gridCol w:w="13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, рублей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42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2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2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2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2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4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4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17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526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17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526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68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34297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9061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4297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9061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4297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9061,00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4297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9061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58538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061,0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538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0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538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0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538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061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Гостомля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22.09.2021 г. №105/344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остомлянский сельсовет» Медвенского района Курской област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 2021 году и плановый период 2022 г. и 2023 г.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795"/>
        <w:gridCol w:w="1425"/>
        <w:gridCol w:w="1305"/>
        <w:gridCol w:w="1255"/>
      </w:tblGrid>
      <w:tr>
        <w:trPr>
          <w:trHeight w:val="27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 на</w:t>
            </w:r>
          </w:p>
        </w:tc>
      </w:tr>
      <w:tr>
        <w:trPr>
          <w:trHeight w:val="6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11079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163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587,00</w:t>
            </w:r>
          </w:p>
        </w:tc>
      </w:tr>
      <w:tr>
        <w:trPr>
          <w:trHeight w:val="32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83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262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487,00</w:t>
            </w:r>
          </w:p>
        </w:tc>
      </w:tr>
      <w:tr>
        <w:trPr>
          <w:trHeight w:val="319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8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9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31,00</w:t>
            </w:r>
          </w:p>
        </w:tc>
      </w:tr>
      <w:tr>
        <w:trPr>
          <w:trHeight w:val="31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1,00</w:t>
            </w:r>
          </w:p>
        </w:tc>
      </w:tr>
      <w:tr>
        <w:trPr>
          <w:trHeight w:val="31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4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0,00</w:t>
            </w:r>
          </w:p>
        </w:tc>
      </w:tr>
      <w:tr>
        <w:trPr>
          <w:trHeight w:val="31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09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1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04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4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45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4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46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46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466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3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3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36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8974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8974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8974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26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262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262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0 00 0000 1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560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0 4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0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0 00 0000 4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0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0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 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8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 15000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8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нициативные платежи, зачисляемые в бюджеты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8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196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37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100,00</w:t>
            </w:r>
          </w:p>
        </w:tc>
      </w:tr>
      <w:tr>
        <w:trPr>
          <w:trHeight w:val="42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196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7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100,00</w:t>
            </w:r>
          </w:p>
        </w:tc>
      </w:tr>
      <w:tr>
        <w:trPr>
          <w:trHeight w:val="42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821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354,00</w:t>
            </w:r>
          </w:p>
        </w:tc>
      </w:tr>
      <w:tr>
        <w:trPr>
          <w:trHeight w:val="42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2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54,00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2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54,00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477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77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77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0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0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0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Гостомля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22.09.2021 г. №105/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Гостомлянский сельсовет» Медвенского района Курской области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21 год и плановый период на 2022 и 2023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211"/>
        <w:ind w:left="708" w:hanging="0"/>
        <w:rPr/>
      </w:pPr>
      <w:r>
        <w:rPr/>
      </w:r>
    </w:p>
    <w:tbl>
      <w:tblPr>
        <w:tblW w:w="993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472"/>
        <w:gridCol w:w="1334"/>
        <w:gridCol w:w="567"/>
        <w:gridCol w:w="1275"/>
        <w:gridCol w:w="1166"/>
        <w:gridCol w:w="127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958538,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41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5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4731,4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0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8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085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5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>
          <w:trHeight w:val="87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7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28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0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0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595,8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1,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1,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1,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1,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1,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71,7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71,7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71,7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93,2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7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72,7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72,7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72,7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jc w:val="center"/>
              <w:rPr/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11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21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7770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65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7230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7230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21-202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460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21-2023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460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е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460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>
                <w:sz w:val="20"/>
                <w:szCs w:val="20"/>
              </w:rPr>
              <w:t>01 1 01 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63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63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7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7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«Народный бюджет»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здания МКУК "Гостомлянский СДК" Медвенского района Курской области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6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6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«Народный бюджет»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здания МКУК "Гостомлянский СДК" Медвенского района Курской области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21-202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Гостомля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22.09.2021 г. №105/3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двенского района Курской области на 2021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и плановый период на 2022 и 2023  год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76"/>
        <w:gridCol w:w="416"/>
        <w:gridCol w:w="472"/>
        <w:gridCol w:w="1334"/>
        <w:gridCol w:w="567"/>
        <w:gridCol w:w="1275"/>
        <w:gridCol w:w="1166"/>
        <w:gridCol w:w="1276"/>
      </w:tblGrid>
      <w:tr>
        <w:trPr>
          <w:trHeight w:val="48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8538,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41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535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4731,4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0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802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085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502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>
          <w:trHeight w:val="87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7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0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0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595,8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1,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1,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1,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1,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1,3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71,7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71,7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71,7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93,2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72,7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72,7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72,7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1121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21-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0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вета Медвен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7230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7230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21-2023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460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21-2023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460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е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460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8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0"/>
                <w:szCs w:val="20"/>
              </w:rPr>
              <w:t>01 1 01 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63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63,6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7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7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«Народный бюджет»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здания МКУК "Гостомлянский СДК" Медвенского района Курской области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6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6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«Народный бюджет»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здания МКУК "Гостомлянский СДК" Медвенского района Курской области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21-2023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Гостомлянского сельсовета</w:t>
      </w:r>
    </w:p>
    <w:p>
      <w:pPr>
        <w:pStyle w:val="Normal"/>
        <w:ind w:firstLine="4830"/>
        <w:jc w:val="right"/>
        <w:rPr>
          <w:b/>
          <w:b/>
        </w:rPr>
      </w:pPr>
      <w:r>
        <w:rPr>
          <w:sz w:val="20"/>
          <w:szCs w:val="20"/>
        </w:rPr>
        <w:t>от 22.09.2021 г. №105/34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целевых программ, финансируемых за счет средст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«Гостомлянский сельсовет» на 2021 год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</w:rPr>
      </w:pPr>
      <w:r>
        <w:rPr>
          <w:b/>
        </w:rPr>
        <w:t>и плановый период 2022 и 2023 го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50"/>
        <w:gridCol w:w="450"/>
        <w:gridCol w:w="1320"/>
        <w:gridCol w:w="570"/>
        <w:gridCol w:w="1275"/>
        <w:gridCol w:w="1170"/>
        <w:gridCol w:w="1275"/>
      </w:tblGrid>
      <w:tr>
        <w:trPr>
          <w:trHeight w:val="480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ого образованя «Гостомлянский сельсовет»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39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1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987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557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951,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1,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1,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1,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1,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25" w:right="-14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13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20-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80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20" w:before="28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187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08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21-2023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5460,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344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21-2023 годы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95460,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95460,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8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8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142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>
                <w:sz w:val="20"/>
                <w:szCs w:val="20"/>
              </w:rPr>
              <w:t>01 1 01 S33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63,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63,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49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5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49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49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49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49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21-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21-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2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color w:val="000000"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i/>
      <w:iCs/>
      <w:color w:val="000000"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2:00Z</dcterms:created>
  <dc:creator>111</dc:creator>
  <dc:description/>
  <dc:language>en-US</dc:language>
  <cp:lastModifiedBy>Abram</cp:lastModifiedBy>
  <cp:lastPrinted>2019-01-21T09:35:00Z</cp:lastPrinted>
  <dcterms:modified xsi:type="dcterms:W3CDTF">2021-10-08T06:32:00Z</dcterms:modified>
  <cp:revision>2</cp:revision>
  <dc:subject/>
  <dc:title>РОССИЙСКАЯ  ФЕДЕРАЦИЯ</dc:title>
</cp:coreProperties>
</file>